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石安监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暂停石台县创亿矿业有限公司火工品供应的函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公安局：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我局联合县经信委、小河镇政府对石台县创亿矿业有限公司进行安全检查时，发现该矿将基建产生的渣土乱排乱放，直接在矿山工业场地上方高位排土，对下方工业场地设施设备、人员、车辆形成重大安全隐患。根据安全生产法律法规及有关规定，我局现场下达强制措施决定书责令其立即停产整顿，请贵局暂停该矿火工品供应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台县安全监管局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县经信委、小河镇政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5:00Z</dcterms:created>
  <dc:creator>柯磊</dc:creator>
  <dc:description/>
  <cp:keywords/>
  <dc:language>en-US</dc:language>
  <cp:lastModifiedBy>gyb1</cp:lastModifiedBy>
  <dcterms:modified xsi:type="dcterms:W3CDTF">2016-11-10T07:48:00Z</dcterms:modified>
  <cp:revision>3</cp:revision>
  <dc:subject/>
  <dc:title>关于暂停石台县创亿矿业有限公司火工品供应的函</dc:title>
</cp:coreProperties>
</file>