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档案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“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</w:t>
            </w:r>
            <w:r>
              <w:rPr>
                <w:rFonts w:eastAsia="仿宋_GB2312;微软雅黑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.6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</w:t>
            </w:r>
            <w:r>
              <w:rPr>
                <w:rFonts w:eastAsia="仿宋_GB2312;微软雅黑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为全面反映“三公”经费支出，本次公布的“三公”经费预算为部门汇总数，本局为一个单位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“三公”经费财政拨款预算数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8.6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因公出国（境）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接待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用车购置及运行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4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）因公出国（境）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公务接待费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.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接待上级、外县单位业务指导和工作调研、检查等公务往来支出。经费使用贯彻党中央“八项规定”、省委省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三）公务用车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.1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公务往来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2:00Z</dcterms:created>
  <dc:creator>User</dc:creator>
  <dc:description/>
  <cp:keywords/>
  <dc:language>en-US</dc:language>
  <cp:lastModifiedBy>刘宇锋</cp:lastModifiedBy>
  <cp:lastPrinted>2016-03-22T10:18:00Z</cp:lastPrinted>
  <dcterms:modified xsi:type="dcterms:W3CDTF">2017-10-25T02:12:00Z</dcterms:modified>
  <cp:revision>2</cp:revision>
  <dc:subject/>
  <dc:title>石台县（部门/单位）2015年部门预算</dc:title>
</cp:coreProperties>
</file>