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40" w:hanging="0"/>
        <w:rPr>
          <w:rFonts w:ascii="方正小标宋简体" w:hAnsi="方正小标宋简体" w:eastAsia="方正小标宋简体"/>
          <w:sz w:val="44"/>
          <w:szCs w:val="44"/>
        </w:rPr>
      </w:pPr>
      <w:r>
        <w:rPr>
          <w:rFonts w:eastAsia="Times"/>
        </w:rPr>
        <w:t xml:space="preserve">    </w:t>
      </w:r>
      <w:r>
        <mc:AlternateContent>
          <mc:Choice Requires="wps">
            <w:drawing>
              <wp:anchor behindDoc="0" distT="0" distB="0" distL="114935" distR="114935" simplePos="0" locked="0" layoutInCell="0" allowOverlap="1" relativeHeight="6">
                <wp:simplePos x="0" y="0"/>
                <wp:positionH relativeFrom="column">
                  <wp:posOffset>4457700</wp:posOffset>
                </wp:positionH>
                <wp:positionV relativeFrom="paragraph">
                  <wp:posOffset>198120</wp:posOffset>
                </wp:positionV>
                <wp:extent cx="1257300" cy="1535430"/>
                <wp:effectExtent l="0" t="0" r="0" b="0"/>
                <wp:wrapNone/>
                <wp:docPr id="1" name="Frame1"/>
                <a:graphic xmlns:a="http://schemas.openxmlformats.org/drawingml/2006/main">
                  <a:graphicData uri="http://schemas.microsoft.com/office/word/2010/wordprocessingShape">
                    <wps:wsp>
                      <wps:cNvSpPr txBox="1"/>
                      <wps:spPr>
                        <a:xfrm>
                          <a:off x="0" y="0"/>
                          <a:ext cx="1257300" cy="1535430"/>
                        </a:xfrm>
                        <a:prstGeom prst="rect"/>
                        <a:solidFill>
                          <a:srgbClr val="FFFFFF"/>
                        </a:solidFill>
                      </wps:spPr>
                      <wps:txbx>
                        <w:txbxContent>
                          <w:p>
                            <w:pPr>
                              <w:pStyle w:val="Normal"/>
                              <w:rPr>
                                <w:rFonts w:ascii="方正小标宋简体" w:hAnsi="方正小标宋简体" w:eastAsia="方正小标宋简体"/>
                                <w:color w:val="FF0000"/>
                                <w:w w:val="60"/>
                                <w:sz w:val="130"/>
                                <w:szCs w:val="130"/>
                              </w:rPr>
                            </w:pPr>
                            <w:r>
                              <w:rPr>
                                <w:rFonts w:ascii="方正小标宋简体" w:hAnsi="方正小标宋简体" w:eastAsia="方正小标宋简体"/>
                                <w:color w:val="FF0000"/>
                                <w:w w:val="60"/>
                                <w:sz w:val="130"/>
                                <w:szCs w:val="130"/>
                              </w:rPr>
                              <w:t>文件</w:t>
                            </w:r>
                          </w:p>
                          <w:p>
                            <w:pPr>
                              <w:pStyle w:val="Normal"/>
                              <w:rPr>
                                <w:rFonts w:ascii="方正小标宋简体" w:hAnsi="方正小标宋简体" w:eastAsia="方正小标宋简体"/>
                                <w:color w:val="FF0000"/>
                                <w:w w:val="60"/>
                                <w:sz w:val="130"/>
                                <w:szCs w:val="130"/>
                              </w:rPr>
                            </w:pPr>
                            <w:r>
                              <w:rPr>
                                <w:rFonts w:eastAsia="方正小标宋简体" w:ascii="方正小标宋简体" w:hAnsi="方正小标宋简体"/>
                                <w:color w:val="FF0000"/>
                                <w:w w:val="60"/>
                                <w:sz w:val="130"/>
                                <w:szCs w:val="130"/>
                              </w:rPr>
                            </w:r>
                          </w:p>
                        </w:txbxContent>
                      </wps:txbx>
                      <wps:bodyPr anchor="t" lIns="92075" tIns="46355" rIns="92075" bIns="46355">
                        <a:noAutofit/>
                      </wps:bodyPr>
                    </wps:wsp>
                  </a:graphicData>
                </a:graphic>
              </wp:anchor>
            </w:drawing>
          </mc:Choice>
          <mc:Fallback>
            <w:pict>
              <v:rect fillcolor="#FFFFFF" style="position:absolute;rotation:-0;width:99pt;height:120.9pt;mso-wrap-distance-left:9.05pt;mso-wrap-distance-right:9.05pt;mso-wrap-distance-top:0pt;mso-wrap-distance-bottom:0pt;margin-top:15.6pt;mso-position-vertical-relative:text;margin-left:351pt;mso-position-horizontal-relative:text">
                <v:textbox inset="0.100694444444444in,0.0506944444444444in,0.100694444444444in,0.0506944444444444in">
                  <w:txbxContent>
                    <w:p>
                      <w:pPr>
                        <w:pStyle w:val="Normal"/>
                        <w:rPr>
                          <w:rFonts w:ascii="方正小标宋简体" w:hAnsi="方正小标宋简体" w:eastAsia="方正小标宋简体"/>
                          <w:color w:val="FF0000"/>
                          <w:w w:val="60"/>
                          <w:sz w:val="130"/>
                          <w:szCs w:val="130"/>
                        </w:rPr>
                      </w:pPr>
                      <w:r>
                        <w:rPr>
                          <w:rFonts w:ascii="方正小标宋简体" w:hAnsi="方正小标宋简体" w:eastAsia="方正小标宋简体"/>
                          <w:color w:val="FF0000"/>
                          <w:w w:val="60"/>
                          <w:sz w:val="130"/>
                          <w:szCs w:val="130"/>
                        </w:rPr>
                        <w:t>文件</w:t>
                      </w:r>
                    </w:p>
                    <w:p>
                      <w:pPr>
                        <w:pStyle w:val="Normal"/>
                        <w:rPr>
                          <w:rFonts w:ascii="方正小标宋简体" w:hAnsi="方正小标宋简体" w:eastAsia="方正小标宋简体"/>
                          <w:color w:val="FF0000"/>
                          <w:w w:val="60"/>
                          <w:sz w:val="130"/>
                          <w:szCs w:val="130"/>
                        </w:rPr>
                      </w:pPr>
                      <w:r>
                        <w:rPr>
                          <w:rFonts w:eastAsia="方正小标宋简体" w:ascii="方正小标宋简体" w:hAnsi="方正小标宋简体"/>
                          <w:color w:val="FF0000"/>
                          <w:w w:val="60"/>
                          <w:sz w:val="130"/>
                          <w:szCs w:val="130"/>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114300</wp:posOffset>
                </wp:positionH>
                <wp:positionV relativeFrom="paragraph">
                  <wp:posOffset>99060</wp:posOffset>
                </wp:positionV>
                <wp:extent cx="4343400" cy="1584960"/>
                <wp:effectExtent l="0" t="0" r="0" b="0"/>
                <wp:wrapNone/>
                <wp:docPr id="2" name="Frame2"/>
                <a:graphic xmlns:a="http://schemas.openxmlformats.org/drawingml/2006/main">
                  <a:graphicData uri="http://schemas.microsoft.com/office/word/2010/wordprocessingShape">
                    <wps:wsp>
                      <wps:cNvSpPr txBox="1"/>
                      <wps:spPr>
                        <a:xfrm>
                          <a:off x="0" y="0"/>
                          <a:ext cx="4343400" cy="1584960"/>
                        </a:xfrm>
                        <a:prstGeom prst="rect"/>
                        <a:solidFill>
                          <a:srgbClr val="FFFFFF"/>
                        </a:solidFill>
                      </wps:spPr>
                      <wps:txbx>
                        <w:txbxContent>
                          <w:p>
                            <w:pPr>
                              <w:pStyle w:val="Normal"/>
                              <w:spacing w:lineRule="exact" w:line="800"/>
                              <w:jc w:val="distribute"/>
                              <w:rPr>
                                <w:rFonts w:ascii="方正小标宋简体" w:hAnsi="方正小标宋简体" w:eastAsia="方正小标宋简体"/>
                                <w:color w:val="FF0000"/>
                                <w:w w:val="120"/>
                                <w:sz w:val="60"/>
                                <w:szCs w:val="60"/>
                              </w:rPr>
                            </w:pPr>
                            <w:r>
                              <w:rPr>
                                <w:rFonts w:ascii="方正小标宋简体" w:hAnsi="方正小标宋简体" w:eastAsia="方正小标宋简体"/>
                                <w:color w:val="FF0000"/>
                                <w:w w:val="120"/>
                                <w:sz w:val="60"/>
                                <w:szCs w:val="60"/>
                              </w:rPr>
                              <w:t>石台县残疾人联合会</w:t>
                            </w:r>
                          </w:p>
                          <w:p>
                            <w:pPr>
                              <w:pStyle w:val="Normal"/>
                              <w:spacing w:lineRule="exact" w:line="800"/>
                              <w:jc w:val="distribute"/>
                              <w:rPr>
                                <w:rFonts w:ascii="方正小标宋简体" w:hAnsi="方正小标宋简体" w:eastAsia="方正小标宋简体"/>
                                <w:color w:val="FF0000"/>
                                <w:w w:val="120"/>
                                <w:sz w:val="60"/>
                                <w:szCs w:val="60"/>
                              </w:rPr>
                            </w:pPr>
                            <w:r>
                              <w:rPr>
                                <w:rFonts w:ascii="方正小标宋简体" w:hAnsi="方正小标宋简体" w:eastAsia="方正小标宋简体"/>
                                <w:color w:val="FF0000"/>
                                <w:w w:val="120"/>
                                <w:sz w:val="60"/>
                                <w:szCs w:val="60"/>
                              </w:rPr>
                              <w:t>石台县财政局</w:t>
                            </w:r>
                          </w:p>
                          <w:p>
                            <w:pPr>
                              <w:pStyle w:val="Normal"/>
                              <w:spacing w:lineRule="exact" w:line="800"/>
                              <w:jc w:val="distribute"/>
                              <w:rPr>
                                <w:rFonts w:ascii="方正小标宋简体" w:hAnsi="方正小标宋简体" w:eastAsia="方正小标宋简体"/>
                                <w:color w:val="FF0000"/>
                                <w:w w:val="120"/>
                                <w:sz w:val="60"/>
                                <w:szCs w:val="60"/>
                              </w:rPr>
                            </w:pPr>
                            <w:r>
                              <w:rPr>
                                <w:rFonts w:ascii="方正小标宋简体" w:hAnsi="方正小标宋简体" w:eastAsia="方正小标宋简体"/>
                                <w:color w:val="FF0000"/>
                                <w:w w:val="120"/>
                                <w:sz w:val="60"/>
                                <w:szCs w:val="60"/>
                              </w:rPr>
                              <w:t>石台县民政局</w:t>
                            </w:r>
                          </w:p>
                          <w:p>
                            <w:pPr>
                              <w:pStyle w:val="Normal"/>
                              <w:spacing w:lineRule="exact" w:line="800"/>
                              <w:jc w:val="distribute"/>
                              <w:rPr>
                                <w:rFonts w:ascii="方正大标宋简体;方正小标宋简体" w:hAnsi="方正大标宋简体;方正小标宋简体" w:eastAsia="方正大标宋简体;方正小标宋简体"/>
                                <w:color w:val="FF0000"/>
                                <w:w w:val="120"/>
                                <w:sz w:val="60"/>
                                <w:szCs w:val="60"/>
                              </w:rPr>
                            </w:pPr>
                            <w:r>
                              <w:rPr>
                                <w:rFonts w:eastAsia="方正大标宋简体;方正小标宋简体" w:ascii="方正大标宋简体;方正小标宋简体" w:hAnsi="方正大标宋简体;方正小标宋简体"/>
                                <w:color w:val="FF0000"/>
                                <w:w w:val="120"/>
                                <w:sz w:val="60"/>
                                <w:szCs w:val="60"/>
                              </w:rPr>
                            </w:r>
                          </w:p>
                          <w:p>
                            <w:pPr>
                              <w:pStyle w:val="Normal"/>
                              <w:spacing w:lineRule="exact" w:line="800"/>
                              <w:jc w:val="distribute"/>
                              <w:rPr>
                                <w:rFonts w:ascii="方正大标宋简体;方正小标宋简体" w:hAnsi="方正大标宋简体;方正小标宋简体" w:eastAsia="方正大标宋简体;方正小标宋简体"/>
                                <w:color w:val="FF0000"/>
                                <w:w w:val="120"/>
                                <w:sz w:val="60"/>
                                <w:szCs w:val="60"/>
                              </w:rPr>
                            </w:pPr>
                            <w:r>
                              <w:rPr>
                                <w:rFonts w:eastAsia="方正大标宋简体;方正小标宋简体" w:ascii="方正大标宋简体;方正小标宋简体" w:hAnsi="方正大标宋简体;方正小标宋简体"/>
                                <w:color w:val="FF0000"/>
                                <w:w w:val="120"/>
                                <w:sz w:val="60"/>
                                <w:szCs w:val="60"/>
                              </w:rPr>
                            </w:r>
                          </w:p>
                          <w:p>
                            <w:pPr>
                              <w:pStyle w:val="Normal"/>
                              <w:spacing w:lineRule="exact" w:line="800"/>
                              <w:jc w:val="distribute"/>
                              <w:rPr>
                                <w:rFonts w:ascii="方正大标宋简体;方正小标宋简体" w:hAnsi="方正大标宋简体;方正小标宋简体" w:eastAsia="方正大标宋简体;方正小标宋简体"/>
                                <w:color w:val="FF0000"/>
                                <w:w w:val="120"/>
                                <w:sz w:val="60"/>
                                <w:szCs w:val="60"/>
                              </w:rPr>
                            </w:pPr>
                            <w:r>
                              <w:rPr>
                                <w:rFonts w:eastAsia="方正大标宋简体;方正小标宋简体" w:ascii="方正大标宋简体;方正小标宋简体" w:hAnsi="方正大标宋简体;方正小标宋简体"/>
                                <w:color w:val="FF0000"/>
                                <w:w w:val="120"/>
                                <w:sz w:val="60"/>
                                <w:szCs w:val="60"/>
                              </w:rPr>
                            </w:r>
                          </w:p>
                        </w:txbxContent>
                      </wps:txbx>
                      <wps:bodyPr anchor="t" lIns="92075" tIns="46355" rIns="92075" bIns="46355">
                        <a:noAutofit/>
                      </wps:bodyPr>
                    </wps:wsp>
                  </a:graphicData>
                </a:graphic>
              </wp:anchor>
            </w:drawing>
          </mc:Choice>
          <mc:Fallback>
            <w:pict>
              <v:rect fillcolor="#FFFFFF" style="position:absolute;rotation:-0;width:342pt;height:124.8pt;mso-wrap-distance-left:9.05pt;mso-wrap-distance-right:9.05pt;mso-wrap-distance-top:0pt;mso-wrap-distance-bottom:0pt;margin-top:7.8pt;mso-position-vertical-relative:text;margin-left:9pt;mso-position-horizontal-relative:text">
                <v:textbox inset="0.100694444444444in,0.0506944444444444in,0.100694444444444in,0.0506944444444444in">
                  <w:txbxContent>
                    <w:p>
                      <w:pPr>
                        <w:pStyle w:val="Normal"/>
                        <w:spacing w:lineRule="exact" w:line="800"/>
                        <w:jc w:val="distribute"/>
                        <w:rPr>
                          <w:rFonts w:ascii="方正小标宋简体" w:hAnsi="方正小标宋简体" w:eastAsia="方正小标宋简体"/>
                          <w:color w:val="FF0000"/>
                          <w:w w:val="120"/>
                          <w:sz w:val="60"/>
                          <w:szCs w:val="60"/>
                        </w:rPr>
                      </w:pPr>
                      <w:r>
                        <w:rPr>
                          <w:rFonts w:ascii="方正小标宋简体" w:hAnsi="方正小标宋简体" w:eastAsia="方正小标宋简体"/>
                          <w:color w:val="FF0000"/>
                          <w:w w:val="120"/>
                          <w:sz w:val="60"/>
                          <w:szCs w:val="60"/>
                        </w:rPr>
                        <w:t>石台县残疾人联合会</w:t>
                      </w:r>
                    </w:p>
                    <w:p>
                      <w:pPr>
                        <w:pStyle w:val="Normal"/>
                        <w:spacing w:lineRule="exact" w:line="800"/>
                        <w:jc w:val="distribute"/>
                        <w:rPr>
                          <w:rFonts w:ascii="方正小标宋简体" w:hAnsi="方正小标宋简体" w:eastAsia="方正小标宋简体"/>
                          <w:color w:val="FF0000"/>
                          <w:w w:val="120"/>
                          <w:sz w:val="60"/>
                          <w:szCs w:val="60"/>
                        </w:rPr>
                      </w:pPr>
                      <w:r>
                        <w:rPr>
                          <w:rFonts w:ascii="方正小标宋简体" w:hAnsi="方正小标宋简体" w:eastAsia="方正小标宋简体"/>
                          <w:color w:val="FF0000"/>
                          <w:w w:val="120"/>
                          <w:sz w:val="60"/>
                          <w:szCs w:val="60"/>
                        </w:rPr>
                        <w:t>石台县财政局</w:t>
                      </w:r>
                    </w:p>
                    <w:p>
                      <w:pPr>
                        <w:pStyle w:val="Normal"/>
                        <w:spacing w:lineRule="exact" w:line="800"/>
                        <w:jc w:val="distribute"/>
                        <w:rPr>
                          <w:rFonts w:ascii="方正小标宋简体" w:hAnsi="方正小标宋简体" w:eastAsia="方正小标宋简体"/>
                          <w:color w:val="FF0000"/>
                          <w:w w:val="120"/>
                          <w:sz w:val="60"/>
                          <w:szCs w:val="60"/>
                        </w:rPr>
                      </w:pPr>
                      <w:r>
                        <w:rPr>
                          <w:rFonts w:ascii="方正小标宋简体" w:hAnsi="方正小标宋简体" w:eastAsia="方正小标宋简体"/>
                          <w:color w:val="FF0000"/>
                          <w:w w:val="120"/>
                          <w:sz w:val="60"/>
                          <w:szCs w:val="60"/>
                        </w:rPr>
                        <w:t>石台县民政局</w:t>
                      </w:r>
                    </w:p>
                    <w:p>
                      <w:pPr>
                        <w:pStyle w:val="Normal"/>
                        <w:spacing w:lineRule="exact" w:line="800"/>
                        <w:jc w:val="distribute"/>
                        <w:rPr>
                          <w:rFonts w:ascii="方正大标宋简体;方正小标宋简体" w:hAnsi="方正大标宋简体;方正小标宋简体" w:eastAsia="方正大标宋简体;方正小标宋简体"/>
                          <w:color w:val="FF0000"/>
                          <w:w w:val="120"/>
                          <w:sz w:val="60"/>
                          <w:szCs w:val="60"/>
                        </w:rPr>
                      </w:pPr>
                      <w:r>
                        <w:rPr>
                          <w:rFonts w:eastAsia="方正大标宋简体;方正小标宋简体" w:ascii="方正大标宋简体;方正小标宋简体" w:hAnsi="方正大标宋简体;方正小标宋简体"/>
                          <w:color w:val="FF0000"/>
                          <w:w w:val="120"/>
                          <w:sz w:val="60"/>
                          <w:szCs w:val="60"/>
                        </w:rPr>
                      </w:r>
                    </w:p>
                    <w:p>
                      <w:pPr>
                        <w:pStyle w:val="Normal"/>
                        <w:spacing w:lineRule="exact" w:line="800"/>
                        <w:jc w:val="distribute"/>
                        <w:rPr>
                          <w:rFonts w:ascii="方正大标宋简体;方正小标宋简体" w:hAnsi="方正大标宋简体;方正小标宋简体" w:eastAsia="方正大标宋简体;方正小标宋简体"/>
                          <w:color w:val="FF0000"/>
                          <w:w w:val="120"/>
                          <w:sz w:val="60"/>
                          <w:szCs w:val="60"/>
                        </w:rPr>
                      </w:pPr>
                      <w:r>
                        <w:rPr>
                          <w:rFonts w:eastAsia="方正大标宋简体;方正小标宋简体" w:ascii="方正大标宋简体;方正小标宋简体" w:hAnsi="方正大标宋简体;方正小标宋简体"/>
                          <w:color w:val="FF0000"/>
                          <w:w w:val="120"/>
                          <w:sz w:val="60"/>
                          <w:szCs w:val="60"/>
                        </w:rPr>
                      </w:r>
                    </w:p>
                    <w:p>
                      <w:pPr>
                        <w:pStyle w:val="Normal"/>
                        <w:spacing w:lineRule="exact" w:line="800"/>
                        <w:jc w:val="distribute"/>
                        <w:rPr>
                          <w:rFonts w:ascii="方正大标宋简体;方正小标宋简体" w:hAnsi="方正大标宋简体;方正小标宋简体" w:eastAsia="方正大标宋简体;方正小标宋简体"/>
                          <w:color w:val="FF0000"/>
                          <w:w w:val="120"/>
                          <w:sz w:val="60"/>
                          <w:szCs w:val="60"/>
                        </w:rPr>
                      </w:pPr>
                      <w:r>
                        <w:rPr>
                          <w:rFonts w:eastAsia="方正大标宋简体;方正小标宋简体" w:ascii="方正大标宋简体;方正小标宋简体" w:hAnsi="方正大标宋简体;方正小标宋简体"/>
                          <w:color w:val="FF0000"/>
                          <w:w w:val="120"/>
                          <w:sz w:val="60"/>
                          <w:szCs w:val="60"/>
                        </w:rPr>
                      </w:r>
                    </w:p>
                  </w:txbxContent>
                </v:textbox>
                <w10:wrap type="none"/>
              </v:rect>
            </w:pict>
          </mc:Fallback>
        </mc:AlternateContent>
      </w:r>
    </w:p>
    <w:p>
      <w:pPr>
        <w:pStyle w:val="Normal"/>
        <w:jc w:val="center"/>
        <w:rPr>
          <w:rFonts w:ascii="仿宋_GB2312" w:hAnsi="仿宋_GB2312" w:eastAsia="方正小标宋简体"/>
          <w:sz w:val="44"/>
          <w:szCs w:val="44"/>
        </w:rPr>
      </w:pPr>
      <w:r>
        <w:rPr>
          <w:rFonts w:eastAsia="方正小标宋简体" w:ascii="仿宋_GB2312" w:hAnsi="仿宋_GB2312"/>
          <w:sz w:val="44"/>
          <w:szCs w:val="44"/>
        </w:rPr>
      </w:r>
    </w:p>
    <w:p>
      <w:pPr>
        <w:pStyle w:val="Normal"/>
        <w:jc w:val="center"/>
        <w:rPr>
          <w:rFonts w:ascii="仿宋_GB2312" w:hAnsi="仿宋_GB2312"/>
        </w:rPr>
      </w:pPr>
      <w:r>
        <w:rPr>
          <w:rFonts w:ascii="仿宋_GB2312" w:hAnsi="仿宋_GB2312"/>
        </w:rPr>
      </w:r>
    </w:p>
    <w:p>
      <w:pPr>
        <w:pStyle w:val="Normal"/>
        <w:jc w:val="center"/>
        <w:rPr>
          <w:rFonts w:ascii="仿宋_GB2312" w:hAnsi="仿宋_GB2312"/>
        </w:rPr>
      </w:pPr>
      <w:r>
        <w:rPr>
          <w:rFonts w:ascii="仿宋_GB2312" w:hAnsi="仿宋_GB2312"/>
        </w:rPr>
      </w:r>
    </w:p>
    <w:p>
      <w:pPr>
        <w:pStyle w:val="Normal"/>
        <w:jc w:val="center"/>
        <w:rPr>
          <w:rFonts w:ascii="仿宋_GB2312" w:hAnsi="仿宋_GB2312"/>
        </w:rPr>
      </w:pPr>
      <w:r>
        <w:rPr>
          <w:rFonts w:ascii="仿宋_GB2312" w:hAnsi="仿宋_GB2312"/>
        </w:rPr>
      </w:r>
    </w:p>
    <w:p>
      <w:pPr>
        <w:pStyle w:val="Normal"/>
        <w:jc w:val="center"/>
        <w:rPr>
          <w:rFonts w:ascii="仿宋_GB2312" w:hAnsi="仿宋_GB2312"/>
        </w:rPr>
      </w:pPr>
      <w:r>
        <w:rPr>
          <w:rFonts w:ascii="仿宋_GB2312" w:hAnsi="仿宋_GB2312"/>
        </w:rPr>
        <w:t>石残联〔</w:t>
      </w:r>
      <w:r>
        <w:rPr>
          <w:rFonts w:ascii="仿宋_GB2312" w:hAnsi="仿宋_GB2312"/>
        </w:rPr>
        <w:t>2017</w:t>
      </w:r>
      <w:r>
        <w:rPr>
          <w:rFonts w:ascii="仿宋_GB2312" w:hAnsi="仿宋_GB2312"/>
        </w:rPr>
        <w:t>〕</w:t>
      </w:r>
      <w:r>
        <w:rPr>
          <w:rFonts w:ascii="仿宋_GB2312" w:hAnsi="仿宋_GB2312"/>
        </w:rPr>
        <w:t>26</w:t>
      </w:r>
      <w:r>
        <w:rPr>
          <w:rFonts w:ascii="仿宋_GB2312" w:hAnsi="仿宋_GB2312"/>
        </w:rPr>
        <w:t>号</w:t>
      </w:r>
    </w:p>
    <w:p>
      <w:pPr>
        <w:pStyle w:val="Normal"/>
        <w:jc w:val="center"/>
        <w:rPr>
          <w:rFonts w:ascii="汉鼎简特宋;宋体" w:hAnsi="汉鼎简特宋;宋体" w:eastAsia="汉鼎简特宋;宋体"/>
          <w:sz w:val="36"/>
          <w:szCs w:val="36"/>
          <w:lang w:val="en-US" w:eastAsia="en-US"/>
        </w:rPr>
      </w:pPr>
      <w:r>
        <w:rPr>
          <w:rFonts w:eastAsia="汉鼎简特宋;宋体" w:ascii="汉鼎简特宋;宋体" w:hAnsi="汉鼎简特宋;宋体"/>
          <w:sz w:val="36"/>
          <w:szCs w:val="36"/>
          <w:lang w:val="en-US" w:eastAsia="en-US"/>
        </w:rPr>
        <mc:AlternateContent>
          <mc:Choice Requires="wps">
            <w:drawing>
              <wp:anchor behindDoc="0" distT="0" distB="0" distL="114935" distR="114935" simplePos="0" locked="0" layoutInCell="0" allowOverlap="1" relativeHeight="5">
                <wp:simplePos x="0" y="0"/>
                <wp:positionH relativeFrom="column">
                  <wp:posOffset>-114300</wp:posOffset>
                </wp:positionH>
                <wp:positionV relativeFrom="paragraph">
                  <wp:posOffset>99060</wp:posOffset>
                </wp:positionV>
                <wp:extent cx="5829300" cy="0"/>
                <wp:effectExtent l="0" t="14605" r="0" b="14605"/>
                <wp:wrapNone/>
                <wp:docPr id="3" name=""/>
                <a:graphic xmlns:a="http://schemas.openxmlformats.org/drawingml/2006/main">
                  <a:graphicData uri="http://schemas.microsoft.com/office/word/2010/wordprocessingShape">
                    <wps:wsp>
                      <wps:cNvSpPr/>
                      <wps:spPr>
                        <a:xfrm>
                          <a:off x="0" y="0"/>
                          <a:ext cx="582948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9pt,7.8pt" to="449.95pt,7.8pt" stroked="t" o:allowincell="f" style="position:absolute">
                <v:stroke color="red" weight="28440" joinstyle="miter" endcap="flat"/>
                <v:fill o:detectmouseclick="t" on="false"/>
                <w10:wrap type="none"/>
              </v:line>
            </w:pict>
          </mc:Fallback>
        </mc:AlternateContent>
      </w:r>
    </w:p>
    <w:p>
      <w:pPr>
        <w:pStyle w:val="Normal"/>
        <w:spacing w:lineRule="exact" w:line="560"/>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关于印发《石台县未享受生活补贴待遇的重度残疾人</w:t>
      </w:r>
    </w:p>
    <w:p>
      <w:pPr>
        <w:pStyle w:val="Normal"/>
        <w:spacing w:lineRule="exact" w:line="560"/>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生活救助实施方案》的通知</w:t>
      </w:r>
    </w:p>
    <w:p>
      <w:pPr>
        <w:pStyle w:val="Normal"/>
        <w:spacing w:lineRule="exact" w:line="560"/>
        <w:jc w:val="center"/>
        <w:rPr>
          <w:rFonts w:ascii="方正小标宋简体" w:hAnsi="方正小标宋简体" w:eastAsia="方正小标宋简体"/>
          <w:sz w:val="18"/>
          <w:szCs w:val="18"/>
        </w:rPr>
      </w:pPr>
      <w:r>
        <w:rPr>
          <w:rFonts w:eastAsia="方正小标宋简体" w:ascii="方正小标宋简体" w:hAnsi="方正小标宋简体"/>
          <w:sz w:val="18"/>
          <w:szCs w:val="18"/>
        </w:rPr>
      </w:r>
    </w:p>
    <w:p>
      <w:pPr>
        <w:pStyle w:val="Normal"/>
        <w:spacing w:lineRule="exact" w:line="560"/>
        <w:rPr>
          <w:rFonts w:ascii="仿宋_GB2312" w:hAnsi="仿宋_GB2312"/>
        </w:rPr>
      </w:pPr>
      <w:r>
        <w:rPr>
          <w:rFonts w:ascii="仿宋_GB2312" w:hAnsi="仿宋_GB2312"/>
        </w:rPr>
        <w:t>各乡镇残联、民政所、财政分局：</w:t>
      </w:r>
    </w:p>
    <w:p>
      <w:pPr>
        <w:pStyle w:val="Normal"/>
        <w:spacing w:lineRule="exact" w:line="560"/>
        <w:ind w:firstLine="640"/>
        <w:rPr>
          <w:rFonts w:ascii="仿宋_GB2312" w:hAnsi="仿宋_GB2312"/>
        </w:rPr>
      </w:pPr>
      <w:r>
        <w:rPr>
          <w:rFonts w:ascii="仿宋_GB2312" w:hAnsi="仿宋_GB2312"/>
        </w:rPr>
        <w:t>现将《石台县未享受生活补贴待遇的重度残疾人生活救助实施方案》印发给你们，请认真贯彻执行。</w:t>
      </w:r>
    </w:p>
    <w:p>
      <w:pPr>
        <w:pStyle w:val="Normal"/>
        <w:spacing w:lineRule="exact" w:line="560"/>
        <w:rPr>
          <w:rFonts w:ascii="仿宋_GB2312" w:hAnsi="仿宋_GB2312"/>
          <w:lang w:val="en-US" w:eastAsia="en-US"/>
        </w:rPr>
      </w:pPr>
      <w:r>
        <w:rPr>
          <w:rFonts w:ascii="仿宋_GB2312" w:hAnsi="仿宋_GB2312"/>
          <w:lang w:val="en-US" w:eastAsia="en-US"/>
        </w:rPr>
        <mc:AlternateContent>
          <mc:Choice Requires="wpg">
            <w:drawing>
              <wp:anchor behindDoc="1" distT="0" distB="0" distL="114935" distR="114935" simplePos="0" locked="0" layoutInCell="0" allowOverlap="1" relativeHeight="2">
                <wp:simplePos x="0" y="0"/>
                <wp:positionH relativeFrom="column">
                  <wp:posOffset>2185670</wp:posOffset>
                </wp:positionH>
                <wp:positionV relativeFrom="paragraph">
                  <wp:posOffset>222885</wp:posOffset>
                </wp:positionV>
                <wp:extent cx="1440180" cy="1440180"/>
                <wp:effectExtent l="1905" t="27305" r="0" b="791845000"/>
                <wp:wrapNone/>
                <wp:docPr id="4" name=""/>
                <a:graphic xmlns:a="http://schemas.openxmlformats.org/drawingml/2006/main">
                  <a:graphicData uri="http://schemas.microsoft.com/office/word/2010/wordprocessingGroup">
                    <wpg:wgp>
                      <wpg:cNvGrpSpPr/>
                      <wpg:grpSpPr>
                        <a:xfrm>
                          <a:off x="0" y="0"/>
                          <a:ext cx="1440360" cy="1440360"/>
                          <a:chOff x="0" y="0"/>
                          <a:chExt cx="1440360" cy="1440360"/>
                        </a:xfrm>
                      </wpg:grpSpPr>
                      <wps:wsp>
                        <wps:cNvSpPr txBox="1"/>
                        <wps:spPr>
                          <a:xfrm>
                            <a:off x="0" y="0"/>
                            <a:ext cx="720" cy="720"/>
                          </a:xfrm>
                          <a:prstGeom prst="rect">
                            <a:avLst/>
                          </a:prstGeom>
                          <a:noFill/>
                          <a:ln w="0">
                            <a:noFill/>
                          </a:ln>
                        </wps:spPr>
                        <wps:txbx>
                          <w:txbxContent>
                            <w:p>
                              <w:pPr>
                                <w:overflowPunct w:val="false"/>
                                <w:bidi w:val="0"/>
                                <w:jc w:val="both"/>
                                <w:rPr/>
                              </w:pPr>
                              <w:r>
                                <w:rPr>
                                  <w:sz w:val="10"/>
                                  <w:kern w:val="2"/>
                                  <w:szCs w:val="32"/>
                                  <w:rFonts w:ascii="Times" w:hAnsi="Times" w:eastAsia="仿宋_GB2312" w:cs="Times"/>
                                  <w:color w:val="auto"/>
                                  <w:lang w:val="en-US" w:eastAsia="zh-CN" w:bidi="ar-SA"/>
                                </w:rPr>
                                <w:t>ZUMoY14gcGUxYRAla2Hfc18xYBAgalPfc2AyOC83aVvfclUxb1kuaizhLR3vHhAkalMuYFktYyzhUUQFKSfhOy3MBiwoT1kmalEzcWIkOfzJOEcOTjQoT1kmalEzcWIkOfzJODYrXVb9LCvuQlwgYy3MBiwAbGANXV0kOkcublPfLSPtLBfwMB3zMyXxKiDvLC=sUiftLh3vKiLyNBfyLr56JR=sHDDoOB8AbGANXV0kOfzJODQuXzkDOmr2NTECNSMAMhzxLyjyKSPzMi=sPjUEMxz4QDT2QjP3PyH2QSY8OB8Da1MIQC3MBiwDa1MNXV0kOiH2LyXf0sB0wL6DsaT7KzQuXz4gaVT9CPn7T1kmalEzcWIkSlEsYS6Jq7xny8hxwsW9usX7K0MoY14gcGUxYT4gaVT9CPn7T1kmalEzcWIkUWMkbj4gaVT9xp+LpL+XrraU+q6VOB8SZVctXWQ0blUUb1UxSlEsYS3MBiwSZVctXWQ0blUUalkzSlEsYS5y1MacxsB048eSzLWOnsaPzLP7K0MoY14gcGUxYUUtZWQNXV0kOfzJOEMoY14gcGUxYTskdUMNOiAEMCPyMiL2LCDxMyDxLSP7K0MoY14gcGUxYTskdUMNOfzJOEMoY14gcGUxYUQoaVT9Li=wMxzwLBzxMh=wLCnxLinvLx=fJLpwuNSTsLBz08SS1rdo0bJ2+r6wwuboOB8SZVctXWQ0blUTZV0kOfzJODMuaWA0cFUxRU=9LS=tLiTzKi=tLi=7KzMuaWA0cFUxRU=9CPn7P18sbGUzYWIMPTMAYFQxOiYCKSQBKSjvKSDxKTD4KSEAOB8Ca10vcWQkbj0APzEjYGH9CPn7TFkiQWgzOh4mZVX7K0AoXzU3cC3MBiwPZVMWZVQzZC3zKi=vLC=vLCvuTFkiU1kjcFf9CPn7TFkiRFUoY1gzOiPtLC=vLC=vOB8PZVMHYVkmZGP9CPn7T1kmalUjP18tcFU3cC37K0MoY14kYDMuamQkdGP9CPn7T1kmalEzcWIkUlErcVT9MSfvYC=xYSjxLyDvYCLvLlPzNVD1NSTwYSD1XSbwYCj7K0MoY14gcGUxYUYgaGUkOfzJOEMoY14kYDwkalczZC3yLivuT1kmalUjSFUtY2QnOfzJOEMoY14gcGUxYT8xYFUxOiD7K0MoY14gcGUxYT8xYFUxOfzJOEYkbmMoa139UiftLh3vKiLyNBfyLr56JSvuUlUxb1kuai3MBiwIaVEmYTQCOkHvaDcOQFwnaGcCVDEPXzEATB7uKx73PTEPNUYVYhswbWXuZSQ1NFMHTCfzS0=uQ2g1NWgiYhsNZlX3RTEPKybuKygAP0=uKxruKx74KygAQE=uLx7uKyL2KygRP0=3RTUlND0ATB8oLh7uMykPK2X4Kx8hMGX3cDoPNEYHTCgYQVXubSkPKy=qKx7vMmX4SzwlK1XwKyk3YmX4bUQ1J142Kx81MGXuZSbuNFMKYh8hdk=3UjQPNVIQYikBRlX3YDwlNFwQYigYRk=qYlo1K2bqKygRQ0=uVCLuNGgOTCfzSVX4L1ruNVgjKx8tNU=3STYlK1X1cikOXWX3XzYlNBsKYijyVVX3STglK0PxKyj2aE=3ZzwlKz7wKyfwSFX4bkQ1K0U2Kyj0Y2X4PzwlNDkCTBruLU=4YUE1K1XwTB8CcR73TjkPNUYUYhsCZWX4R0g1K0T2TCg3TWXqcmoPNFwEYig1TmXubyDuNUIScigqQ0=uUGg1NCUVcifzTlXqP1UlNCASch8wLx7uQy=uKz0yTBsCax7qc2oPK1o5TCgzRFXuayjuNTgXKxs5dk=4L0c1NDkGYh8wLk=uLCTuNFcEYifzUFXuUmM1NFsNYhs1Zx7qR1wlNWEYYikgYB7qLmXuNCEJTCjxZ0=3bDglNFsFYigkRFX4dFE1NTEScikjVmXuTWTuKz0xKxshcR73UjclNUYQchsHXWX3bD0lNTMVYigVR1X3bDYlNFUCTB81Lh73YDg1J14pTCjyZmX4cUTuK0TyKyksYWX3LUI1K2LwTB8hdh74YkI1NGQQcigvTmXqXlfuNTsQTB8Oc2XqbWM1Ky=zKxsocGXqdlvuNCYJTBsUbGXuRGLuNT4Pcij1VB7qbWjuJ2k0Kx7yM0=qNCEPJ1ExKyjqZGXqUGHuK2byKx8QLx74UkklJz4ncikFS0=qSVI1NR8rKxs4ah73aTMPNCMUch7uNU=qTFUlNF0PKykKUVX3bDgPJ1kzTBsGZlX4bVMlNUIVYhsVah74J1MlNV0hYikSSh7qaV3uJ2UsKx72M0=qZVoPNUYTYikCSVX4RzzuJ1ImKx8ALR73LUEPNWAoTB8Xc0=4XlPuK1n4TBsoZlX4SkfuKzEuKykNS0=3YDQPK0g5chs2aGXqMl3uNGEHYigRRlX3cEQ1J1Y1TB8pdU=uRWDuNWImciktYh73LUQlNWgpTBr2cx7qS1LuNFkKYh8DbB73LTsPKzjxKykwZB73MkYlKzkwch8mc2XqR1zuNEYFTCkoT2XqL2c1K0=xKygmSlX4Mko1NFkOYh72NR73UTg1K13wTBrvdGXuTWkPNFUITCguSlXuKyclK2=4Kxs0cx7qZlfuNBsWcikyUFX3bTQPK0U1KygUQkM2PTEAPTErczMXPTEARR82PTICPmgIbzsDPlc2Y0QKaGbzVTUAPzERPVoSa2oYXz0DP1k3Y2ogcGoIb1ENP1g3PTQoPmgJb2ERRlsRPUQWTEQIb2EXSFw3NEIGQFgJbyIZSjE2ZEc2cGoJb2klPjE5RmQCZCEKQRsiPl3vZUQZZUMAazEDTjEBPmoVbGgKSlULUDEmYzkKSiMKSlMFSV05Y1I1aWcYQjc2P2IsZFgMY0chZxs0PWMpT2ovbCIxX0LwSjETbmAAZFcmazsZX2YYPh8lZkYvMDc3Y1bwMjwHZi=3aCABYlrwZSEMZ1IILTsrRjEZRV4JLCE2b18BZGoQb0QWPyb0Q0QTSTD1SjgFZlEzSUgHRjEucEokL0IMSzwhb1oAXzcpNEH3YWkPaiD1UmYFLD8SUVITRiQLLE=vZSb0LSIAbzMhakErTVoyVTEuUDbvb0IXSSYicjMDbVsmVmMGKxr3SicJXkkELFkUL0UAUTkHQGgjdWY3VFXuUEILPmcsY1kJRVoiPmIoPlkmPk=2RTsHSTEFa1r0QiIvRETyLDcMZjYZQEgQQWMMYz0MT2n3ZFcodGH1UEUCQ0gyMDU2STD3PTgmc0ImPl81QDIQSl8OMFP4PTEwUTgVREEGMjIWPTEjc0ENRUoIXiMmc0UoQVbvMkAVPjEMLjzvVSAYP1cTPWoXazMRTjoAQjIBTTY0Sz0zdDgQa13vRkkSTEMCZyAKYDEuQjElTlcYaGAlZTYSQUMERTUuSzYATjIvMVcURTkNZ1cpVSEKUykOPjIKVVfvdkUATjcCQUMGRE=4Sz0nK0oQXjDyLDMLaTwqZED1JykCYFfyQFMvL1sDNFkyXjEAP0YyY1cqP0HwU0L0UkomPlICREMDPTT3PT0VPUYXPmAIQVEMZVcTXkoAX1swcDcPPVUpK0UYPUQgNV8YYzMrayEWaj4pNFYuYCAQMUgmZiASXVoTSFQWZV7xZjX1YUoGLkknQWkARTQtVD8rbFsmaDj1VjkMa1bvZlkydjgOSzwlaz0mYzMRQ2kwbWD1QlIrdV4ncUE1MjoNPWABYEEYc2crViEyYzIIPTwNPTTvPUcAalwQTzUtdiEwUlIAYWX1aDrzPjwELFnvZiQDUEIOa2ABVjjxRj8VPUoQZSArYFgASjIAcjEGPTk3RWkHTSEiSTT3ZWLqUDEoPTcMcyA2Q2oXYzIgdFf4ZT0QQzk5cko0RTj1PVIodEImP0MAZTELT1MZUWMEb2IHTiIiQl8MPjUOdUMNPzk3YzUySTEuUVoqZkguYUomRkQGalkUaUErYFcKTTMEaig0bEM0PTXxTmALTjwFZ2onMFEmP2QRcTEFTj8EUT83SD4rXmoTPTMSUTIMPVwzSUTudl0BTzIsK1wCMWkOM0YKQWIIXyYSS0MMY0EFQSQAQ2QPRzUCVlUCYTwpSF4tLDguRWokTEn4UzU0RWMvUGMtTyYLaxr3PWkAQUM5PzIDa0ENcUQAL0H3TkUMckghbVcAPT8iSTHvPTsTLD4YTFIIRDMFSjoUNB8BMTQKL0IOTUUqQVMDUzgAUWcSXjIPQDgNbigIZzUEPUELQEQLbEjqcFUqZUPuUDooPkEsJ1vvYjsobCghQDMSQD0SMSUMQWcATWgSQDEPYVUHRjQKNTHxQzECYkMOaDckSjbuMiAqQEYzXT0IQVcxPTwATVkASkUUT0EPNEjzaF4hZDMAPl8BY0HxLV8AY2EAbzMPcjoSUVQARGYIbl8ZalMsYVsQbV8AXTENTDMKRR8yM0gEUDUIMEEFMzMIRjEoPjUAR1gCQUTqVkIocSkUSSUhMl8EUmEKTj4IQh7qLmMIQh8pR0EORGIEQUEYQDIJUV4AdSA4ayHzbiMRRlkRLEIQYzwZTTk2P0EAYzkUMEgAZzgSYlcYUDHzZFsrVkUIQloWLFw3XWINY0L2MDY0RmkIRUECM1cJdk=ySjUAUlT0ZFISdGIAP1kib18ARiMOQVEZQz0ALmInZD8JSUAhPzEFRUEpXSASRz8BRSgqPmQZTkMpQVoSPkcqYjwIZGUMcF0STWAHZzHyT2AvQVkMTUojQigtPVonc2oAKyM3ZTETazcmPj31a0cEPUEKaUf3SCI3RTE4MjkrLD8uUCUYMmEUPzDyPlUYQVITTzgIYDQpPig0RmECZ2ALR0QLVToYX2UMRlsiQ1r3ZTUsQjkqUjoSaT4mcWkQMTUAbi=xMiMKVSQFUDsgXVf0Zz4Kb1L0dlovQS=1QTgLR1P1a2ctTUUYQD8mXVwUMSchbDT3dDPvSB8EamkOSSQMQiYSYDM0blwPYEH1Y18MaGgAQEbqZD00TlkHPWczLUMQM2kIR10AY0USc0Q1SWMmZF8VaUEgNDoTakfyRjosPWMuTWE0a0UMY1kUQFkOUVY4RmYwVSg4PVU0QUI1VTMQTyAHUDIFczwQdiApRTkRPm=xTDEmXkUIS0IBYkMoUTE3TTsWaSYSVjYXczkJRCInbzEHZ2byLFckRTkBUjgISjEHa2EoYC=0RjUIQV03RDUrPUEVbjIuSkEvQlomX1jyY0cqaSAmPTIibTUMRDozRDQAQ0EYLDoFc1M5XzrqTTkqTlUIRUAUMzchQ1wBQ0UsPWcIbyP0PTYURlEEQjgIRkE1QDkYZDUFMTMWbDMLSDEJRT8pPzTxc18SPUMKMDwxPVQLS10gTFsFP1sgTzMmTkjzT0EsUTsZPV0BYzEMdTIsRjkqXzsqQSYqTT4uKyTvPzQmcF82P2TzTTIBVkUIMEgAdFoXVDcJUUYvNUUYPVMtLEUAbTItPTMqYWknRTvxRTEqMWH3Pj80PWMCbjEHPTEDLEMoUkEAXzkmPygFTVclNV8ucEgAdFcqZ1snQDYkMjUCdmQNZSAXcWYBPjICbFkoPV4uVVcCMzUMPmASYDsOcV8JLjvyY1QCSSUEa1cjSjsSdSgAZV0GRGAvPUgvQVcNT10lcFUzU2gHPTUXM2ACTCIIQkEBUTUMSl8ARD0EaT8WY18NY0goUV8KPTELZ1kCXjYAUzYFQFcvc1gYQWYYc1kvRT0mcWUkQygqNSMTRjc2RkEmK0UuVUE2c18JaDEQSDMFU2Q4YzMATEkmTkkmX18yPhsORTs1ZGkIVjEEPSIYRyQVdULvbjYOSiHvVTgnZV82PScSa2gRSyQUZEIOYGURajoxPTYAPzkQP0oBZCQlNVUGblgFaF8xPmXzNDU0SV8GcVIBRUIwQFIASGgpRTj4RUkEQlkIVVoOR1kVNFMqRzwLM1gqY1gCQV8mRSQkLDEvSjwUQUcTY0cUT1cRPzgYSEEmUCEMTzUgRWUqckMuaEcqQFEuaTMzRUjvMVEISzgKNUUFQWEsVlD2bF8SRWQBSjXqTTT1Zj4lQGcgTzIFRUcnPkbzTVs0STcEaUgJYEQoR0EHRT0ESCYSYDMFZjgiZ1EGY0MET0QAZSAyVVUnZBsTXSkNTjwwUFHzZFsAbWEYdTgIRF8Ia0oTNDwQZiMVa2M3YGkBbDsQRUgMZiAURWA1RTcJSEolSjooNUYCPTgMSD0vXjskTUUOZzQFTVkBXiQuU1ciP0IQMjMJZUL4RzMBLjwqRUIORlUMTlIjPjsJU2o2ZULzLkoSSTvxQWMpZUcSQVUwQVcuPzIKdD8EZUEJSz8Dczzxc1siLWksJ0HzRTsLVV0hcCIQcDMPcWcQQTwsPmcyZlMSMEohMx8HSVIgTTErUGYyb100Kzb0ZmM3byABTxslS1YlLUEpT1kmQkPxbmTvSicicT8rTDsSMVowQCcoMTYAXyY5TkoVUxrzRFcBcTHqXVcYPlUKPToZRzXzSDszZmQXUGoyLlwTMEgybGP4Mmk1RD8zbzIYL1Qvc1slcTgFLVzyM0cJMjoZM0ovch8mNSksL18UZVQsLF0XbGULcCQtU1ruSiQgUFD4NFQIZ1EMQyEsU2EWL2fvLFsFLiMNbhskYEgGQ0AyQFEBQGUUSzX4LUbyYV33dSLuKzX3aCcPbls2RicrJ1T1SkEJQ1UtQkIVajL4Y18hcFTwbyL2b0b4Xj0tQ2YkZkQXckgqQiMTMDDzcVz0YFUGS0jzQzjuZ0UxQCc3Y1ECSD4pNVUkSkPyRB8EQTsHczQnQSAQUG=qMDojcBskajIyXmcOc2MUbkYLZ2MEPVclYFsuc0MZSVwJPSQNUEn1R0j0MyUFbTvqQTDvSTENMj8YT2oXYCkPQTUJTkIJbzgPQkoyZVQrLyYiTmbvRjwOMDXvQSkmTjoOPToIKzYTLCgRTzwUQkPyNT0SbEIIPVYyPUQzb0nqSGQERlMCUUMyLjICRDkFRW=4QUfxcVMRSx8IPTEkSULqQlMQKyfyRDUmLmcIdT4RQCELYzUSdWkjc2IBQ0QBPkcRMEMZT2knYmcPZEUSNUIAVF8oQVjwYzIsaFcDM0AsUCciaTEXbDEDJ2ATRTEkazUgS1gKP2DzQVD2TUkQP1kIcVktZEEYZEMnbUEAPiMsPzQpYzUTcF8EPWEYQVHqY0YsXjMnPTEmPVkjazMjVV0TdDgQYiUoPVgwakEmZjMmU1gvTlYJa10YTmcRTlkIZDMiRjUEPiQmQF4sTUk0RkUHTl8mPTIyczMRMGcBMzsQPWc2azUuRzEBdT83PiEsRTURSl8TdCEBS2cGYzMGQTkCVEE2QWAkaUQRUEQJUFEmRjsIPzECYFcPcVwAP2kNZDEyRGkiR1fyQT7uUTUZPSQnPVInPVw2TzswTyITU0EUZUEDczfzNDQIamkmPUMGPTERQlcBJ14QSjIZRUQoTGgRcVkEQTIGTTjuNDjzTWkEPTYAZ1MCNFkYTSkCSlr1c2cmPjkUPTXyRWgKSkEAYjsKPTjvMDEEQDYmPz8MRV4pLWkAVDEUMDkqTVcMMDYuRWMQZV4FYyUlJzkvZDsELF4uQj02ZzgIcV8FSzUBPTQTczMQPyQUZzIiPT0OVmgDaFQBREgVREkHY0QOQVsIazUETTcFTTEuU2MFLFkIVWggQzD2ShsAPV4VTTcGMDL1RFcAZGMiczwmMDEUazIoPTEgVCAqNEUHTEoBPT3vPRsYZTIDJygANULwUz4yPzEBNCAISGgUczkRY1cESiAAcRr0PTD2STL3SiQGL1YrajkETUTwSFMUczUiTSgKXzEPU1LzRTUQTToQbEgMZSgQX1wMTTfzYzTubj8BRVEqPSgCa0D3STk3PzIIPVMEc0DqPyQATmoWQiAmaTIGMVwBQGkmPVY5bzEBSDUFUSAuTVXuYSkANEQ2ZzE5QFcSSkUATCkYPVQURV0FPSkERCD2QkMsXUkRbVIRRz7vVUP3TjECX2oCVjH1QTUyL1gEPWIGSicQSTEgajEHS0UmTWQ1TzInVFsQZzwmJ1MBP0UwaVwrM1oATyc2PUAiUDEDTEQITTk0P0gBZjcSSkMoT2gIVUEgbjE5STIAPz0PZVICMDU5XjwASzHqXzb2PzEQXikASzsCZ0EsS0ERXmAQTSUrPVjwcVsRMSkBPT4JZzb1TjMhZDMsQDwMQjcCVDUGTDoWYTgQQTMUJ1gnMUkATSkMZ0MtMUX2QlkASzMIaVYHQjcRUEEOUxsUX0MEU1cQRUoQTUIAPT8AQ0cmQ0MELTY4TlMAQEn4b2gFPTMPQT4zUVknY2AMXSUyYTQJSjcibiIsSzkPa0LucD0Tc2AOZT41XVMPPzT1SFcvZDgHbB8QQFUpTD0FLB7vVjkpSWUCa2kFRzUoKzgEZ1g5SlnzMjb1Z2gkUGQRSVsXRzUUXUQFZyH1bDIwZGAEMlEGbWMHbFYuaWAYLkIGZ0IwbFM0bGASTDsEZ2jybEY2bTUOZzMlXWkobEQzbV4hMF4lazYRbFbyMl03QV0vajE4RkY3MkjyRSYGTzsuQ1vqbUQtaCYMVGUKQjstaTkDY1EldjD1RGkgTlT1bCUjUTX1bGUCTmAzRCAjMCAoUGMzTjfyKzsGalIBTzoVRzXzUiMkQSkvRDEsP0P0S2EGayYwQ0oCMjb0ajsGSCTySUkzbTcwMVgNbUAgQxsTRGEjRFswVhsgamEHXTkAPl8wUSERX1ElXVTyaSMGbWn1bSX3bWEiZzgFUx8wQWMAVDX2LiYTVlP1QV0HZDYtPmgEblwwbFDwXTYFRWgFaSgRYUQKdWEpSlEGUlstPTYJPjYkRmEFT2gEQUIrZlkobkIKalQEVUITakMuUGAwbSYwLEIhcEMtSUErL0kvX1E5dmEnQT4AVDUXPmgEUl8YUTIATTD2OB8IaVEmYTQCOfzJODYubl0gcFUeQlwgYy37KzYubl0gcFUeQlwgYy3MBiwSZVcNXWQ0blUTdWAkOiD7K0MoYz4gcGUxYUQ4bFT9CPn7S1YlaFktYUQuUGI0YS3wOB8OYlYrZV4kUF8TbmUkOfzJODEza10odlEzZV8tWzYrXVb9LCvuPWQuaVk5XWQoa14eQlwgYy3MBiwPbl8zYVMzQF8icV0kamP9LCvuTGIucFUicDQuX2UsYV4zOfzJODIgbjMuYFUgalQoT1kmalEzcWIkQlwgYy3vOB8BXWICa1QkXV4jZUMoY14gcGUxYTYrXVb9CPn7QkMkbmYoX1USSi37KzYSYWI1ZVMkTz39CPn7TGIoamQVZWMoXlwkOiD7K0AxZV4zUlkyZVIrYS3MBiwyT1kmakMzXWQkOi=7K2MSZVctT2QgcFT9CPn7SVP0OiT3LFPvLlT4LiLwLFPyLCIjMCkgMij0LVTwMlD2LVP4OB8MYCT9CPn7TGIuWzYrXVb9LSvuTGIuWzYrXVb9CPn7RV0gY1UTblEtbz0uYFT9LSvuRV0gY1UTblEtbz0uYFT9CPn7T1UgaEMkblkgaC4INUYrM0=ucznvPVQKMj3yZ0ICLTgMXUcYQ1HxbiQ1UBsEYmE5cV0yS0gvTVouUSUzQF4kdSgiYzwoVmgBOVgFTyvuT1UgaEMkblkgaC3MBiwPblktcEMkcC3vOB8PblktcEMkcC3MBiwhRFEtYEcxZWQkOiD7K1IHXV4jU2IocFT9CPn7b2QxTFEyb0cublP9LSHyMCT1OB8ycGIPXWMyU18xYC3MBivuUz8RQFkSZVctXWQ0blT9CPn7U0ASZUMoY14gcGUxYS3MBiwFaFEmOivuQlwgYy3MBiwAbGANXV0kOivuPWAvSlEsYS3MBiwDa1MIQC37KzQuXzkDOfzJODQuXz4gaVT9OB8Da1MNXV0kOfzJOEMoY14gcGUxYT4gaVT9OB8SZVctXWQ0blUNXV0kOfzJOEMoY14gcGUxYUUyYWINXV0kOivuT1kmalEzcWIkUWMkbj4gaVT9CPn7T1kmalEzcWIkUV4ocD4gaVT9OB8SZVctXWQ0blUUalkzSlEsYS3MBiwSZVctXWQ0blUKYWkSSi37K0MoY14gcGUxYTskdUMNOfzJOEMoY14gcGUxYUQoaVT9OB8SZVctXWQ0blUTZV0kOfzJODMuaWA0cFUxRU=9OB8Ca10vcWQkbjkPOfzJODMuaWA0cFUxSTECPVQjbi37KzMuaWA0cFUxSTECPVQjbi3MBiwPZVMEdGP9OB8PZVMEdGP9CPn7TFkiU1kjcFf9OB8PZVMWZVQzZC3MBiwPZVMHYVkmZGP9OB8PZVMHYVkmZGP9CPn7T1kmalUjP18tcFU3cC37K0MoY14kYDMuamQkdGP9CPn7T1kmalEzcWIkUlErcVT9OB8SZVctXWQ0blUVXVw0YS3MBiwSZVctYVQLYV4mcFf9OB8SZVctYVQLYV4mcFf9CPn7T1kmalEzcWIkS2IjYWH9OB8SZVctXWQ0blUOblQkbi3MBiwVYWIyZV8tOivuUlUxb1kuai3MBiwIaVEmYTQCOivuRV0gY1UDPy3MBiwFa2IsXWQkWzYrXVb9OB8Fa2IsXWQkWzYrXVb9CPn7T1kmSlEzcWIkUGkvYS37K0MoYz4gcGUxYUQ4bFT9CPn7S1YlaFktYUQuUGI0YS37Kz8lYlwoalUTa0QxcVT9CPn7PWQuaVk5XWQoa14eQlwgYy37KzEza10odlEzZV8tWzYrXVb9CPn7T1UgaEMkblkgaC37K0MkXVwSYWIoXVv9CPn7XjggalQWblkzYS37K1IHXV4jU2IocFT9CPn7b2QxTFEyb0cublP9OB8ycGIPXWMyU18xYC3MBivuU0ASZUMoY14gcGUxYS3MBivuZUMoY14gcGUxYS3/</w:t>
                              </w:r>
                            </w:p>
                          </w:txbxContent>
                        </wps:txbx>
                        <wps:bodyPr wrap="square" tIns="-45000" bIns="-45000" anchor="t">
                          <a:noAutofit/>
                        </wps:bodyPr>
                      </wps:wsp>
                      <pic:pic xmlns:pic="http://schemas.openxmlformats.org/drawingml/2006/picture">
                        <pic:nvPicPr>
                          <pic:cNvPr id="0" name="" descr=""/>
                          <pic:cNvPicPr/>
                        </pic:nvPicPr>
                        <pic:blipFill>
                          <a:blip r:embed="rId2"/>
                          <a:stretch/>
                        </pic:blipFill>
                        <pic:spPr>
                          <a:xfrm>
                            <a:off x="720" y="720"/>
                            <a:ext cx="1439640" cy="1439640"/>
                          </a:xfrm>
                          <a:prstGeom prst="rect">
                            <a:avLst/>
                          </a:prstGeom>
                          <a:ln w="0">
                            <a:noFill/>
                          </a:ln>
                        </pic:spPr>
                      </pic:pic>
                      <pic:pic xmlns:pic="http://schemas.openxmlformats.org/drawingml/2006/picture">
                        <pic:nvPicPr>
                          <pic:cNvPr id="1" name="" descr=""/>
                          <pic:cNvPicPr/>
                        </pic:nvPicPr>
                        <pic:blipFill>
                          <a:blip r:embed="rId3"/>
                          <a:stretch/>
                        </pic:blipFill>
                        <pic:spPr>
                          <a:xfrm>
                            <a:off x="720" y="720"/>
                            <a:ext cx="1439640" cy="1439640"/>
                          </a:xfrm>
                          <a:prstGeom prst="rect">
                            <a:avLst/>
                          </a:prstGeom>
                          <a:ln w="0">
                            <a:noFill/>
                          </a:ln>
                        </pic:spPr>
                      </pic:pic>
                      <pic:pic xmlns:pic="http://schemas.openxmlformats.org/drawingml/2006/picture">
                        <pic:nvPicPr>
                          <pic:cNvPr id="2" name="" descr=""/>
                          <pic:cNvPicPr/>
                        </pic:nvPicPr>
                        <pic:blipFill>
                          <a:blip r:embed="rId4"/>
                          <a:stretch/>
                        </pic:blipFill>
                        <pic:spPr>
                          <a:xfrm>
                            <a:off x="720" y="720"/>
                            <a:ext cx="1439640" cy="1439640"/>
                          </a:xfrm>
                          <a:prstGeom prst="rect">
                            <a:avLst/>
                          </a:prstGeom>
                          <a:ln w="0">
                            <a:noFill/>
                          </a:ln>
                        </pic:spPr>
                      </pic:pic>
                      <pic:pic xmlns:pic="http://schemas.openxmlformats.org/drawingml/2006/picture">
                        <pic:nvPicPr>
                          <pic:cNvPr id="3" name="" descr=""/>
                          <pic:cNvPicPr/>
                        </pic:nvPicPr>
                        <pic:blipFill>
                          <a:blip r:embed="rId5"/>
                          <a:stretch/>
                        </pic:blipFill>
                        <pic:spPr>
                          <a:xfrm>
                            <a:off x="720" y="720"/>
                            <a:ext cx="1439640" cy="1439640"/>
                          </a:xfrm>
                          <a:prstGeom prst="rect">
                            <a:avLst/>
                          </a:prstGeom>
                          <a:ln w="0">
                            <a:noFill/>
                          </a:ln>
                        </pic:spPr>
                      </pic:pic>
                    </wpg:wgp>
                  </a:graphicData>
                </a:graphic>
              </wp:anchor>
            </w:drawing>
          </mc:Choice>
          <mc:Fallback>
            <w:pict>
              <v:group id="shape_0" style="position:absolute;margin-left:172.1pt;margin-top:17.55pt;width:113.4pt;height:113.4pt" coordorigin="3442,351" coordsize="2268,2268">
                <v:shapetype id="_x0000_t202" coordsize="21600,21600" o:spt="202" path="m,l,21600l21600,21600l21600,xe">
                  <v:stroke joinstyle="miter"/>
                  <v:path gradientshapeok="t" o:connecttype="rect"/>
                </v:shapetype>
                <v:shape id="shape_0" stroked="f" o:allowincell="f" style="position:absolute;left:3442;top:351;width:0;height:0;mso-wrap-style:square;v-text-anchor:top" type="_x0000_t202">
                  <v:textbox>
                    <w:txbxContent>
                      <w:p>
                        <w:pPr>
                          <w:overflowPunct w:val="false"/>
                          <w:bidi w:val="0"/>
                          <w:jc w:val="both"/>
                          <w:rPr/>
                        </w:pPr>
                        <w:r>
                          <w:rPr>
                            <w:sz w:val="10"/>
                            <w:kern w:val="2"/>
                            <w:szCs w:val="32"/>
                            <w:rFonts w:ascii="Times" w:hAnsi="Times" w:eastAsia="仿宋_GB2312" w:cs="Times"/>
                            <w:color w:val="auto"/>
                            <w:lang w:val="en-US" w:eastAsia="zh-CN" w:bidi="ar-SA"/>
                          </w:rPr>
                          <w:t>ZUMoY14gcGUxYRAla2Hfc18xYBAgalPfc2AyOC83aVvfclUxb1kuaizhLR3vHhAkalMuYFktYyzhUUQFKSfhOy3MBiwoT1kmalEzcWIkOfzJOEcOTjQoT1kmalEzcWIkOfzJODYrXVb9LCvuQlwgYy3MBiwAbGANXV0kOkcublPfLSPtLBfwMB3zMyXxKiDvLC=sUiftLh3vKiLyNBfyLr56JR=sHDDoOB8AbGANXV0kOfzJODQuXzkDOmr2NTECNSMAMhzxLyjyKSPzMi=sPjUEMxz4QDT2QjP3PyH2QSY8OB8Da1MIQC3MBiwDa1MNXV0kOiH2LyXf0sB0wL6DsaT7KzQuXz4gaVT9CPn7T1kmalEzcWIkSlEsYS6Jq7xny8hxwsW9usX7K0MoY14gcGUxYT4gaVT9CPn7T1kmalEzcWIkUWMkbj4gaVT9xp+LpL+XrraU+q6VOB8SZVctXWQ0blUUb1UxSlEsYS3MBiwSZVctXWQ0blUUalkzSlEsYS5y1MacxsB048eSzLWOnsaPzLP7K0MoY14gcGUxYUUtZWQNXV0kOfzJOEMoY14gcGUxYTskdUMNOiAEMCPyMiL2LCDxMyDxLSP7K0MoY14gcGUxYTskdUMNOfzJOEMoY14gcGUxYUQoaVT9Li=wMxzwLBzxMh=wLCnxLinvLx=fJLpwuNSTsLBz08SS1rdo0bJ2+r6wwuboOB8SZVctXWQ0blUTZV0kOfzJODMuaWA0cFUxRU=9LS=tLiTzKi=tLi=7KzMuaWA0cFUxRU=9CPn7P18sbGUzYWIMPTMAYFQxOiYCKSQBKSjvKSDxKTD4KSEAOB8Ca10vcWQkbj0APzEjYGH9CPn7TFkiQWgzOh4mZVX7K0AoXzU3cC3MBiwPZVMWZVQzZC3zKi=vLC=vLCvuTFkiU1kjcFf9CPn7TFkiRFUoY1gzOiPtLC=vLC=vOB8PZVMHYVkmZGP9CPn7T1kmalUjP18tcFU3cC37K0MoY14kYDMuamQkdGP9CPn7T1kmalEzcWIkUlErcVT9MSfvYC=xYSjxLyDvYCLvLlPzNVD1NSTwYSD1XSbwYCj7K0MoY14gcGUxYUYgaGUkOfzJOEMoY14kYDwkalczZC3yLivuT1kmalUjSFUtY2QnOfzJOEMoY14gcGUxYT8xYFUxOiD7K0MoY14gcGUxYT8xYFUxOfzJOEYkbmMoa139UiftLh3vKiLyNBfyLr56JSvuUlUxb1kuai3MBiwIaVEmYTQCOkHvaDcOQFwnaGcCVDEPXzEATB7uKx73PTEPNUYVYhswbWXuZSQ1NFMHTCfzS0=uQ2g1NWgiYhsNZlX3RTEPKybuKygAP0=uKxruKx74KygAQE=uLx7uKyL2KygRP0=3RTUlND0ATB8oLh7uMykPK2X4Kx8hMGX3cDoPNEYHTCgYQVXubSkPKy=qKx7vMmX4SzwlK1XwKyk3YmX4bUQ1J142Kx81MGXuZSbuNFMKYh8hdk=3UjQPNVIQYikBRlX3YDwlNFwQYigYRk=qYlo1K2bqKygRQ0=uVCLuNGgOTCfzSVX4L1ruNVgjKx8tNU=3STYlK1X1cikOXWX3XzYlNBsKYijyVVX3STglK0PxKyj2aE=3ZzwlKz7wKyfwSFX4bkQ1K0U2Kyj0Y2X4PzwlNDkCTBruLU=4YUE1K1XwTB8CcR73TjkPNUYUYhsCZWX4R0g1K0T2TCg3TWXqcmoPNFwEYig1TmXubyDuNUIScigqQ0=uUGg1NCUVcifzTlXqP1UlNCASch8wLx7uQy=uKz0yTBsCax7qc2oPK1o5TCgzRFXuayjuNTgXKxs5dk=4L0c1NDkGYh8wLk=uLCTuNFcEYifzUFXuUmM1NFsNYhs1Zx7qR1wlNWEYYikgYB7qLmXuNCEJTCjxZ0=3bDglNFsFYigkRFX4dFE1NTEScikjVmXuTWTuKz0xKxshcR73UjclNUYQchsHXWX3bD0lNTMVYigVR1X3bDYlNFUCTB81Lh73YDg1J14pTCjyZmX4cUTuK0TyKyksYWX3LUI1K2LwTB8hdh74YkI1NGQQcigvTmXqXlfuNTsQTB8Oc2XqbWM1Ky=zKxsocGXqdlvuNCYJTBsUbGXuRGLuNT4Pcij1VB7qbWjuJ2k0Kx7yM0=qNCEPJ1ExKyjqZGXqUGHuK2byKx8QLx74UkklJz4ncikFS0=qSVI1NR8rKxs4ah73aTMPNCMUch7uNU=qTFUlNF0PKykKUVX3bDgPJ1kzTBsGZlX4bVMlNUIVYhsVah74J1MlNV0hYikSSh7qaV3uJ2UsKx72M0=qZVoPNUYTYikCSVX4RzzuJ1ImKx8ALR73LUEPNWAoTB8Xc0=4XlPuK1n4TBsoZlX4SkfuKzEuKykNS0=3YDQPK0g5chs2aGXqMl3uNGEHYigRRlX3cEQ1J1Y1TB8pdU=uRWDuNWImciktYh73LUQlNWgpTBr2cx7qS1LuNFkKYh8DbB73LTsPKzjxKykwZB73MkYlKzkwch8mc2XqR1zuNEYFTCkoT2XqL2c1K0=xKygmSlX4Mko1NFkOYh72NR73UTg1K13wTBrvdGXuTWkPNFUITCguSlXuKyclK2=4Kxs0cx7qZlfuNBsWcikyUFX3bTQPK0U1KygUQkM2PTEAPTErczMXPTEARR82PTICPmgIbzsDPlc2Y0QKaGbzVTUAPzERPVoSa2oYXz0DP1k3Y2ogcGoIb1ENP1g3PTQoPmgJb2ERRlsRPUQWTEQIb2EXSFw3NEIGQFgJbyIZSjE2ZEc2cGoJb2klPjE5RmQCZCEKQRsiPl3vZUQZZUMAazEDTjEBPmoVbGgKSlULUDEmYzkKSiMKSlMFSV05Y1I1aWcYQjc2P2IsZFgMY0chZxs0PWMpT2ovbCIxX0LwSjETbmAAZFcmazsZX2YYPh8lZkYvMDc3Y1bwMjwHZi=3aCABYlrwZSEMZ1IILTsrRjEZRV4JLCE2b18BZGoQb0QWPyb0Q0QTSTD1SjgFZlEzSUgHRjEucEokL0IMSzwhb1oAXzcpNEH3YWkPaiD1UmYFLD8SUVITRiQLLE=vZSb0LSIAbzMhakErTVoyVTEuUDbvb0IXSSYicjMDbVsmVmMGKxr3SicJXkkELFkUL0UAUTkHQGgjdWY3VFXuUEILPmcsY1kJRVoiPmIoPlkmPk=2RTsHSTEFa1r0QiIvRETyLDcMZjYZQEgQQWMMYz0MT2n3ZFcodGH1UEUCQ0gyMDU2STD3PTgmc0ImPl81QDIQSl8OMFP4PTEwUTgVREEGMjIWPTEjc0ENRUoIXiMmc0UoQVbvMkAVPjEMLjzvVSAYP1cTPWoXazMRTjoAQjIBTTY0Sz0zdDgQa13vRkkSTEMCZyAKYDEuQjElTlcYaGAlZTYSQUMERTUuSzYATjIvMVcURTkNZ1cpVSEKUykOPjIKVVfvdkUATjcCQUMGRE=4Sz0nK0oQXjDyLDMLaTwqZED1JykCYFfyQFMvL1sDNFkyXjEAP0YyY1cqP0HwU0L0UkomPlICREMDPTT3PT0VPUYXPmAIQVEMZVcTXkoAX1swcDcPPVUpK0UYPUQgNV8YYzMrayEWaj4pNFYuYCAQMUgmZiASXVoTSFQWZV7xZjX1YUoGLkknQWkARTQtVD8rbFsmaDj1VjkMa1bvZlkydjgOSzwlaz0mYzMRQ2kwbWD1QlIrdV4ncUE1MjoNPWABYEEYc2crViEyYzIIPTwNPTTvPUcAalwQTzUtdiEwUlIAYWX1aDrzPjwELFnvZiQDUEIOa2ABVjjxRj8VPUoQZSArYFgASjIAcjEGPTk3RWkHTSEiSTT3ZWLqUDEoPTcMcyA2Q2oXYzIgdFf4ZT0QQzk5cko0RTj1PVIodEImP0MAZTELT1MZUWMEb2IHTiIiQl8MPjUOdUMNPzk3YzUySTEuUVoqZkguYUomRkQGalkUaUErYFcKTTMEaig0bEM0PTXxTmALTjwFZ2onMFEmP2QRcTEFTj8EUT83SD4rXmoTPTMSUTIMPVwzSUTudl0BTzIsK1wCMWkOM0YKQWIIXyYSS0MMY0EFQSQAQ2QPRzUCVlUCYTwpSF4tLDguRWokTEn4UzU0RWMvUGMtTyYLaxr3PWkAQUM5PzIDa0ENcUQAL0H3TkUMckghbVcAPT8iSTHvPTsTLD4YTFIIRDMFSjoUNB8BMTQKL0IOTUUqQVMDUzgAUWcSXjIPQDgNbigIZzUEPUELQEQLbEjqcFUqZUPuUDooPkEsJ1vvYjsobCghQDMSQD0SMSUMQWcATWgSQDEPYVUHRjQKNTHxQzECYkMOaDckSjbuMiAqQEYzXT0IQVcxPTwATVkASkUUT0EPNEjzaF4hZDMAPl8BY0HxLV8AY2EAbzMPcjoSUVQARGYIbl8ZalMsYVsQbV8AXTENTDMKRR8yM0gEUDUIMEEFMzMIRjEoPjUAR1gCQUTqVkIocSkUSSUhMl8EUmEKTj4IQh7qLmMIQh8pR0EORGIEQUEYQDIJUV4AdSA4ayHzbiMRRlkRLEIQYzwZTTk2P0EAYzkUMEgAZzgSYlcYUDHzZFsrVkUIQloWLFw3XWINY0L2MDY0RmkIRUECM1cJdk=ySjUAUlT0ZFISdGIAP1kib18ARiMOQVEZQz0ALmInZD8JSUAhPzEFRUEpXSASRz8BRSgqPmQZTkMpQVoSPkcqYjwIZGUMcF0STWAHZzHyT2AvQVkMTUojQigtPVonc2oAKyM3ZTETazcmPj31a0cEPUEKaUf3SCI3RTE4MjkrLD8uUCUYMmEUPzDyPlUYQVITTzgIYDQpPig0RmECZ2ALR0QLVToYX2UMRlsiQ1r3ZTUsQjkqUjoSaT4mcWkQMTUAbi=xMiMKVSQFUDsgXVf0Zz4Kb1L0dlovQS=1QTgLR1P1a2ctTUUYQD8mXVwUMSchbDT3dDPvSB8EamkOSSQMQiYSYDM0blwPYEH1Y18MaGgAQEbqZD00TlkHPWczLUMQM2kIR10AY0USc0Q1SWMmZF8VaUEgNDoTakfyRjosPWMuTWE0a0UMY1kUQFkOUVY4RmYwVSg4PVU0QUI1VTMQTyAHUDIFczwQdiApRTkRPm=xTDEmXkUIS0IBYkMoUTE3TTsWaSYSVjYXczkJRCInbzEHZ2byLFckRTkBUjgISjEHa2EoYC=0RjUIQV03RDUrPUEVbjIuSkEvQlomX1jyY0cqaSAmPTIibTUMRDozRDQAQ0EYLDoFc1M5XzrqTTkqTlUIRUAUMzchQ1wBQ0UsPWcIbyP0PTYURlEEQjgIRkE1QDkYZDUFMTMWbDMLSDEJRT8pPzTxc18SPUMKMDwxPVQLS10gTFsFP1sgTzMmTkjzT0EsUTsZPV0BYzEMdTIsRjkqXzsqQSYqTT4uKyTvPzQmcF82P2TzTTIBVkUIMEgAdFoXVDcJUUYvNUUYPVMtLEUAbTItPTMqYWknRTvxRTEqMWH3Pj80PWMCbjEHPTEDLEMoUkEAXzkmPygFTVclNV8ucEgAdFcqZ1snQDYkMjUCdmQNZSAXcWYBPjICbFkoPV4uVVcCMzUMPmASYDsOcV8JLjvyY1QCSSUEa1cjSjsSdSgAZV0GRGAvPUgvQVcNT10lcFUzU2gHPTUXM2ACTCIIQkEBUTUMSl8ARD0EaT8WY18NY0goUV8KPTELZ1kCXjYAUzYFQFcvc1gYQWYYc1kvRT0mcWUkQygqNSMTRjc2RkEmK0UuVUE2c18JaDEQSDMFU2Q4YzMATEkmTkkmX18yPhsORTs1ZGkIVjEEPSIYRyQVdULvbjYOSiHvVTgnZV82PScSa2gRSyQUZEIOYGURajoxPTYAPzkQP0oBZCQlNVUGblgFaF8xPmXzNDU0SV8GcVIBRUIwQFIASGgpRTj4RUkEQlkIVVoOR1kVNFMqRzwLM1gqY1gCQV8mRSQkLDEvSjwUQUcTY0cUT1cRPzgYSEEmUCEMTzUgRWUqckMuaEcqQFEuaTMzRUjvMVEISzgKNUUFQWEsVlD2bF8SRWQBSjXqTTT1Zj4lQGcgTzIFRUcnPkbzTVs0STcEaUgJYEQoR0EHRT0ESCYSYDMFZjgiZ1EGY0MET0QAZSAyVVUnZBsTXSkNTjwwUFHzZFsAbWEYdTgIRF8Ia0oTNDwQZiMVa2M3YGkBbDsQRUgMZiAURWA1RTcJSEolSjooNUYCPTgMSD0vXjskTUUOZzQFTVkBXiQuU1ciP0IQMjMJZUL4RzMBLjwqRUIORlUMTlIjPjsJU2o2ZULzLkoSSTvxQWMpZUcSQVUwQVcuPzIKdD8EZUEJSz8Dczzxc1siLWksJ0HzRTsLVV0hcCIQcDMPcWcQQTwsPmcyZlMSMEohMx8HSVIgTTErUGYyb100Kzb0ZmM3byABTxslS1YlLUEpT1kmQkPxbmTvSicicT8rTDsSMVowQCcoMTYAXyY5TkoVUxrzRFcBcTHqXVcYPlUKPToZRzXzSDszZmQXUGoyLlwTMEgybGP4Mmk1RD8zbzIYL1Qvc1slcTgFLVzyM0cJMjoZM0ovch8mNSksL18UZVQsLF0XbGULcCQtU1ruSiQgUFD4NFQIZ1EMQyEsU2EWL2fvLFsFLiMNbhskYEgGQ0AyQFEBQGUUSzX4LUbyYV33dSLuKzX3aCcPbls2RicrJ1T1SkEJQ1UtQkIVajL4Y18hcFTwbyL2b0b4Xj0tQ2YkZkQXckgqQiMTMDDzcVz0YFUGS0jzQzjuZ0UxQCc3Y1ECSD4pNVUkSkPyRB8EQTsHczQnQSAQUG=qMDojcBskajIyXmcOc2MUbkYLZ2MEPVclYFsuc0MZSVwJPSQNUEn1R0j0MyUFbTvqQTDvSTENMj8YT2oXYCkPQTUJTkIJbzgPQkoyZVQrLyYiTmbvRjwOMDXvQSkmTjoOPToIKzYTLCgRTzwUQkPyNT0SbEIIPVYyPUQzb0nqSGQERlMCUUMyLjICRDkFRW=4QUfxcVMRSx8IPTEkSULqQlMQKyfyRDUmLmcIdT4RQCELYzUSdWkjc2IBQ0QBPkcRMEMZT2knYmcPZEUSNUIAVF8oQVjwYzIsaFcDM0AsUCciaTEXbDEDJ2ATRTEkazUgS1gKP2DzQVD2TUkQP1kIcVktZEEYZEMnbUEAPiMsPzQpYzUTcF8EPWEYQVHqY0YsXjMnPTEmPVkjazMjVV0TdDgQYiUoPVgwakEmZjMmU1gvTlYJa10YTmcRTlkIZDMiRjUEPiQmQF4sTUk0RkUHTl8mPTIyczMRMGcBMzsQPWc2azUuRzEBdT83PiEsRTURSl8TdCEBS2cGYzMGQTkCVEE2QWAkaUQRUEQJUFEmRjsIPzECYFcPcVwAP2kNZDEyRGkiR1fyQT7uUTUZPSQnPVInPVw2TzswTyITU0EUZUEDczfzNDQIamkmPUMGPTERQlcBJ14QSjIZRUQoTGgRcVkEQTIGTTjuNDjzTWkEPTYAZ1MCNFkYTSkCSlr1c2cmPjkUPTXyRWgKSkEAYjsKPTjvMDEEQDYmPz8MRV4pLWkAVDEUMDkqTVcMMDYuRWMQZV4FYyUlJzkvZDsELF4uQj02ZzgIcV8FSzUBPTQTczMQPyQUZzIiPT0OVmgDaFQBREgVREkHY0QOQVsIazUETTcFTTEuU2MFLFkIVWggQzD2ShsAPV4VTTcGMDL1RFcAZGMiczwmMDEUazIoPTEgVCAqNEUHTEoBPT3vPRsYZTIDJygANULwUz4yPzEBNCAISGgUczkRY1cESiAAcRr0PTD2STL3SiQGL1YrajkETUTwSFMUczUiTSgKXzEPU1LzRTUQTToQbEgMZSgQX1wMTTfzYzTubj8BRVEqPSgCa0D3STk3PzIIPVMEc0DqPyQATmoWQiAmaTIGMVwBQGkmPVY5bzEBSDUFUSAuTVXuYSkANEQ2ZzE5QFcSSkUATCkYPVQURV0FPSkERCD2QkMsXUkRbVIRRz7vVUP3TjECX2oCVjH1QTUyL1gEPWIGSicQSTEgajEHS0UmTWQ1TzInVFsQZzwmJ1MBP0UwaVwrM1oATyc2PUAiUDEDTEQITTk0P0gBZjcSSkMoT2gIVUEgbjE5STIAPz0PZVICMDU5XjwASzHqXzb2PzEQXikASzsCZ0EsS0ERXmAQTSUrPVjwcVsRMSkBPT4JZzb1TjMhZDMsQDwMQjcCVDUGTDoWYTgQQTMUJ1gnMUkATSkMZ0MtMUX2QlkASzMIaVYHQjcRUEEOUxsUX0MEU1cQRUoQTUIAPT8AQ0cmQ0MELTY4TlMAQEn4b2gFPTMPQT4zUVknY2AMXSUyYTQJSjcibiIsSzkPa0LucD0Tc2AOZT41XVMPPzT1SFcvZDgHbB8QQFUpTD0FLB7vVjkpSWUCa2kFRzUoKzgEZ1g5SlnzMjb1Z2gkUGQRSVsXRzUUXUQFZyH1bDIwZGAEMlEGbWMHbFYuaWAYLkIGZ0IwbFM0bGASTDsEZ2jybEY2bTUOZzMlXWkobEQzbV4hMF4lazYRbFbyMl03QV0vajE4RkY3MkjyRSYGTzsuQ1vqbUQtaCYMVGUKQjstaTkDY1EldjD1RGkgTlT1bCUjUTX1bGUCTmAzRCAjMCAoUGMzTjfyKzsGalIBTzoVRzXzUiMkQSkvRDEsP0P0S2EGayYwQ0oCMjb0ajsGSCTySUkzbTcwMVgNbUAgQxsTRGEjRFswVhsgamEHXTkAPl8wUSERX1ElXVTyaSMGbWn1bSX3bWEiZzgFUx8wQWMAVDX2LiYTVlP1QV0HZDYtPmgEblwwbFDwXTYFRWgFaSgRYUQKdWEpSlEGUlstPTYJPjYkRmEFT2gEQUIrZlkobkIKalQEVUITakMuUGAwbSYwLEIhcEMtSUErL0kvX1E5dmEnQT4AVDUXPmgEUl8YUTIATTD2OB8IaVEmYTQCOfzJODYubl0gcFUeQlwgYy37KzYubl0gcFUeQlwgYy3MBiwSZVcNXWQ0blUTdWAkOiD7K0MoYz4gcGUxYUQ4bFT9CPn7S1YlaFktYUQuUGI0YS3wOB8OYlYrZV4kUF8TbmUkOfzJODEza10odlEzZV8tWzYrXVb9LCvuPWQuaVk5XWQoa14eQlwgYy3MBiwPbl8zYVMzQF8icV0kamP9LCvuTGIucFUicDQuX2UsYV4zOfzJODIgbjMuYFUgalQoT1kmalEzcWIkQlwgYy3vOB8BXWICa1QkXV4jZUMoY14gcGUxYTYrXVb9CPn7QkMkbmYoX1USSi37KzYSYWI1ZVMkTz39CPn7TGIoamQVZWMoXlwkOiD7K0AxZV4zUlkyZVIrYS3MBiwyT1kmakMzXWQkOi=7K2MSZVctT2QgcFT9CPn7SVP0OiT3LFPvLlT4LiLwLFPyLCIjMCkgMij0LVTwMlD2LVP4OB8MYCT9CPn7TGIuWzYrXVb9LSvuTGIuWzYrXVb9CPn7RV0gY1UTblEtbz0uYFT9LSvuRV0gY1UTblEtbz0uYFT9CPn7T1UgaEMkblkgaC4INUYrM0=ucznvPVQKMj3yZ0ICLTgMXUcYQ1HxbiQ1UBsEYmE5cV0yS0gvTVouUSUzQF4kdSgiYzwoVmgBOVgFTyvuT1UgaEMkblkgaC3MBiwPblktcEMkcC3vOB8PblktcEMkcC3MBiwhRFEtYEcxZWQkOiD7K1IHXV4jU2IocFT9CPn7b2QxTFEyb0cublP9LSHyMCT1OB8ycGIPXWMyU18xYC3MBivuUz8RQFkSZVctXWQ0blT9CPn7U0ASZUMoY14gcGUxYS3MBiwFaFEmOivuQlwgYy3MBiwAbGANXV0kOivuPWAvSlEsYS3MBiwDa1MIQC37KzQuXzkDOfzJODQuXz4gaVT9OB8Da1MNXV0kOfzJOEMoY14gcGUxYT4gaVT9OB8SZVctXWQ0blUNXV0kOfzJOEMoY14gcGUxYUUyYWINXV0kOivuT1kmalEzcWIkUWMkbj4gaVT9CPn7T1kmalEzcWIkUV4ocD4gaVT9OB8SZVctXWQ0blUUalkzSlEsYS3MBiwSZVctXWQ0blUKYWkSSi37K0MoY14gcGUxYTskdUMNOfzJOEMoY14gcGUxYUQoaVT9OB8SZVctXWQ0blUTZV0kOfzJODMuaWA0cFUxRU=9OB8Ca10vcWQkbjkPOfzJODMuaWA0cFUxSTECPVQjbi37KzMuaWA0cFUxSTECPVQjbi3MBiwPZVMEdGP9OB8PZVMEdGP9CPn7TFkiU1kjcFf9OB8PZVMWZVQzZC3MBiwPZVMHYVkmZGP9OB8PZVMHYVkmZGP9CPn7T1kmalUjP18tcFU3cC37K0MoY14kYDMuamQkdGP9CPn7T1kmalEzcWIkUlErcVT9OB8SZVctXWQ0blUVXVw0YS3MBiwSZVctYVQLYV4mcFf9OB8SZVctYVQLYV4mcFf9CPn7T1kmalEzcWIkS2IjYWH9OB8SZVctXWQ0blUOblQkbi3MBiwVYWIyZV8tOivuUlUxb1kuai3MBiwIaVEmYTQCOivuRV0gY1UDPy3MBiwFa2IsXWQkWzYrXVb9OB8Fa2IsXWQkWzYrXVb9CPn7T1kmSlEzcWIkUGkvYS37K0MoYz4gcGUxYUQ4bFT9CPn7S1YlaFktYUQuUGI0YS37Kz8lYlwoalUTa0QxcVT9CPn7PWQuaVk5XWQoa14eQlwgYy37KzEza10odlEzZV8tWzYrXVb9CPn7T1UgaEMkblkgaC37K0MkXVwSYWIoXVv9CPn7XjggalQWblkzYS37K1IHXV4jU2IocFT9CPn7b2QxTFEyb0cublP9OB8ycGIPXWMyU18xYC3MBivuU0ASZUMoY14gcGUxYS3MBivuZUMoY14gcGUxYS3/</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443;top:352;width:2266;height:2266;mso-wrap-style:none;v-text-anchor:middle" type="_x0000_t75">
                  <v:imagedata r:id="rId6" o:detectmouseclick="t"/>
                  <v:stroke color="#3465a4" joinstyle="round" endcap="flat"/>
                  <w10:wrap type="none"/>
                </v:shape>
                <v:shape id="shape_0" stroked="f" o:allowincell="f" style="position:absolute;left:3443;top:352;width:2266;height:2266;mso-wrap-style:none;v-text-anchor:middle" type="_x0000_t75">
                  <v:imagedata r:id="rId7" o:detectmouseclick="t"/>
                  <v:stroke color="#3465a4" joinstyle="round" endcap="flat"/>
                  <w10:wrap type="none"/>
                </v:shape>
                <v:shape id="shape_0" stroked="f" o:allowincell="f" style="position:absolute;left:3443;top:352;width:2266;height:2266;mso-wrap-style:none;v-text-anchor:middle" type="_x0000_t75">
                  <v:imagedata r:id="rId8" o:detectmouseclick="t"/>
                  <v:stroke color="#3465a4" joinstyle="round" endcap="flat"/>
                  <w10:wrap type="none"/>
                </v:shape>
                <v:shape id="shape_0" stroked="f" o:allowincell="f" style="position:absolute;left:3443;top:352;width:2266;height:2266;mso-wrap-style:none;v-text-anchor:middle" type="_x0000_t75">
                  <v:imagedata r:id="rId9" o:detectmouseclick="t"/>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3">
                <wp:simplePos x="0" y="0"/>
                <wp:positionH relativeFrom="column">
                  <wp:posOffset>88900</wp:posOffset>
                </wp:positionH>
                <wp:positionV relativeFrom="paragraph">
                  <wp:posOffset>126365</wp:posOffset>
                </wp:positionV>
                <wp:extent cx="1439545" cy="1439545"/>
                <wp:effectExtent l="0" t="0" r="0" b="921372300"/>
                <wp:wrapNone/>
                <wp:docPr id="5" name=""/>
                <a:graphic xmlns:a="http://schemas.openxmlformats.org/drawingml/2006/main">
                  <a:graphicData uri="http://schemas.microsoft.com/office/word/2010/wordprocessingGroup">
                    <wpg:wgp>
                      <wpg:cNvGrpSpPr/>
                      <wpg:grpSpPr>
                        <a:xfrm>
                          <a:off x="0" y="0"/>
                          <a:ext cx="1439640" cy="1439640"/>
                          <a:chOff x="0" y="0"/>
                          <a:chExt cx="1439640" cy="1439640"/>
                        </a:xfrm>
                      </wpg:grpSpPr>
                      <wps:wsp>
                        <wps:cNvSpPr txBox="1"/>
                        <wps:spPr>
                          <a:xfrm>
                            <a:off x="710640" y="710640"/>
                            <a:ext cx="720" cy="720"/>
                          </a:xfrm>
                          <a:prstGeom prst="rect">
                            <a:avLst/>
                          </a:prstGeom>
                          <a:noFill/>
                          <a:ln w="0">
                            <a:noFill/>
                          </a:ln>
                        </wps:spPr>
                        <wps:txbx>
                          <w:txbxContent>
                            <w:p>
                              <w:pPr>
                                <w:overflowPunct w:val="false"/>
                                <w:bidi w:val="0"/>
                                <w:jc w:val="both"/>
                                <w:rPr/>
                              </w:pPr>
                              <w:r>
                                <w:rPr>
                                  <w:sz w:val="10"/>
                                  <w:kern w:val="2"/>
                                  <w:szCs w:val="32"/>
                                  <w:rFonts w:ascii="Times" w:hAnsi="Times" w:eastAsia="仿宋_GB2312" w:cs="Times"/>
                                  <w:color w:val="auto"/>
                                  <w:lang w:val="en-US" w:eastAsia="zh-CN" w:bidi="ar-SA"/>
                                </w:rPr>
                                <w:t>ZUMoY14gcGUxYRAla2Hfc18xYBAgalPfc2AyOC83aVvfclUxb1kuaizhLR3vHhAkalMuYFktYyzhUUQFKSfhOy3MBiwoT1kmalEzcWIkOfzJOEcOTjQoT1kmalEzcWIkOfzJODYrXVb9LCvuQlwgYy3MBiwAbGANXV0kOkcublPfLSDtLBfwLR30Mi=zKi=sUiftLh3vKiLyNBfyLr56JR=sHDDoOB8AbGANXV0kOfzJODQuXzkDOmr2NTECNSMAMhzxLyjyKSPzMi=sPjUEMxz4QDT2QjP3PyH2QSY8OB8Da1MIQC3MBiwDa1MNXV0kOiXwLi=f0sB0wL6DsaT7KzQuXz4gaVT9CPn7T1kmalEzcWIkSlEsYS6Jq7xny8hxzKxxxLuApqqOt9D7K0MoY14gcGUxYT4gaVT9CPn7T1kmalEzcWIkUWMkbj4gaVT9xp+LpL+XrsCApivuT1kmalEzcWIkUWMkbj4gaVT9CPn7T1kmalEzcWIkUV4ocD4gaVT9r8iV2bqPsdeWz8CEy5KVzMCDOB8SZVctXWQ0blUUalkzSlEsYS3MBiwSZVctXWQ0blUKYWkSSi3vQSP0LC=zMy=2LiXwLiDzOB8SZVctXWQ0blUKYWkSSi3MBiwSZVctXWQ0blUTZV0kOiHvLSbsLS=sLiXfLS=5LyL5MCTfHBiJrayj0KS=sMeTz8qGpcWBs+6N7ba2JSvuT1kmalEzcWIkUFksYS3MBiwCa10vcWQkbjkPOiD2Lh3xNR3wLiftLSvuP18sbGUzYWIITC3MBiwCa10vcWQkbj0APzEjYGH9MyPsLibsQTDsMjDsPzTsPjX7KzMuaWA0cFUxSTECPVQjbi3MBiwPZVMEdGP9KlcoYivuTFkiQWgzOfzJOEAoX0coYGQnOiPtLC=vLC=vOB8PZVMWZVQzZC3MBiwPZVMHYVkmZGP9MB3vLC=vLC=7K0AoXzgkZVcncC3MBiwSZVctYVQCa14zYWgzOivuT1kmalUjP18tcFU3cC3MBiwSZVctXWQ0blUVXVw0YS33YSfvLCXzXVT2MiMlMSAkMVDxXlHyXijyXlP3LCXvMyvuT1kmalEzcWIkUlErcVT9CPn7T1kmalUjSFUtY2QnOiLxOB8SZVctYVQLYV4mcFf9CPn7T1kmalEzcWIkS2IjYWH9LivuT1kmalEzcWIkS2IjYWH9CPn7UlUxb1kuai4VNB3xKi=tLyL3JCLxyqroOB8VYWIyZV8tOfzJODksXVckQDL9TiArQz8DaFgrczMXPUAiPTEPKx7uKygAPU=4UkYlJ2Ewch8oMGX3XzgPNCQOTB8GdGX4dFMlJz4pYh72Kx7uKyk1NDEBch7uJx7uLh7uNDECKygGPU=3QzUPK2jqKygLPU=uMyg1NDwFTB7xM2XucSk1K2=3cigYQU=3TTI1K1j2ch8Wdk=3XzYPNEEGTCgtSU=3ajgPNFkPTB8WL2XuXWklKzoxYh8vL2XudSYlK0M0TB8oLmXuKyjuJ1QnTCgyRWXuXSc1NFMJKxsFYk=uXSAlJzIjKyg2T1X3LDwPNEUCKx8JLmX4VT7uJzQuTBsDVh73MD0PNF4FTCktYx74SDwPJ2Q4YikLVh74ZUIPJ0YkKx8kMlXuTiI1KzM0chr3a0=3VTk1NGkHcikVTE=uSSE1NFoETB8ndVXqdFvuJ1cmKygoSE=qUV4lKzM5TCk2UR7qaV4lKyLuKygtSx74L1clJ2QqTCgLPx7qNCIPKzXwciggRh7qTVQPNFkGTB8iM2X4QTruJ2A3Yh8CL2XqPUklK0b1cij3ZFXuTSY1JzomYh8SMVX4LEcPNVMQcigpTFX4alclNSMVYh72M2X3UzI1K2Txch8kdmX3Xjc1NCcJKyfvTB7qRVDuK0c3TB8Sck=4VUAlNUYYTCgURWXuaCg1NFYCKyjvZ0=3dUUPJ0ozKyg5UB74UVMPNV4SKykYYE=3UTnuNEUHTB8nNGX3M0cPNFIBcik2Zk=3UzsPNSIVKyf3RVXqT2IlNEcLciggSE=qYGTuNTUMch84Kx7uMyY1J100KykEVWXuU2YPKzv0cigQRR7qTWIlNSQrKygyTx74XkolJyE4YignPmXuMyQ1JyIsYikhUlX3NUcPJzggKygjS0=qYWYlJ1UnYij2aFXuU2cPNGMNTBswcFXqY1clNUUNKx8Mc2XubRruNCkIKxsmck=4TEklNDcBchrqblX3MzfuK2T2cigLQ2XqLmAPK0n3chs3c2XqbWoPK2TychsEalXqQlEPNUgjcigYPU=3NDk1NFkATCfyUB74QUYlJxrvYhrqdGXqLWY1NTEUKx8gMGXqSl0lKzbvYikEUE=qVGMlJyfvchsjbGX4X1UPNWIUTB84MVXuLiUlJ2c0chsVb1X3Lzk1JyYwTCgyTU=3dULuK2nxch8AbE=3UTYPNTwMchsMbU=uZGglNGUFcigoSh7qQUo1J0UoYiksT0=uYSA1Kyb0cikNSk=4X1TuNGkRTBsHbFX4PTo1K1v4cifyT0=3QzY1NUYjKx8JcFX3cz8PNVwhYikGVR7udSQlNUUhKxsMXh74clclNF0IKyg5RE=3VTw1Kx72cikhTU=4ZlYlJ0oxYigsTU=uTWMlNCQHYhsJaE=4blfuK1jqdWcAPTEAPVw2P0gAPTEIK2cAPjMBdDkyRzQBY2cmUDsrcyQYQTECPUIAZkMudkkiSTQCZWgmdlEzdjkyXT4CZGgAQFkBdDoybUIJZ0IAUEcPUDkybUgLaGf3TjcDZDoyLkoNPWcnU2czdjoydVYBPWoJcDMnLTsEJ1MBaiAoUEooTzEuPTQRPTIBdkYvdDsNYTwTPVcmRTsNLzsNXzYMaWomXmYsc0kFQ2cCbl0nZD0mU1IqJ2UAb1oSdmAvLmIiTyENPUQxbDEnY1cuR0oickkBK1YpUm=zQ2gmYyD1SDgpLCgrLDIlZyEoLWUuc0QuQkE4cETwTDMvQD0WQ10CZ2cUSWbxTTQITTErP0Q2UD8DUWA0ZkAPPSYzRjYqXSYTXUMXY1QILmYEdFMybzIoLWjzYDTuM2QUa1cIY2I3QVknQjkIazMnSEQATDQBMiUGUFoLdibwXmX3TUcYQWIFRVcEPVYlNEgGUUABUGQWb2IWNEUXcjk1UGkMPjsqdVMDKzUiUCcyZ2D1cFYCSGUqPVUIcjMlQT0ATDMFPTEAUjUiZTQAUiMSNUEhY1YmTlgRdDkCT0AqTVcCXzYAcjMDTzoRQV8RXzL1UTYYLDcMZjYZPUgTdWEIYDTvPTItMFgUZCQDdEYGRDDxYz4EPmQKRVcvQWcHTTIGSTQZTTsqLEoAczEHPWgAMCAZUVsGT1cnTSkAPiQAZzkuL2nvZDEkVDoHTVo1MykCPmcBSmcZPV8UQW=2PzkSS1oKRUIATTwGLVspZ1kybzEuPjklPjczST4IZzwSLDEXY0LwRzEQZUMQUl84TlkXRknwRSAALFk4UDsGQlkLUiAjPmgFdkY2TWo1ZWMLZjEBPTcMRVkYQEQVTiAQUWQJZWYRPTonKyD0ZVQmK0oXMDkEQUUmPlUAQFIkPTUAPUQIZjfuPTkZQzIWa0Q2PlsKNTILPT4DcEomRUMtaTIDQCLzLhsjVFEAbTErRjzzPTU5X0gHY1cWaWkKQjIARCIYZCkESFH2PyQRPTMyPTsBbjQDcCkMZDkgTyMVMTsrbTErZlowTT0rYEcIVjkmc1kUTlcDMEkOTz0APl0MQjkMTFUmZiAxUTMqTTQASVEndT4QQ1sAQUEnTzX2RGIKbEc0TzPzcSECMBs5VEEmUVkXdjYvRkIOR0UFUTUUPT0RZDIBYzENZTEqcTEHTzj0RVzwQ0QXPV4UZiExZlQjaiMQNSMOSjYHSzQ3PUQAPzQUQUMLYzsrPTkIPV0BdUIUQyH1XzIFPTkBR0X0azUAVmADUWgUVVI3bmAiTmoMLyMFTEcCaFwAXTECLDUOTzgSRlMMLTkAaTksaT0qPR8uSzUBTDEPPkUJSWAIbkYCLUkEVTcBNDMAPmT1cx7xT2oAU10RQzEDSjMDUWcRY1QyPmMAQEEjcFUPQjQUS1w2UUomPWcMZlUSTFk3VkUFbzEHdVokZ2LvP1QMU13wYzQMNEk5TDElT2cQP1QQYCEjXTISTF4EazDuQzYUZjUoSWgocUQULTI2LVsHRTD0S0ImdToFJyL1ZlQgdUcjYSkASzETdmc2Z1kLYmjyQmTqLjEARVMAYUMhUScNUTE2RzvyPTEHUWLqaDcnMFgqPmc2PkIPM0MyT0EvVGo3RlcoazUJYVMpLFH0PWQoRz4qb0IIcjMOLF8SSEcOYzb3RFsEbEfzc0AIMzoxVFoBJ2QTZUkmQSkjTFgHX1w5XUMMZVIEMFwkdUEALCP3ZEUAXTc3PzoOaEk4QCMSSmgBUVkGTmgNTjIJPycKL1sPSGApTkYKXTnzZlULRV4HR0YGSlfzTiQATD8iTWERVjEMPWH3ZDEgYigkNDE2dEUQRTEKYDQCbjEwZVgpUWcmQSQHQVsqTFUqXUMDLDEoRUMgPVnvY0MATTMrakk2aiA5aVURc1c2S2AYa1IQNEU2QT0ASFkERzQkc1gRTVkpQjMmQUkmMWkFT0MGNDIDRTs4Y1wnTT8gUTMScGUJcDIZaTU3ZDXwdFY2REEnUSkyTlowSUQCYBsGVVwnRjIQYzwoNSECczE0Q1ssND0BaTIqVlwzQkggMFbzVjsEMFsDPWUAU1I5STU2TWI4P1g4SVgAZyAEQVcWTjEILF45c0EYaT8ZZzU0XTsJRiTqRjEmNGgIRjsIc0cDJzMzZ1cvQT8IRSL0REEMUTItQTIAZjk3LDEWSTEAVDMGPTcIMlwAQzkpamYQQGMIT1rwQDEAZz03R1IAbzMqQDE5Y0kOazrzZzsRbzEOXjElQDYQQjEQP2cuLFgHY0ksVUUAMUATKzEQQSAYVkUAbTUhREEwQ0Uibkkqaj72SEMHSmEgPzMCc0AEZx70ZDwyM2oZZ1wySTE4RGMENFsELSUOYl4TT0IEUCgALEENaT8BPTwpTTkGPmkMTGj2ZmjvQm=1VjEFRWMARjMBSlQIYyA4amAnZDIBYDQOQlcDcT4hQjoARzIsTSA4ZFw2TV0qZUgSZzYOKzQqSDcqTTI0RWgqSlcBZEoMY2QtbFwCaTEyQVoiRTkZPTEBdSUBUlwmZCUCRjISPVgIMl8RPUkBPmc2cSIZRmUBSTEWPV0tPTsoR2c3SSUqUVkRVWgiYyYXP10SUVkpZjHxUjQSQ2gCcCUTLjUkTUcWY2cEdiEudT32YzMIRUjxbzz0QCDyZ0IOXmkMXyEkZ1cAb10UQFQTbjIQPUUiUmADVif1QTExZ1cCT2QYQkIHS0AFUzEFTmMZYFIZZCAoSzkYPiTuMlgCRUI5TSQwcFs2RV8FZjUGYDEZPzYMUCP2aTjwYTMXMDcGUTkFS1kgT0A2P1gINCH0UEDyRTEjQD8UQjzyPzcHUTL1R102ZBsSa1cWQjQMPzsKZj8DcjExZ1wmQl8ZPSMNXUoAdSIAPTX2dGIJPSYZY0MmbDEuTxsRSkUndmcoVTUUJ0ouRTMYc0E2Tj02TWkSMD0MNEYEP0UsVWEnYzMRLCcDVTYoVSE3QGgKXiQ4UzICTUH2Y0bzQCQIQmQCbUIwUGo5RUAsUFguYigkVjHyZDYYZzgEcjMKT2kpPkYSbVUETTIMQT33RCMLVVcEaTo1TVoKbUjzR0kATlsER0UMM2csa10LbjonU13va14NQj01SGkSazEELWL0ZUcSSEEZPyAJVVcQL1g5Tz8FThsIJzUnL2YBSFcgTzIKc1cJbVsVbjUWU1EAblrycl4pYjMoPVXqbzjzaDEGSUkXQC=4UTwQP1c0PmMHbzMyTTMRQUcIT0EvPzElQykmQUcsazcLPSIEYUMjdFc3dkY5dDwlPVIVMSUUUUcIRl8DYzEkLzEQP2AmRTMlRDQoUEECSF4ramcXT0QZQkDzc1gmVmQsVUk5QTckSWAoYjruazIAY0kIPTIEJxsQPV7wVjsKZF83QVchY0k2Sk=qST4AVlkEakP2dlc1cjEUT1QmRUEoRjkDY0oAaWAWdVktMyQOQUMhMDEYTTcAUTETZTMtZ2MSbznqPWoKLGLzQTssTmUCRTMVamIHSkMYPkn0cEDzbj0ZRkLwPl0payQnSmcCPVM4aFvxMUMLU0k4LycqZzQLPkATK184UGAiLEQoT0kEQTUJLl4FQjENUFcYMSYgTVgsaT0YPUgNPUEGZkkpQVwqVFkJc1wNaTMAazsHP1M2NDMFK1cHPTQHVB7xRTEKLmQGTWUYLkgGbCgNdlwkUUEvZzEzPzkIPj8EPTQMSDwARF4uVlcGXkTwcDMgalj3VhsPb2MyL2IRczIFTWQCPl8FSUYQY1cGUVzzbFIuMz02YyMkbUkob0L2Rzj0cyYqUSI5QmEFST4AaWD4QVoqPTwZP10uZSA3ZzIFPUkIMTsGUWk0YCQKPzQZJzUGdjUrZTY2VFcUNTEpMkEma2IYMloHUSMqamAYdSQRRkYmbVYzbDsKYFg3QDoNYDQARznqRUkEYWg0YjcLLVo4TWAvSjUKRiMvPTcoPzb3UDQoVkQNVEYQR1UmSlcFM10qRyknLDkmP2Y5RSgRdmgOQTsNMzoNbEQtQ0UAP10EalsjUEYJdmkgYSEJaTkiXzQJbVsiREkqL0EibBskdSIMXjEHTjMAPVYLPRsIaT7qQT0GZ1g2XzU0SSfvc0cPNFkZTSj3KyA0dWMIdTINP1MjXVc4PWgvS0MkbDcmZEDvX1wCYEAOPSgALmIMQTgNYGcEb1rxaGnqaFgHSVsUM0UTQlkITyLvTjQAP1cQNT8iTjgCPiEBRTXvQEkQUUIYQkQHTDUILFcZQj84QhsCTVcTQj0BK0AZUUUZPkUuVDcEPkk5PTINL1EBLTMETWoMX0QKRDIlXz4BLz84QSP2YTYuP0EFbTsSZTQANDUpREcWQEoPYCLzbVUDdSIiUDIiYFs5YFEDTFwnK0E1QmgCZzUAQWAmUWoWVh8tYjUQNTIGQjUNQVwsZTcFUUYnLTLxQTcVbzkRdkogPlf4QVcTdDcGVVknUjsBRTIYVVMRa2UgQjMVQVrwU0cCVR8oQz4YQzYIczERVUQBUTIrQRslNTMGP0oGQzk3QzUAPTEOYjUVTkMBQkYiPVkHTEkYTlPxUUMvTzEAaykAPTY1K0MAYz8CZGQSZFgmVEIBbzDwTkMRZjcCUkEEUDEAQVQLQTUlNUgoQSgnYjEyTj0DVGgAQlISYWcEczQJbSMnMUAYZGcxTjEOVjEEbhsAVEgNUDTxbkcEUkEuZVoRTjwBMFgBRSA2P2QYUTURajEAQTEGPTsKczQPQyEoZyQQR1knPlkQSlgkcWEHXyUYZjYCXV4EXloGZSAIZDEFZCQEQUomY0UHUDEmSVgCcF8sP1ktLTElLFcSPUEnXWIgRDUENEEARB82PmI3T0UxLF0EVloAPjEPPVcCc0IocF8uQVcOc1gAYjIBTjYFQT8EPVQ2P0EBYEDxPWPvLjUyYEEDR2DwQiXua1o2bTICQk=vPjE4PTomTGgCXkITQTEVMVcTZjkoNSIYQTUVTVcmSDIBaB7vPkTvVEYDP0EhL2ATY142a1sQZWgARlk2R1IPQVQ0XV4DaTPuRV7zMzEYXlEKQyg1SUDqYmAQLlUMPjQMMDcqPzEQM1MvUDwxQzoHZVgBQ2LwUjECRUEtbkY3PWIUQzwtc0k0ZCARTCI2PUEGb0DqRjI2QCMMPWgkSmgAMkI4Zz0EQWMDNEoJSkMRPTw2PUUhS0IDdjDxQTE2PUn3XzIDND0JPlIYMFcnbUIBPzEAU0kUdDMiNDbwR0U4UTEMPWUjSTLvYTkANTYIQ2gLJ0k4c0MBQDYVPTclRzIAYkIER0TqVlMFRUD1K2Q3SVYOTkMqMjIGdUYRRj0IczDzMDEHS2gAJ0YATT0iTjETNSQISF43VkH0Z0QiZUEQM0U4Qj8UXzMTLmMAYzgiTSk4dUIOQiYIb2cMUjTvQUQPZT0AK2EJPRs0aUohUSQYTTEUQWcrY0o3YDoBSCkMcygWUmgFaDkAPlEmPSTwazjzcTEYSlj1RVMZVUEFch7vSUP4XjEmQjoCUWAtZ0IQL1kCRTQiQ1cRYzDyPzECL2kAT1YQSTD2dTIzRiYFaD0LQzwuMFcWRzQAPV0PPlMFSTIxUSQgU1z4YTgRQVcQSCQAPUUrVTH0TUoURVwiUEE1X0M1Plc3YDIGZG=zX0ItQlUDPjcEPjwuP1YAUzEJQFMASTUMQmkFUTcNPSYkSiQAZ0QDYjIHXSYQTj4PZCMCLTUCPj0uZGkiaTTxa1kET1kERGIrRToMP2EpLDkmbTIIbG=ydlUIKzkqT1YAQUcAS1sSRlgASiQOZT0URTcAZicqTVsyPT8TVDMpMzEkQVsyQ0AULmAoMGMkXx7qU1QXPUnzShsFa14mYUINaUIoUzkJNTH3Q0QJYTYuP1MoZBr4Qhs2QFwWRicGZzEsQTIANDMjTFMFNCcZY1nuLlMAMDcqZj0kY0ISXzkAM1QCRz85aCIAKyk3bFn1dDQrbEEATSMHQUc0bUURR0kpVDn1QUMqZzUrSiUQdGIVaTYHbTT2a0gAS1wAUVg0PkgocFEESzgqQUEQLDUpY0oQUiAKPTotXTUTTjsEZiEQbDEqdDcHZWEILR83aUEsPj8oRkIrdiURYyLuXTUzRTEXQFIZQUnqMkAtL1gqdFc3SmULUkAARzgSUyEDRjgxRTfzc1EITz8na2gsdDEMbzkPQkEAX2fwZDjycUoERh83XTcuQTMKNFcEb1gXS1wncz3qXTEOMjHzYzEVPlHzYjkEYTMATGj4ZTgpYEEOUUYIQTzyPjEMajEMTTgAYGggTTE2NF8DaDwCQVIEdDsyU1EEUTwmQFQLUzEubzYAPkMAPSE1MGI2SFgIZGX0RlcGTTMEJ1cPYzw3QEX1QlojaDsvaV0wQUjqTVHuQFcXdT4QP1gJPUQiL18mcyI2QEYLK1MCTWUVPUgiPTYBcUoVM2EGXWLuMjfzX0kTcEQNbFsFb0EScF8CazY4Q0ENPTENLSQAT0MEPTUuP1siTEkKPmQUPUgzTTLvXj0gcFUNbkEoVUEnZlERPWE2Qmg1XUcLT1UALUMiRzwMQTEEUF8GLWgnTSMZVTMyRls3QhsvZDD3dFgEbGcDbkf3RTEEUUELaCEpc2U3U0EOYFgLSEUARWEIRyQlQlj3SEEAZScRLCUpbVgAUlQnQD8YPTEYYUIBUTEAZhsjXWcpSUDvTGUWVkUqQxsBNDUNcCQAXUYOczkFRTUuPUkCQmo0dDD0YFgHblQRP2L0TWQFMlckVVELRDw4PTH0YzsyMWMuRTMMPUcRYTPuTUUFbkIMR10jc2AoTWT1LEgQUykxT0ICVlwFNDfvTWggNDTvNBsqazcwbjUEQUElPzsnPSL3RkUAMDE3aSYhSV7uNGQ3QzQFXTIwQl8VXWL4QlUAP2oIUUAWS2EDX2cAPjUYP0I5XjYUTjMqTz30cWI4RWMRdVcyY0g2PUI5PzEFXkMnUSYYYGcEbTUMc10CNTEHP2cIaDXqRl4BXV4pSUEAckEoVVoiTzUqY1j4dl8QRUMyTToXPlYKVEkScDMUPVQWP0YRYFgOPmIKSWf0ZF8yXzn4QVMgYTcRQkYUL0c2QDgBLjolQTIoZjkqPzg3REUxQVcxczERaUQIPT02bzEEdEYKSzcZVTbyQkQCTDbqRlgEPjEzPUA2ajwDQmoEPybvaTw3XjEBciYNJyfzVjQrRmEDPiEFdmoYSToBJ2oEQ1kERDsUUUQYUEUMYjEYPT4OUUICPkcTXikAP0Y2bjcHVDY2PUEAREQgP0ACLzEDQCEASTIRQkXySF8QPl8UTV7wcSUiR2cRPyMBXUQFP2gHYGD0PU=uc2g4dTIXZmD1PjwIM2kBdGgAMUMtQVUGUWEmZmgSPVwRPSfzbmkVaCYyaiUTTlclPjIsMUE1ViT3RGokdWDvST04Y0QBP1IJL2ktaDoxdRsuT2clTjEJYz04c2MRUGH2XTUTVmo4M1oMQVUnQj8DLTIoS0f1dWgjPmoJMFg4b1EMdVkQTlcDPVgOSTr3dj0FdDj2bz0ELWcpdkn4djj3MlEFRBsDdkLwdGoWamgNMmH3dSUUMj8OSj0wTWopdlUWZWoHbDIoSjcydls3aDwyVjMLSUUydVEWZT7uU2MFaCModSUKX1U0KygJLSMSdCbuNFXuK1MGYUgiRRslb1c2YGQuTzkCY2khZWoYT2E3Yh7wY0XzZWogRF85S2A3dmgCUGo4Xl0va0ADLEjyZF4kMDI3clgBREEscDY3T1QrUzMMRFkWPiAUdjcHbjkBLFvqRVbubT0iXz0gQEQEcTQSQyg2T1M4bkHzUUATYyT2Tl8yL1QKMDQNSigMcDwwc0ISM0cNSyP2SjYOQlQRYCAZah8uXyQrVEIJMFMRZDoGZFMtVEkRUicRNWQyTkY1LEosUzMyNVoJYEkQRWgVZjUjVjMMTmQqckIBR0AYazMIPkYUSVQjU0ERT0HvYEoQPkIlNRsBTjcmYFM0a1QZM1YRRlfzYFQTPiQXXV0BSCgTSlckLEIBTVEIUiQITkkIRDIAPT82OSz7KzksXVckQDL9CPn7Ql8xaVEzYU8FaFEmOivuQl8xaVEzYU8FaFEmOfzJOEMoYz4gcGUxYUQ4bFT9LSvuT1kmSlEzcWIkUGkvYS3MBiwOYlYrZV4kUF8TbmUkOiD7Kz8lYlwoalUTa0QxcVT9CPn7PWQuaVk5XWQoa14eQlwgYy3vOB8AcF8sZWogcFkuak8FaFEmOfzJOEAxa2QkX2QDa1M0aVUtcC3vOB8Pbl8zYVMzQF8icV0kamP9CPn7PlExP18jYVEtYFkSZVctXWQ0blUFaFEmOi=7KzIgbjMuYFUgalQoT1kmalEzcWIkQlwgYy3MBiwFT1UxclkiYUMNOivuQkMkbmYoX1USSi3MBiwPblktcEYob1khaFT9LSvuTGIoamQVZWMoXlwkOfzJOGMSZVctT2QgcFT9LCvub0MoY14ScFEzYS3MBiwMYCT9NFT3LC=1MFEkMyXyYiTvYSUgLlIhL1H4L1IjNC=1LCb7Kz0jMS3MBiwPbl8eQlwgYy3wOB8Pbl8eQlwgYy3MBiwIaVEmYUQxXV4ySV8jYS3wOB8IaVEmYUQxXV4ySV8jYS3MBiwSYVErT1UxZVErOiERcCUhaS0VTzYpLGM2RDMYZUcLK0gEMCc0Rz4iaF8vdUonbUAQLhsUQDIgPSMJRVcGdiklS141bmgkYFr3UDz1OB8SYVErT1UxZVErOfzJOEAxZV4zT1UzOi=7K0AxZV4zT1UzOfzJOFIHXV4jU2IocFT9LSvuXjggalQWblkzYS3MBiwycGIPXWMyU18xYC3wLiLzMSX7K2MzbkAgb2MWa2IjOfzJOB8WS0IDZUMoY14gcGUxYS3MBiwWTEMoT1kmalEzcWIkOfzJODYrXVb9OB8FaFEmOfzJODEvbD4gaVT9OB8AbGANXV0kOfzJODQuXzkDOivuQF8iRTP9CPn7QF8iSlEsYS37KzQuXz4gaVT9CPn7T1kmalEzcWIkSlEsYS37K0MoY14gcGUxYT4gaVT9CPn7T1kmalEzcWIkUWMkbj4gaVT9OB8SZVctXWQ0blUUb1UxSlEsYS3MBiwSZVctXWQ0blUUalkzSlEsYS37K0MoY14gcGUxYUUtZWQNXV0kOfzJOEMoY14gcGUxYTskdUMNOivuT1kmalEzcWIkR1U4Tz39CPn7T1kmalEzcWIkUFksYS37K0MoY14gcGUxYUQoaVT9CPn7P18sbGUzYWIITC37KzMuaWA0cFUxRU=9CPn7P18sbGUzYWIMPTMAYFQxOivuP18sbGUzYWIMPTMAYFQxOfzJOEAoXzU3cC37K0AoXzU3cC3MBiwPZVMWZVQzZC37K0AoX0coYGQnOfzJOEAoXzgkZVcncC37K0AoXzgkZVcncC3MBiwSZVctYVQCa14zYWgzOivuT1kmalUjP18tcFU3cC3MBiwSZVctXWQ0blUVXVw0YS37K0MoY14gcGUxYUYgaGUkOfzJOEMoY14kYDwkalczZC37K0MoY14kYDwkalczZC3MBiwSZVctXWQ0blUOblQkbi37K0MoY14gcGUxYT8xYFUxOfzJOEYkbmMoa139OB8VYWIyZV8tOfzJODksXVckQDL9OB8IaVEmYTQCOfzJODYubl0gcFUeQlwgYy37KzYubl0gcFUeQlwgYy3MBiwSZVcNXWQ0blUTdWAkOivuT1kmSlEzcWIkUGkvYS3MBiwOYlYrZV4kUF8TbmUkOivuS1YlaFktYUQuUGI0YS3MBiwAcF8sZWogcFkuak8FaFEmOivuPWQuaVk5XWQoa14eQlwgYy3MBiwSYVErT1UxZVErOivuT1UgaEMkblkgaC3MBiwhRFEtYEcxZWQkOivuXjggalQWblkzYS3MBiwycGIPXWMyU18xYC37K2MzbkAgb2MWa2IjOfzJOB8WTEMoT1kmalEzcWIkOfzJOB8oT1kmalEzcWIkOf//</w:t>
                              </w:r>
                            </w:p>
                          </w:txbxContent>
                        </wps:txbx>
                        <wps:bodyPr wrap="square" tIns="-45000" bIns="-45000" anchor="t">
                          <a:noAutofit/>
                        </wps:bodyPr>
                      </wps:wsp>
                      <pic:pic xmlns:pic="http://schemas.openxmlformats.org/drawingml/2006/picture">
                        <pic:nvPicPr>
                          <pic:cNvPr id="4" name="" descr=""/>
                          <pic:cNvPicPr/>
                        </pic:nvPicPr>
                        <pic:blipFill>
                          <a:blip r:embed="rId10"/>
                          <a:stretch/>
                        </pic:blipFill>
                        <pic:spPr>
                          <a:xfrm>
                            <a:off x="0" y="0"/>
                            <a:ext cx="1439640" cy="1439640"/>
                          </a:xfrm>
                          <a:prstGeom prst="rect">
                            <a:avLst/>
                          </a:prstGeom>
                          <a:ln w="0">
                            <a:noFill/>
                          </a:ln>
                        </pic:spPr>
                      </pic:pic>
                      <pic:pic xmlns:pic="http://schemas.openxmlformats.org/drawingml/2006/picture">
                        <pic:nvPicPr>
                          <pic:cNvPr id="5" name="" descr=""/>
                          <pic:cNvPicPr/>
                        </pic:nvPicPr>
                        <pic:blipFill>
                          <a:blip r:embed="rId11"/>
                          <a:stretch/>
                        </pic:blipFill>
                        <pic:spPr>
                          <a:xfrm>
                            <a:off x="0" y="0"/>
                            <a:ext cx="1439640" cy="1439640"/>
                          </a:xfrm>
                          <a:prstGeom prst="rect">
                            <a:avLst/>
                          </a:prstGeom>
                          <a:ln w="0">
                            <a:noFill/>
                          </a:ln>
                        </pic:spPr>
                      </pic:pic>
                      <pic:pic xmlns:pic="http://schemas.openxmlformats.org/drawingml/2006/picture">
                        <pic:nvPicPr>
                          <pic:cNvPr id="6" name="" descr=""/>
                          <pic:cNvPicPr/>
                        </pic:nvPicPr>
                        <pic:blipFill>
                          <a:blip r:embed="rId12"/>
                          <a:stretch/>
                        </pic:blipFill>
                        <pic:spPr>
                          <a:xfrm>
                            <a:off x="0" y="0"/>
                            <a:ext cx="1439640" cy="1439640"/>
                          </a:xfrm>
                          <a:prstGeom prst="rect">
                            <a:avLst/>
                          </a:prstGeom>
                          <a:ln w="0">
                            <a:noFill/>
                          </a:ln>
                        </pic:spPr>
                      </pic:pic>
                      <pic:pic xmlns:pic="http://schemas.openxmlformats.org/drawingml/2006/picture">
                        <pic:nvPicPr>
                          <pic:cNvPr id="7" name="" descr=""/>
                          <pic:cNvPicPr/>
                        </pic:nvPicPr>
                        <pic:blipFill>
                          <a:blip r:embed="rId13"/>
                          <a:stretch/>
                        </pic:blipFill>
                        <pic:spPr>
                          <a:xfrm>
                            <a:off x="0" y="0"/>
                            <a:ext cx="1439640" cy="1439640"/>
                          </a:xfrm>
                          <a:prstGeom prst="rect">
                            <a:avLst/>
                          </a:prstGeom>
                          <a:ln w="0">
                            <a:noFill/>
                          </a:ln>
                        </pic:spPr>
                      </pic:pic>
                    </wpg:wgp>
                  </a:graphicData>
                </a:graphic>
              </wp:anchor>
            </w:drawing>
          </mc:Choice>
          <mc:Fallback>
            <w:pict>
              <v:group id="shape_0" style="position:absolute;margin-left:7pt;margin-top:9.95pt;width:113.35pt;height:113.35pt" coordorigin="140,199" coordsize="2267,2267">
                <v:shape id="shape_0" stroked="f" o:allowincell="f" style="position:absolute;left:1259;top:1318;width:0;height:0;mso-wrap-style:square;v-text-anchor:top" type="_x0000_t202">
                  <v:textbox>
                    <w:txbxContent>
                      <w:p>
                        <w:pPr>
                          <w:overflowPunct w:val="false"/>
                          <w:bidi w:val="0"/>
                          <w:jc w:val="both"/>
                          <w:rPr/>
                        </w:pPr>
                        <w:r>
                          <w:rPr>
                            <w:sz w:val="10"/>
                            <w:kern w:val="2"/>
                            <w:szCs w:val="32"/>
                            <w:rFonts w:ascii="Times" w:hAnsi="Times" w:eastAsia="仿宋_GB2312" w:cs="Times"/>
                            <w:color w:val="auto"/>
                            <w:lang w:val="en-US" w:eastAsia="zh-CN" w:bidi="ar-SA"/>
                          </w:rPr>
                          <w:t>ZUMoY14gcGUxYRAla2Hfc18xYBAgalPfc2AyOC83aVvfclUxb1kuaizhLR3vHhAkalMuYFktYyzhUUQFKSfhOy3MBiwoT1kmalEzcWIkOfzJOEcOTjQoT1kmalEzcWIkOfzJODYrXVb9LCvuQlwgYy3MBiwAbGANXV0kOkcublPfLSDtLBfwLR30Mi=zKi=sUiftLh3vKiLyNBfyLr56JR=sHDDoOB8AbGANXV0kOfzJODQuXzkDOmr2NTECNSMAMhzxLyjyKSPzMi=sPjUEMxz4QDT2QjP3PyH2QSY8OB8Da1MIQC3MBiwDa1MNXV0kOiXwLi=f0sB0wL6DsaT7KzQuXz4gaVT9CPn7T1kmalEzcWIkSlEsYS6Jq7xny8hxzKxxxLuApqqOt9D7K0MoY14gcGUxYT4gaVT9CPn7T1kmalEzcWIkUWMkbj4gaVT9xp+LpL+XrsCApivuT1kmalEzcWIkUWMkbj4gaVT9CPn7T1kmalEzcWIkUV4ocD4gaVT9r8iV2bqPsdeWz8CEy5KVzMCDOB8SZVctXWQ0blUUalkzSlEsYS3MBiwSZVctXWQ0blUKYWkSSi3vQSP0LC=zMy=2LiXwLiDzOB8SZVctXWQ0blUKYWkSSi3MBiwSZVctXWQ0blUTZV0kOiHvLSbsLS=sLiXfLS=5LyL5MCTfHBiJrayj0KS=sMeTz8qGpcWBs+6N7ba2JSvuT1kmalEzcWIkUFksYS3MBiwCa10vcWQkbjkPOiD2Lh3xNR3wLiftLSvuP18sbGUzYWIITC3MBiwCa10vcWQkbj0APzEjYGH9MyPsLibsQTDsMjDsPzTsPjX7KzMuaWA0cFUxSTECPVQjbi3MBiwPZVMEdGP9KlcoYivuTFkiQWgzOfzJOEAoX0coYGQnOiPtLC=vLC=vOB8PZVMWZVQzZC3MBiwPZVMHYVkmZGP9MB3vLC=vLC=7K0AoXzgkZVcncC3MBiwSZVctYVQCa14zYWgzOivuT1kmalUjP18tcFU3cC3MBiwSZVctXWQ0blUVXVw0YS33YSfvLCXzXVT2MiMlMSAkMVDxXlHyXijyXlP3LCXvMyvuT1kmalEzcWIkUlErcVT9CPn7T1kmalUjSFUtY2QnOiLxOB8SZVctYVQLYV4mcFf9CPn7T1kmalEzcWIkS2IjYWH9LivuT1kmalEzcWIkS2IjYWH9CPn7UlUxb1kuai4VNB3xKi=tLyL3JCLxyqroOB8VYWIyZV8tOfzJODksXVckQDL9TiArQz8DaFgrczMXPUAiPTEPKx7uKygAPU=4UkYlJ2Ewch8oMGX3XzgPNCQOTB8GdGX4dFMlJz4pYh72Kx7uKyk1NDEBch7uJx7uLh7uNDECKygGPU=3QzUPK2jqKygLPU=uMyg1NDwFTB7xM2XucSk1K2=3cigYQU=3TTI1K1j2ch8Wdk=3XzYPNEEGTCgtSU=3ajgPNFkPTB8WL2XuXWklKzoxYh8vL2XudSYlK0M0TB8oLmXuKyjuJ1QnTCgyRWXuXSc1NFMJKxsFYk=uXSAlJzIjKyg2T1X3LDwPNEUCKx8JLmX4VT7uJzQuTBsDVh73MD0PNF4FTCktYx74SDwPJ2Q4YikLVh74ZUIPJ0YkKx8kMlXuTiI1KzM0chr3a0=3VTk1NGkHcikVTE=uSSE1NFoETB8ndVXqdFvuJ1cmKygoSE=qUV4lKzM5TCk2UR7qaV4lKyLuKygtSx74L1clJ2QqTCgLPx7qNCIPKzXwciggRh7qTVQPNFkGTB8iM2X4QTruJ2A3Yh8CL2XqPUklK0b1cij3ZFXuTSY1JzomYh8SMVX4LEcPNVMQcigpTFX4alclNSMVYh72M2X3UzI1K2Txch8kdmX3Xjc1NCcJKyfvTB7qRVDuK0c3TB8Sck=4VUAlNUYYTCgURWXuaCg1NFYCKyjvZ0=3dUUPJ0ozKyg5UB74UVMPNV4SKykYYE=3UTnuNEUHTB8nNGX3M0cPNFIBcik2Zk=3UzsPNSIVKyf3RVXqT2IlNEcLciggSE=qYGTuNTUMch84Kx7uMyY1J100KykEVWXuU2YPKzv0cigQRR7qTWIlNSQrKygyTx74XkolJyE4YignPmXuMyQ1JyIsYikhUlX3NUcPJzggKygjS0=qYWYlJ1UnYij2aFXuU2cPNGMNTBswcFXqY1clNUUNKx8Mc2XubRruNCkIKxsmck=4TEklNDcBchrqblX3MzfuK2T2cigLQ2XqLmAPK0n3chs3c2XqbWoPK2TychsEalXqQlEPNUgjcigYPU=3NDk1NFkATCfyUB74QUYlJxrvYhrqdGXqLWY1NTEUKx8gMGXqSl0lKzbvYikEUE=qVGMlJyfvchsjbGX4X1UPNWIUTB84MVXuLiUlJ2c0chsVb1X3Lzk1JyYwTCgyTU=3dULuK2nxch8AbE=3UTYPNTwMchsMbU=uZGglNGUFcigoSh7qQUo1J0UoYiksT0=uYSA1Kyb0cikNSk=4X1TuNGkRTBsHbFX4PTo1K1v4cifyT0=3QzY1NUYjKx8JcFX3cz8PNVwhYikGVR7udSQlNUUhKxsMXh74clclNF0IKyg5RE=3VTw1Kx72cikhTU=4ZlYlJ0oxYigsTU=uTWMlNCQHYhsJaE=4blfuK1jqdWcAPTEAPVw2P0gAPTEIK2cAPjMBdDkyRzQBY2cmUDsrcyQYQTECPUIAZkMudkkiSTQCZWgmdlEzdjkyXT4CZGgAQFkBdDoybUIJZ0IAUEcPUDkybUgLaGf3TjcDZDoyLkoNPWcnU2czdjoydVYBPWoJcDMnLTsEJ1MBaiAoUEooTzEuPTQRPTIBdkYvdDsNYTwTPVcmRTsNLzsNXzYMaWomXmYsc0kFQ2cCbl0nZD0mU1IqJ2UAb1oSdmAvLmIiTyENPUQxbDEnY1cuR0oickkBK1YpUm=zQ2gmYyD1SDgpLCgrLDIlZyEoLWUuc0QuQkE4cETwTDMvQD0WQ10CZ2cUSWbxTTQITTErP0Q2UD8DUWA0ZkAPPSYzRjYqXSYTXUMXY1QILmYEdFMybzIoLWjzYDTuM2QUa1cIY2I3QVknQjkIazMnSEQATDQBMiUGUFoLdibwXmX3TUcYQWIFRVcEPVYlNEgGUUABUGQWb2IWNEUXcjk1UGkMPjsqdVMDKzUiUCcyZ2D1cFYCSGUqPVUIcjMlQT0ATDMFPTEAUjUiZTQAUiMSNUEhY1YmTlgRdDkCT0AqTVcCXzYAcjMDTzoRQV8RXzL1UTYYLDcMZjYZPUgTdWEIYDTvPTItMFgUZCQDdEYGRDDxYz4EPmQKRVcvQWcHTTIGSTQZTTsqLEoAczEHPWgAMCAZUVsGT1cnTSkAPiQAZzkuL2nvZDEkVDoHTVo1MykCPmcBSmcZPV8UQW=2PzkSS1oKRUIATTwGLVspZ1kybzEuPjklPjczST4IZzwSLDEXY0LwRzEQZUMQUl84TlkXRknwRSAALFk4UDsGQlkLUiAjPmgFdkY2TWo1ZWMLZjEBPTcMRVkYQEQVTiAQUWQJZWYRPTonKyD0ZVQmK0oXMDkEQUUmPlUAQFIkPTUAPUQIZjfuPTkZQzIWa0Q2PlsKNTILPT4DcEomRUMtaTIDQCLzLhsjVFEAbTErRjzzPTU5X0gHY1cWaWkKQjIARCIYZCkESFH2PyQRPTMyPTsBbjQDcCkMZDkgTyMVMTsrbTErZlowTT0rYEcIVjkmc1kUTlcDMEkOTz0APl0MQjkMTFUmZiAxUTMqTTQASVEndT4QQ1sAQUEnTzX2RGIKbEc0TzPzcSECMBs5VEEmUVkXdjYvRkIOR0UFUTUUPT0RZDIBYzENZTEqcTEHTzj0RVzwQ0QXPV4UZiExZlQjaiMQNSMOSjYHSzQ3PUQAPzQUQUMLYzsrPTkIPV0BdUIUQyH1XzIFPTkBR0X0azUAVmADUWgUVVI3bmAiTmoMLyMFTEcCaFwAXTECLDUOTzgSRlMMLTkAaTksaT0qPR8uSzUBTDEPPkUJSWAIbkYCLUkEVTcBNDMAPmT1cx7xT2oAU10RQzEDSjMDUWcRY1QyPmMAQEEjcFUPQjQUS1w2UUomPWcMZlUSTFk3VkUFbzEHdVokZ2LvP1QMU13wYzQMNEk5TDElT2cQP1QQYCEjXTISTF4EazDuQzYUZjUoSWgocUQULTI2LVsHRTD0S0ImdToFJyL1ZlQgdUcjYSkASzETdmc2Z1kLYmjyQmTqLjEARVMAYUMhUScNUTE2RzvyPTEHUWLqaDcnMFgqPmc2PkIPM0MyT0EvVGo3RlcoazUJYVMpLFH0PWQoRz4qb0IIcjMOLF8SSEcOYzb3RFsEbEfzc0AIMzoxVFoBJ2QTZUkmQSkjTFgHX1w5XUMMZVIEMFwkdUEALCP3ZEUAXTc3PzoOaEk4QCMSSmgBUVkGTmgNTjIJPycKL1sPSGApTkYKXTnzZlULRV4HR0YGSlfzTiQATD8iTWERVjEMPWH3ZDEgYigkNDE2dEUQRTEKYDQCbjEwZVgpUWcmQSQHQVsqTFUqXUMDLDEoRUMgPVnvY0MATTMrakk2aiA5aVURc1c2S2AYa1IQNEU2QT0ASFkERzQkc1gRTVkpQjMmQUkmMWkFT0MGNDIDRTs4Y1wnTT8gUTMScGUJcDIZaTU3ZDXwdFY2REEnUSkyTlowSUQCYBsGVVwnRjIQYzwoNSECczE0Q1ssND0BaTIqVlwzQkggMFbzVjsEMFsDPWUAU1I5STU2TWI4P1g4SVgAZyAEQVcWTjEILF45c0EYaT8ZZzU0XTsJRiTqRjEmNGgIRjsIc0cDJzMzZ1cvQT8IRSL0REEMUTItQTIAZjk3LDEWSTEAVDMGPTcIMlwAQzkpamYQQGMIT1rwQDEAZz03R1IAbzMqQDE5Y0kOazrzZzsRbzEOXjElQDYQQjEQP2cuLFgHY0ksVUUAMUATKzEQQSAYVkUAbTUhREEwQ0Uibkkqaj72SEMHSmEgPzMCc0AEZx70ZDwyM2oZZ1wySTE4RGMENFsELSUOYl4TT0IEUCgALEENaT8BPTwpTTkGPmkMTGj2ZmjvQm=1VjEFRWMARjMBSlQIYyA4amAnZDIBYDQOQlcDcT4hQjoARzIsTSA4ZFw2TV0qZUgSZzYOKzQqSDcqTTI0RWgqSlcBZEoMY2QtbFwCaTEyQVoiRTkZPTEBdSUBUlwmZCUCRjISPVgIMl8RPUkBPmc2cSIZRmUBSTEWPV0tPTsoR2c3SSUqUVkRVWgiYyYXP10SUVkpZjHxUjQSQ2gCcCUTLjUkTUcWY2cEdiEudT32YzMIRUjxbzz0QCDyZ0IOXmkMXyEkZ1cAb10UQFQTbjIQPUUiUmADVif1QTExZ1cCT2QYQkIHS0AFUzEFTmMZYFIZZCAoSzkYPiTuMlgCRUI5TSQwcFs2RV8FZjUGYDEZPzYMUCP2aTjwYTMXMDcGUTkFS1kgT0A2P1gINCH0UEDyRTEjQD8UQjzyPzcHUTL1R102ZBsSa1cWQjQMPzsKZj8DcjExZ1wmQl8ZPSMNXUoAdSIAPTX2dGIJPSYZY0MmbDEuTxsRSkUndmcoVTUUJ0ouRTMYc0E2Tj02TWkSMD0MNEYEP0UsVWEnYzMRLCcDVTYoVSE3QGgKXiQ4UzICTUH2Y0bzQCQIQmQCbUIwUGo5RUAsUFguYigkVjHyZDYYZzgEcjMKT2kpPkYSbVUETTIMQT33RCMLVVcEaTo1TVoKbUjzR0kATlsER0UMM2csa10LbjonU13va14NQj01SGkSazEELWL0ZUcSSEEZPyAJVVcQL1g5Tz8FThsIJzUnL2YBSFcgTzIKc1cJbVsVbjUWU1EAblrycl4pYjMoPVXqbzjzaDEGSUkXQC=4UTwQP1c0PmMHbzMyTTMRQUcIT0EvPzElQykmQUcsazcLPSIEYUMjdFc3dkY5dDwlPVIVMSUUUUcIRl8DYzEkLzEQP2AmRTMlRDQoUEECSF4ramcXT0QZQkDzc1gmVmQsVUk5QTckSWAoYjruazIAY0kIPTIEJxsQPV7wVjsKZF83QVchY0k2Sk=qST4AVlkEakP2dlc1cjEUT1QmRUEoRjkDY0oAaWAWdVktMyQOQUMhMDEYTTcAUTETZTMtZ2MSbznqPWoKLGLzQTssTmUCRTMVamIHSkMYPkn0cEDzbj0ZRkLwPl0payQnSmcCPVM4aFvxMUMLU0k4LycqZzQLPkATK184UGAiLEQoT0kEQTUJLl4FQjENUFcYMSYgTVgsaT0YPUgNPUEGZkkpQVwqVFkJc1wNaTMAazsHP1M2NDMFK1cHPTQHVB7xRTEKLmQGTWUYLkgGbCgNdlwkUUEvZzEzPzkIPj8EPTQMSDwARF4uVlcGXkTwcDMgalj3VhsPb2MyL2IRczIFTWQCPl8FSUYQY1cGUVzzbFIuMz02YyMkbUkob0L2Rzj0cyYqUSI5QmEFST4AaWD4QVoqPTwZP10uZSA3ZzIFPUkIMTsGUWk0YCQKPzQZJzUGdjUrZTY2VFcUNTEpMkEma2IYMloHUSMqamAYdSQRRkYmbVYzbDsKYFg3QDoNYDQARznqRUkEYWg0YjcLLVo4TWAvSjUKRiMvPTcoPzb3UDQoVkQNVEYQR1UmSlcFM10qRyknLDkmP2Y5RSgRdmgOQTsNMzoNbEQtQ0UAP10EalsjUEYJdmkgYSEJaTkiXzQJbVsiREkqL0EibBskdSIMXjEHTjMAPVYLPRsIaT7qQT0GZ1g2XzU0SSfvc0cPNFkZTSj3KyA0dWMIdTINP1MjXVc4PWgvS0MkbDcmZEDvX1wCYEAOPSgALmIMQTgNYGcEb1rxaGnqaFgHSVsUM0UTQlkITyLvTjQAP1cQNT8iTjgCPiEBRTXvQEkQUUIYQkQHTDUILFcZQj84QhsCTVcTQj0BK0AZUUUZPkUuVDcEPkk5PTINL1EBLTMETWoMX0QKRDIlXz4BLz84QSP2YTYuP0EFbTsSZTQANDUpREcWQEoPYCLzbVUDdSIiUDIiYFs5YFEDTFwnK0E1QmgCZzUAQWAmUWoWVh8tYjUQNTIGQjUNQVwsZTcFUUYnLTLxQTcVbzkRdkogPlf4QVcTdDcGVVknUjsBRTIYVVMRa2UgQjMVQVrwU0cCVR8oQz4YQzYIczERVUQBUTIrQRslNTMGP0oGQzk3QzUAPTEOYjUVTkMBQkYiPVkHTEkYTlPxUUMvTzEAaykAPTY1K0MAYz8CZGQSZFgmVEIBbzDwTkMRZjcCUkEEUDEAQVQLQTUlNUgoQSgnYjEyTj0DVGgAQlISYWcEczQJbSMnMUAYZGcxTjEOVjEEbhsAVEgNUDTxbkcEUkEuZVoRTjwBMFgBRSA2P2QYUTURajEAQTEGPTsKczQPQyEoZyQQR1knPlkQSlgkcWEHXyUYZjYCXV4EXloGZSAIZDEFZCQEQUomY0UHUDEmSVgCcF8sP1ktLTElLFcSPUEnXWIgRDUENEEARB82PmI3T0UxLF0EVloAPjEPPVcCc0IocF8uQVcOc1gAYjIBTjYFQT8EPVQ2P0EBYEDxPWPvLjUyYEEDR2DwQiXua1o2bTICQk=vPjE4PTomTGgCXkITQTEVMVcTZjkoNSIYQTUVTVcmSDIBaB7vPkTvVEYDP0EhL2ATY142a1sQZWgARlk2R1IPQVQ0XV4DaTPuRV7zMzEYXlEKQyg1SUDqYmAQLlUMPjQMMDcqPzEQM1MvUDwxQzoHZVgBQ2LwUjECRUEtbkY3PWIUQzwtc0k0ZCARTCI2PUEGb0DqRjI2QCMMPWgkSmgAMkI4Zz0EQWMDNEoJSkMRPTw2PUUhS0IDdjDxQTE2PUn3XzIDND0JPlIYMFcnbUIBPzEAU0kUdDMiNDbwR0U4UTEMPWUjSTLvYTkANTYIQ2gLJ0k4c0MBQDYVPTclRzIAYkIER0TqVlMFRUD1K2Q3SVYOTkMqMjIGdUYRRj0IczDzMDEHS2gAJ0YATT0iTjETNSQISF43VkH0Z0QiZUEQM0U4Qj8UXzMTLmMAYzgiTSk4dUIOQiYIb2cMUjTvQUQPZT0AK2EJPRs0aUohUSQYTTEUQWcrY0o3YDoBSCkMcygWUmgFaDkAPlEmPSTwazjzcTEYSlj1RVMZVUEFch7vSUP4XjEmQjoCUWAtZ0IQL1kCRTQiQ1cRYzDyPzECL2kAT1YQSTD2dTIzRiYFaD0LQzwuMFcWRzQAPV0PPlMFSTIxUSQgU1z4YTgRQVcQSCQAPUUrVTH0TUoURVwiUEE1X0M1Plc3YDIGZG=zX0ItQlUDPjcEPjwuP1YAUzEJQFMASTUMQmkFUTcNPSYkSiQAZ0QDYjIHXSYQTj4PZCMCLTUCPj0uZGkiaTTxa1kET1kERGIrRToMP2EpLDkmbTIIbG=ydlUIKzkqT1YAQUcAS1sSRlgASiQOZT0URTcAZicqTVsyPT8TVDMpMzEkQVsyQ0AULmAoMGMkXx7qU1QXPUnzShsFa14mYUINaUIoUzkJNTH3Q0QJYTYuP1MoZBr4Qhs2QFwWRicGZzEsQTIANDMjTFMFNCcZY1nuLlMAMDcqZj0kY0ISXzkAM1QCRz85aCIAKyk3bFn1dDQrbEEATSMHQUc0bUURR0kpVDn1QUMqZzUrSiUQdGIVaTYHbTT2a0gAS1wAUVg0PkgocFEESzgqQUEQLDUpY0oQUiAKPTotXTUTTjsEZiEQbDEqdDcHZWEILR83aUEsPj8oRkIrdiURYyLuXTUzRTEXQFIZQUnqMkAtL1gqdFc3SmULUkAARzgSUyEDRjgxRTfzc1EITz8na2gsdDEMbzkPQkEAX2fwZDjycUoERh83XTcuQTMKNFcEb1gXS1wncz3qXTEOMjHzYzEVPlHzYjkEYTMATGj4ZTgpYEEOUUYIQTzyPjEMajEMTTgAYGggTTE2NF8DaDwCQVIEdDsyU1EEUTwmQFQLUzEubzYAPkMAPSE1MGI2SFgIZGX0RlcGTTMEJ1cPYzw3QEX1QlojaDsvaV0wQUjqTVHuQFcXdT4QP1gJPUQiL18mcyI2QEYLK1MCTWUVPUgiPTYBcUoVM2EGXWLuMjfzX0kTcEQNbFsFb0EScF8CazY4Q0ENPTENLSQAT0MEPTUuP1siTEkKPmQUPUgzTTLvXj0gcFUNbkEoVUEnZlERPWE2Qmg1XUcLT1UALUMiRzwMQTEEUF8GLWgnTSMZVTMyRls3QhsvZDD3dFgEbGcDbkf3RTEEUUELaCEpc2U3U0EOYFgLSEUARWEIRyQlQlj3SEEAZScRLCUpbVgAUlQnQD8YPTEYYUIBUTEAZhsjXWcpSUDvTGUWVkUqQxsBNDUNcCQAXUYOczkFRTUuPUkCQmo0dDD0YFgHblQRP2L0TWQFMlckVVELRDw4PTH0YzsyMWMuRTMMPUcRYTPuTUUFbkIMR10jc2AoTWT1LEgQUykxT0ICVlwFNDfvTWggNDTvNBsqazcwbjUEQUElPzsnPSL3RkUAMDE3aSYhSV7uNGQ3QzQFXTIwQl8VXWL4QlUAP2oIUUAWS2EDX2cAPjUYP0I5XjYUTjMqTz30cWI4RWMRdVcyY0g2PUI5PzEFXkMnUSYYYGcEbTUMc10CNTEHP2cIaDXqRl4BXV4pSUEAckEoVVoiTzUqY1j4dl8QRUMyTToXPlYKVEkScDMUPVQWP0YRYFgOPmIKSWf0ZF8yXzn4QVMgYTcRQkYUL0c2QDgBLjolQTIoZjkqPzg3REUxQVcxczERaUQIPT02bzEEdEYKSzcZVTbyQkQCTDbqRlgEPjEzPUA2ajwDQmoEPybvaTw3XjEBciYNJyfzVjQrRmEDPiEFdmoYSToBJ2oEQ1kERDsUUUQYUEUMYjEYPT4OUUICPkcTXikAP0Y2bjcHVDY2PUEAREQgP0ACLzEDQCEASTIRQkXySF8QPl8UTV7wcSUiR2cRPyMBXUQFP2gHYGD0PU=uc2g4dTIXZmD1PjwIM2kBdGgAMUMtQVUGUWEmZmgSPVwRPSfzbmkVaCYyaiUTTlclPjIsMUE1ViT3RGokdWDvST04Y0QBP1IJL2ktaDoxdRsuT2clTjEJYz04c2MRUGH2XTUTVmo4M1oMQVUnQj8DLTIoS0f1dWgjPmoJMFg4b1EMdVkQTlcDPVgOSTr3dj0FdDj2bz0ELWcpdkn4djj3MlEFRBsDdkLwdGoWamgNMmH3dSUUMj8OSj0wTWopdlUWZWoHbDIoSjcydls3aDwyVjMLSUUydVEWZT7uU2MFaCModSUKX1U0KygJLSMSdCbuNFXuK1MGYUgiRRslb1c2YGQuTzkCY2khZWoYT2E3Yh7wY0XzZWogRF85S2A3dmgCUGo4Xl0va0ADLEjyZF4kMDI3clgBREEscDY3T1QrUzMMRFkWPiAUdjcHbjkBLFvqRVbubT0iXz0gQEQEcTQSQyg2T1M4bkHzUUATYyT2Tl8yL1QKMDQNSigMcDwwc0ISM0cNSyP2SjYOQlQRYCAZah8uXyQrVEIJMFMRZDoGZFMtVEkRUicRNWQyTkY1LEosUzMyNVoJYEkQRWgVZjUjVjMMTmQqckIBR0AYazMIPkYUSVQjU0ERT0HvYEoQPkIlNRsBTjcmYFM0a1QZM1YRRlfzYFQTPiQXXV0BSCgTSlckLEIBTVEIUiQITkkIRDIAPT82OSz7KzksXVckQDL9CPn7Ql8xaVEzYU8FaFEmOivuQl8xaVEzYU8FaFEmOfzJOEMoYz4gcGUxYUQ4bFT9LSvuT1kmSlEzcWIkUGkvYS3MBiwOYlYrZV4kUF8TbmUkOiD7Kz8lYlwoalUTa0QxcVT9CPn7PWQuaVk5XWQoa14eQlwgYy3vOB8AcF8sZWogcFkuak8FaFEmOfzJOEAxa2QkX2QDa1M0aVUtcC3vOB8Pbl8zYVMzQF8icV0kamP9CPn7PlExP18jYVEtYFkSZVctXWQ0blUFaFEmOi=7KzIgbjMuYFUgalQoT1kmalEzcWIkQlwgYy3MBiwFT1UxclkiYUMNOivuQkMkbmYoX1USSi3MBiwPblktcEYob1khaFT9LSvuTGIoamQVZWMoXlwkOfzJOGMSZVctT2QgcFT9LCvub0MoY14ScFEzYS3MBiwMYCT9NFT3LC=1MFEkMyXyYiTvYSUgLlIhL1H4L1IjNC=1LCb7Kz0jMS3MBiwPbl8eQlwgYy3wOB8Pbl8eQlwgYy3MBiwIaVEmYUQxXV4ySV8jYS3wOB8IaVEmYUQxXV4ySV8jYS3MBiwSYVErT1UxZVErOiERcCUhaS0VTzYpLGM2RDMYZUcLK0gEMCc0Rz4iaF8vdUonbUAQLhsUQDIgPSMJRVcGdiklS141bmgkYFr3UDz1OB8SYVErT1UxZVErOfzJOEAxZV4zT1UzOi=7K0AxZV4zT1UzOfzJOFIHXV4jU2IocFT9LSvuXjggalQWblkzYS3MBiwycGIPXWMyU18xYC3wLiLzMSX7K2MzbkAgb2MWa2IjOfzJOB8WS0IDZUMoY14gcGUxYS3MBiwWTEMoT1kmalEzcWIkOfzJODYrXVb9OB8FaFEmOfzJODEvbD4gaVT9OB8AbGANXV0kOfzJODQuXzkDOivuQF8iRTP9CPn7QF8iSlEsYS37KzQuXz4gaVT9CPn7T1kmalEzcWIkSlEsYS37K0MoY14gcGUxYT4gaVT9CPn7T1kmalEzcWIkUWMkbj4gaVT9OB8SZVctXWQ0blUUb1UxSlEsYS3MBiwSZVctXWQ0blUUalkzSlEsYS37K0MoY14gcGUxYUUtZWQNXV0kOfzJOEMoY14gcGUxYTskdUMNOivuT1kmalEzcWIkR1U4Tz39CPn7T1kmalEzcWIkUFksYS37K0MoY14gcGUxYUQoaVT9CPn7P18sbGUzYWIITC37KzMuaWA0cFUxRU=9CPn7P18sbGUzYWIMPTMAYFQxOivuP18sbGUzYWIMPTMAYFQxOfzJOEAoXzU3cC37K0AoXzU3cC3MBiwPZVMWZVQzZC37K0AoX0coYGQnOfzJOEAoXzgkZVcncC37K0AoXzgkZVcncC3MBiwSZVctYVQCa14zYWgzOivuT1kmalUjP18tcFU3cC3MBiwSZVctXWQ0blUVXVw0YS37K0MoY14gcGUxYUYgaGUkOfzJOEMoY14kYDwkalczZC37K0MoY14kYDwkalczZC3MBiwSZVctXWQ0blUOblQkbi37K0MoY14gcGUxYT8xYFUxOfzJOEYkbmMoa139OB8VYWIyZV8tOfzJODksXVckQDL9OB8IaVEmYTQCOfzJODYubl0gcFUeQlwgYy37KzYubl0gcFUeQlwgYy3MBiwSZVcNXWQ0blUTdWAkOivuT1kmSlEzcWIkUGkvYS3MBiwOYlYrZV4kUF8TbmUkOivuS1YlaFktYUQuUGI0YS3MBiwAcF8sZWogcFkuak8FaFEmOivuPWQuaVk5XWQoa14eQlwgYy3MBiwSYVErT1UxZVErOivuT1UgaEMkblkgaC3MBiwhRFEtYEcxZWQkOivuXjggalQWblkzYS3MBiwycGIPXWMyU18xYC37K2MzbkAgb2MWa2IjOfzJOB8WTEMoT1kmalEzcWIkOfzJOB8oT1kmalEzcWIkOf//</w:t>
                        </w:r>
                      </w:p>
                    </w:txbxContent>
                  </v:textbox>
                  <v:fill o:detectmouseclick="t" on="false"/>
                  <v:stroke color="#3465a4" joinstyle="round" endcap="flat"/>
                  <w10:wrap type="none"/>
                </v:shape>
                <v:shape id="shape_0" stroked="f" o:allowincell="f" style="position:absolute;left:140;top:199;width:2266;height:2266;mso-wrap-style:none;v-text-anchor:middle" type="_x0000_t75">
                  <v:imagedata r:id="rId14" o:detectmouseclick="t"/>
                  <v:stroke color="#3465a4" joinstyle="round" endcap="flat"/>
                  <w10:wrap type="none"/>
                </v:shape>
                <v:shape id="shape_0" stroked="f" o:allowincell="f" style="position:absolute;left:140;top:199;width:2266;height:2266;mso-wrap-style:none;v-text-anchor:middle" type="_x0000_t75">
                  <v:imagedata r:id="rId15" o:detectmouseclick="t"/>
                  <v:stroke color="#3465a4" joinstyle="round" endcap="flat"/>
                  <w10:wrap type="none"/>
                </v:shape>
                <v:shape id="shape_0" stroked="f" o:allowincell="f" style="position:absolute;left:140;top:199;width:2266;height:2266;mso-wrap-style:none;v-text-anchor:middle" type="_x0000_t75">
                  <v:imagedata r:id="rId16" o:detectmouseclick="t"/>
                  <v:stroke color="#3465a4" joinstyle="round" endcap="flat"/>
                  <w10:wrap type="none"/>
                </v:shape>
                <v:shape id="shape_0" stroked="f" o:allowincell="f" style="position:absolute;left:140;top:199;width:2266;height:2266;mso-wrap-style:none;v-text-anchor:middle" type="_x0000_t75">
                  <v:imagedata r:id="rId17" o:detectmouseclick="t"/>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4">
                <wp:simplePos x="0" y="0"/>
                <wp:positionH relativeFrom="column">
                  <wp:posOffset>3860800</wp:posOffset>
                </wp:positionH>
                <wp:positionV relativeFrom="paragraph">
                  <wp:posOffset>324485</wp:posOffset>
                </wp:positionV>
                <wp:extent cx="1439545" cy="1439545"/>
                <wp:effectExtent l="0" t="0" r="0" b="799274500"/>
                <wp:wrapNone/>
                <wp:docPr id="6" name=""/>
                <a:graphic xmlns:a="http://schemas.openxmlformats.org/drawingml/2006/main">
                  <a:graphicData uri="http://schemas.microsoft.com/office/word/2010/wordprocessingGroup">
                    <wpg:wgp>
                      <wpg:cNvGrpSpPr/>
                      <wpg:grpSpPr>
                        <a:xfrm>
                          <a:off x="0" y="0"/>
                          <a:ext cx="1439640" cy="1439640"/>
                          <a:chOff x="0" y="0"/>
                          <a:chExt cx="1439640" cy="1439640"/>
                        </a:xfrm>
                      </wpg:grpSpPr>
                      <wps:wsp>
                        <wps:cNvSpPr txBox="1"/>
                        <wps:spPr>
                          <a:xfrm>
                            <a:off x="710640" y="710640"/>
                            <a:ext cx="720" cy="720"/>
                          </a:xfrm>
                          <a:prstGeom prst="rect">
                            <a:avLst/>
                          </a:prstGeom>
                          <a:noFill/>
                          <a:ln w="0">
                            <a:noFill/>
                          </a:ln>
                        </wps:spPr>
                        <wps:txbx>
                          <w:txbxContent>
                            <w:p>
                              <w:pPr>
                                <w:overflowPunct w:val="false"/>
                                <w:bidi w:val="0"/>
                                <w:jc w:val="both"/>
                                <w:rPr/>
                              </w:pPr>
                              <w:r>
                                <w:rPr>
                                  <w:sz w:val="10"/>
                                  <w:kern w:val="2"/>
                                  <w:szCs w:val="32"/>
                                  <w:rFonts w:ascii="Times" w:hAnsi="Times" w:eastAsia="仿宋_GB2312" w:cs="Times"/>
                                  <w:color w:val="auto"/>
                                  <w:lang w:val="en-US" w:eastAsia="zh-CN" w:bidi="ar-SA"/>
                                </w:rPr>
                                <w:t>ZUMoY14gcGUxYRAla2Hfc18xYBAgalPfc2AyOC83aVvfclUxb1kuaizhLR3vHhAkalMuYFktYyzhUUQFKSfhOy3MBiwoT1kmalEzcWIkOfzJOEcOTjQoT1kmalEzcWIkOfzJODYrXVb9LCvuQlwgYy3MBiwAbGANXV0kOkcublPfLSDtLBfwLR33MCDwKi=sUiftLh3vKiLyNBfyLr56JR=sHDDoOB8AbGANXV0kOfzJODQuXzkDOmr2NTECNSMAMhzxLyjyKSPzMi=sPjUEMxz4QDT2QjP3PyH2QSY8OB8Da1MIQC3MBiwDa1MNXV0kOiD0Liff0sB0wL6DsaT7KzQuXz4gaVT9CPn7T1kmalEzcWIkSlEsYS6Jq7xny8iC7cW9usX7K0MoY14gcGUxYT4gaVT9CPn7T1kmalEzcWIkUWMkbj4gaVT9xp+LpL+Xv+GU+q6VLivuT1kmalEzcWIkUWMkbj4gaVT9CPn7T1kmalEzcWIkUV4ocD4gaVT9r8iV2bqPsdeWz8CEy5KVzMCDOB8SZVctXWQ0blUUalkzSlEsYS3MBiwSZVctXWQ0blUKYWkSSi3vQSQDLSHwMC=xLibwLiDzOB8SZVctXWQ0blUKYWkSSi3MBiwSZVctXWQ0blUTZV0kOiHvLSbsLS=sLiXfLS=5MSH5Li=fHBiJrayj0KS=sMeTz8qGpcWBs+6N7ba2JSvuT1kmalEzcWIkUFksYS3MBiwCa10vcWQkbjkPOiD4Lh3wMiftLR3wLCP7KzMuaWA0cFUxRU=9CPn7P18sbGUzYWIMPTMAYFQxOjPzKSMDKScEKTDvKSTwKTYCOB8Ca10vcWQkbj0APzEjYGH9CPn7TFkiQWgzOh4mZVX7K0AoXzU3cC3MBiwPZVMWZVQzZC3zKi=vLC=vLCvuTFkiU1kjcFf9CPn7TFkiRFUoY1gzOiPtLC=vLC=vOB8PZVMHYVkmZGP9CPn7T1kmalUjP18tcFU3cC37K0MoY14kYDMuamQkdGP9CPn7T1kmalEzcWIkUlErcVT9YCXwLyEiMSL0LibzNCT0MCYiLiDyXiL4YlQgL1T1NSH7K0MoY14gcGUxYUYgaGUkOfzJOEMoY14kYDwkalczZC3yLivuT1kmalUjSFUtY2QnOfzJOEMoY14gcGUxYT8xYFUxOiL7K0MoY14gcGUxYT8xYFUxOfzJOEYkbmMoa139UiftLh3vKiLyNBfyLr56JSvuUlUxb1kuai3MBiwIaVEmYTQCOkHvaDcOQFwnaGcCVDEPXzEATB7uKx73PTEPNUYVYhswbWXuZSQ1NFMHTCfzS0=uQ2g1NWgiYhsNZlXuKxruNDECTB72Kx7uLBruKx74Kx72NU=uLx7uNDEDTCgIPU=ucijuKyL2KygRP0=3STEPNFsGTCgYQVXubSkPNEIGTB7vMmXuVCLuK1HzcigYRk=uYiY1K1j2Kx81MGX3MEIlNVEPcigiR1XuSWHuNFcNYigzSlXuZSHuNFMFYh8kNU=qQ1Y1J0glKxsKY2XuayjuJx7wTB8YMmX4K1vuND0FYigvRE=qZmXuNR8XcigvTGX3UjQPNWUWYigIQVXuUGg1NGQJTB8DLx74MVc1Jz4ncijqZGXqSVI1NUMhchsWb0=4dlnuNCEITBsTbh7uciHuJ2k0Kx8McGXqUFPuNCETchsGZlXuSyDuKzzxKx8tLU=uYiAPK2DyKx8DLU=qclruNWglcikwUGX4Qz41NTYTYigVRE=4YUE1Kx74TBshcR7qbWkPJzMochrxdk=3Zz81K1I5TCkCUlX4PjolNVQVYijqX1XqdWE1NUYUYhsVah7qVGLuJzkgYifwSFXqP1UlNWAScigjRE=4bkQ1K2LwKyjyUx7qU1PuNGQTch7yM0=3aDUlNGQHYikVXx7qamPuK0U1Kyk5UlX4dVc1Jx8uKxr2dh74YEo1NFQLYigMRWX4Sz4lNTMMYhspZB7uYiDuNBsKYigoRWXqbV81J1kqKyknUFX4aVbuNTsXYh8GLB7qJ13uNVEjKxsOZWXuLCTuJyIucigYSVX3dEE1NCUKYh8YdU=4YVM1KzEuKygIP0=qdlvuNEYKYh8Ucx73J0QlNFcIch8QLx7qR1zuNEkATCkKS1X4cVoPJ2EvchsXbWXqYlwlNB8LTCgqSFXuTGQPNVUScijyU2X3djYPNTsZKx72MlXuRSPuJx8zchr2Lk=uXi=uNUciKxsoZk=uUiclKzc1KxsObR7qXlgPK1vqKx8udk=uMygPK2=uKx8yJx74VkI1NWgZcikzVmXqaWjuNUYXYhs0aE=uS2c1NTsQTB8UM0=4YFcPNEoKchslbGXuYiEPNWgTYhswcGXqYlkPJzguKyfzSVXuLCQlJzsrYikwVVX4UkklNDkGYikAUmXuP2TuJ1Y1cifqU2X4M1wPNFkDTBs4dU=4Sj8PNSUgch8yLU=3bD0lJzMuKxsxdU=4S1DuKy=zKxsCXR74UD4lNCEQTCkBUx73YDQPNWImciklXlX3TjolNFwQYikhYB74SzwlNFMHYh8Udk=3MTolJyLvTCkSTFX3YDslNSYZcigvRFXqK2HuNWYUchsOah7qb1s1NUoZcig1QU=3UTYlJyHwTCk4Uh74TkYlJzMnch8HLWk2PTEAPTErczMXPTEARR82PTICPmgIbzsDPlc2Y0QKaGbzVTUAPzERPVoSa2oYXz0DP1k3Y2ogcGoIb1ENP1g3PTQoPmgJb2ERRlsRPUQWTEQIb2EXSFw3NEIGQFgJbyIZSjE2ZEc2cGoJb2klPjE5RmQCZCEKQRsiPl3vZUQZZUMAazEDTjEBPmoVbGgKSlULUDEmYzkKSiMKSlMFSV05Y1I1aWcYQjc2P2IsZFgMY0chZxs0PWMpT2ovbCIxX0LwSjETbmAAZFcmazsZX2YYPh8lZkYvMDc3Y1bwMjwHZi=3aCABYlrwZSEMZ1IILTsrRjEZRV4JLCE2b18BZGoQb0QWPyb0Q0QTSTD1SjgFZlEzSUgHRjEucEokL0IMSzwZbzMqX2UHZFb3QWINb1ovdFYrKyUjRyQAL1oKRj4DcikNJ0QHRmY2YCUCUDQTRVYCQD8QQ0ULQUY2S0QNdlb1ZDwGchs2YkQCUkMEdTH2MF4UMSIERjIIdScXMU=uQFkDMCfzUTsYaEUQXUkKPkgmYCAoP0EEQj4wZygMSTUGRDYHQ13vQD8SYEMAVFsZNTkATCcFQDMBREkBXjsHVDkoRUX3dCQAQyYpPkQmNFcAQTEPSlcqSlsBbET4PjgAU2cAQ1UDYUEETTYiRVMAUkTyc1cEPmcodEUGVDEsQzjwQSEBQCcTPWoqcyU2RjMQZRsLRmEBZzIKdTsmLDQvPzUoTjgOTzr4SSEiRjk1akI2QTUAZV0TS0EmbT8VRTMTZCAFVkUuTTcVTzkSS1v3S0YISjj0SWgFVkEAdVsGZkELTjsIaDz0QjD2dTcvaCcnaUQsYkEUPzsRRWQAc0cRdmctMDH3RTQWREMJQifvQTwsJ0IIUTIyZVkgP1ohbV4BSmQqPlcsVTUpQVf4Zz0HST8FLDD3RUoILyYDKz4YR0kAZl02T2cDalMAPzEGdFEIZD8JTzs3MjsrbGAsQFcvaVcAREkuSVgAcjEgc2cDPlHyTzoSPjMuRSkMPSEIdUY4ZW=uJyERU2EyUVsRRyEKSTgAVDMLUTfwZTsTS0YvczcyRyUAaCQpQUQRUGgCcFcRZygXTzoSMj0HaCAtLF4EP1gYQDQzP0UGSSgCRD0GL0QZczIgQDMSS0MJR2j3Q1EiRFYFLiUrc0cmMmMQZmcHMFkIRSIhRDQ3P1DwK1kHTT83TyH4Q1cAVUYZdGcnSEEjPyQQQTImQUTvYDrqPmETaCQMUWMXT10SQkMQMCg3MlwAYUQmTVnzZV4kQDMSJzPvQ1cAbjEOZWcodUUoSFUPUGYmRiARTjwPSEkXQEfvQUABNDMHPj8PNBsvSEgAYED0QTMqZWgjPWQARyIUMj4KJ2jqLTUKZ14CXlcQS2AJRT7uNEIrPT4JQWcZSVMNMFnvc1sDSikBZzoLLmcyZ1MGcGEvdEcUcCQyM1MyaUM4bjgKaDEySxsDQFgENFLqdlcQZGcFVTDvPTkYLDEgc1QJZlIgLGgRcyUKdUYOdjLyQFk2c0UBYDUNPkIhbRsRQR8ndFgGQVgqZkUDSEQBP1oSYmMVS0oLTDoqRCb3J2QUcUMFZ0MLYD0UTDMHYSA3Z1coaToGPkENbzfzPWERTF4DPzTxNSDyJ2T1UGcLaiIYRjkqTVfvcj4MPlUPQikRc18mVEIIL2XqczD3XjMvYVPwQlUHSSUrcVcAVjY5MEUnRjUYbmEBUDkJaTkqaTURM0onQVgERWcBZULqQlQgPWEWXSEuLTUjZmb0ZFn3az4xdV4DU0EWLkEmPSEZdVwoMCYiMlcTTTcMQF4BYzsPbVbxQTEyNVctURsYUigCSVoKVTEgYF0kYGX3PTEIcyAOS2MMQVczPTIFbkkqdlsFazIuP0UiPWUrTDDxah84czoidVoHQWcUVTnzdmQAPiMAYDQAbmfzZDEFQVcRTSgoU0UAVEEtPzsBUEInRyMiUDMQYyMQYzMSVjDvcFIrbjECYz4mY2UwYyUVa1wmTUYgRDMTPVc1P10qP2n0QyAtPVcKPyUsRWMqMBsNRzgTcSQqUFcGRTfvNV8UPUYSQjsHR2EYQjcSTzIGaGEkbCgWPz8AYTkiNV0AYUEIPVkySV8APVcoLEkAS2UTR1EOLjoqZ1kIbDoUJxsURTUGSWUYUjDuPloWZWgZdTQLaFoERDj4SVgmMWImZ1s1TWcsYDD3PzEjQigxa2kuUDsgLjw5RVEJZCUqSjYmSWA1Y2IIJ0oFZDwHXSQhdl4AUUoDYUciNC=wLD00YBsBXjcPSED4PzUtYFzvdEIwSSAmNTUTSB85VF0GNGcDJx8AMGU0SzYJY0QoalcITEIJVCACbFQCLF8GPUUZVjEAcDEAPTPwQUcJRScHSDEmcWoXaj81Zmc5SEDzVWcDSl0QPjolPzsQUz0UQDkgRmgqRCHzXSUBQjcBRmoiTTkMcmYUdVoqYD4Yc0MZSDUmQTwURT0MclQmPjYANUMvcUUqYDMFSzgMaEEQUEANZGIJZzDzXzk2PygoU2MEYj4KRTY2ZTIJSjYALjUIdmEidUELT0MJRjksYVE2TUQURi=1PUkEaDsiVSQEZjUIPVsCSDoCTToAPV0oVWI4QCcHQVbuQlYIQTM4dFcqMSAYczQQQ1cuR0oBaUoxXT4HZ0MHRmcQU1UMLTMQYSQMSTE1aEM1UmAvdToHZ2AwZzoGazkqTDsCSTEyZTQITEL1PVnxTVMZbF8oPVEtR0kGT0MCQDEpPTkta14UPUMFczUrKygXdlc2TSUKZzcOc0k4JzwSVlPwTjkIRzUqZVcoaUkFaT0rS0MzT0Arb0MEYmomRzUSdjcqRDMiRSQBbTMETE=1Q1sQTDkwQTPyb2=xQTUIUTkAY2EyPUANTjUBSCUUP10GMGcmRlkCR0EEZEMzQz01dmonPWMWc1cIYVEIY1EIRjkCZ2AmPWHxPUY4QiQHX1kwTkEAR1UwJ1gTXzEEPTQoNDUAMmMtaUcnT0UBcFcvTlonPmTzQmcBSmcRcz8BTTUESVcCQDsUYyIKU0kGLFQLX1sFVVrvcWYUL0bzcz8ETT4RPTYDNTo3R0QKa0X0RSIsakLva1cAVDn3SGcSZyAIPmQQYUEDRR70PzECaWcmZ0QKQTEAVTTvT2oAQFguTUMnczr0QT0QTzIJdj0VPUUKQ1gmY0IoP18XazEVYCcUZEIEYFkQUzElPzEHTTIAPUgoZzYPNDs1S1cTRVn1QjI0UUIZPlICQjgBckMCdUM4MUY2PUgyPUEPZSADPTEFMzkCRjIBaDHyM1I4cjQWZGgRPjoMND0ERDwCP0guQjIzYzEuTUIAPWQWXzEiSFMmdEEqPTonbWcSZFMDMDIZQDoMZDECJ18TPiUXQWATMTIAZFcXU0oEdEEKTTL1QzDwYzYPbiYQa1YJSkITQzUrc0j0REMmbFgoLCInMVsRL133azEVNToia0YmZCAQcV70MDkQZ0YSUDIHXzcoP1cIQT7ySjYKPh8jdUIkYUQZTWUIJ0MmLUUhRTD3TScEaFrzVTcBR14EM2YASDYmbEQTXToLPlUqbF0NND83RWYGX0cFX1sNPTYCPUonSls5dTEHTFYFP2ABPjsNQT7xQDgBbWoUTV0TcjUVakkTZTcINTkQdCAQVVkXYTYSQTsISUTuQl4JTTsSK1sCdUPuY1QYbkEoQTczVjoqLFURUSkrSl0PZEEjQSQRZjERPVsTTGAvX18XRT8MNDUgUVMpaTQ4T0ksYTU2ZkIPJ1ssXyYmPT0oUygtTDL3dEPwbFggNDYVUWUrVVXzLTgBQDcKREURY2oBMjokbBsZYxsOb0=vUyUGVFsAYGEHYVz0Mx83cTosbCQsa10CTCIARUD2STECSmTwPTTzSkL0NTYOLykCaSbycmQyVmIxUR8kMj0GVTQMdlP0L2YRc1UscjUZYjUgThslZF7ybGYsamMFaSUhQyUkRzgMTEowXlnxXl4hVTvxMyQQYV0rah8PQEP2bVYBa2Uvbl0oPVMNcVoyYEQhZVYPVmU5TiAqLiPvMGTwMVXzLGc3MlYjRloPMVv4PW=3J2cwYCU1ahs5UCclUG=wPiLzTWQYP1bqVTETclX4QEkZYzcQQTvyVDsjM2Hwc1D3Rh7yaUExaCAGTUQtYCL3Q0gkPjESYUoPPSUAQkQSQWIPZmj3XmAKchsIRlUtYlsET1IFQ1UiPlY2LyQFZjItPiMKcjowSToER0oMUUQXZkUQUT8YUEg4PTcZZkEhcjEEYGU0QmEMRTUKQ1QIUCQIYBsMQzUIUGUNcDbzQlE3SVUANTwiTmAnPjcQK0kSdlwkPzghQTHxdjkSUGMYTlb1Qh8AazU1bEkiTlkWRR8OczX3PT4mT10TPmICLjHvRDMFRG=4QUgqNFMSRiUmbygMTUMCLFcQMD0iTzM5TUMvUzEAZCkMTjszRiQCXzUZSCYEQDUOPjUlYUESQEQmTTbqUUMIVjIVRSAERjQkPTUJNTIINVwQTUgGRTQHSDITQ2QAbTwLQkMBNTcDQ1EEQF71PkcGbjIsPVkEQloNPzcBaTYkYTcIQ1IGSlw0bUkQUEYmTTgHY0IDch8mP0kzZ0cAPzEBTiAsZTENTkAQQTEDUGMVPToEPVQBYGglTUABY1coTjIZP18RRiE2QTj0czEua2cMbEkVUEXqTTT1QVcCUEkDPTgnYzQ1PUcAP1M2SVkKTjE3Q0kET2oIUFg3PlkmQzEDaRsEQTwDUVIzZDUBT0AnPkERPTIJcFcAJx83PzICQTQpMDEPSDLwZDYrRVU2YEITZCAnQGcKYzPwUSQZX18IYyQtMDbvQVkEaGY2SmgFc1kmPVcBT0QAPkItYzIIT2coTiUAZGcwZEQmclgTTVkBPkYkQzUJYTECU2cuQTP3MDUoTVchYFkEPkMOZDISRDEhYzcmP0QwczMkXVoARCkmSSAscz0AQWcBTVYtZD8NQToncEoER0LzPT8FazUFTkEBdjUWZEMKPlg0RFsJcmc3XUcNPTUqS0YBRl8DPUA4c0HyP18UbljwQTwpK0oHYCcYaTEBT0IAXj0AX1QnYzsHUzMNaTTvMDkCUCf1SVcqVjoGazEMPV0EXzP3aEkARUQyQl8LSTEVX1gVazMZQWcGTUQuPjUIYzkUTTkgLDEndFgQK0kCQSYKQkUzbmgoUkciPUQxNVk0S0EAZjYKRSEJVSUAP2MUdDwmUFMFX0EiPz0AUTQMPVkVUzIDLD0AQDkEZzYTMEktTikAPkINTjs2czkYLTUISkUIRUEpZzEpSFMrQVsmUVktaDIBTDUAJzgAc0cFRTEAbD4nUCUFQSYGQTYiZzkDZEIGT1QSTTUUQFMQNF0ARFDwYDgUMVwnP0AVPj04RTEBSDkES0cKPjMCSTEmZmMQPSk2PVIFMjEgQT0GTj8uPR8FYTYyZiAXYTgrPjM5UVgISCAAKxsMRDr0ZUMpRCICVGYIVjc5PzEAXznzTlkSPjoHYTU1SFgnPjbuczIBQVMARDEpYVQCZTYxRScETB8BPTElXzMGT1ECXTMFYUoHbDYFP0kFQykvP0H1RVsQNScAPRsKPWHqcT0BY0gYRBsvPzMXVEUlYFQoTjHzQTfuXlklRDoEcTj0QTgRRjMjMlESY0YuZVcBLDUBNGgCTzQva0H4QDIxPUMAQUIOUj0LLDYAP0gERCgjP0QHVF8RQGkATDjzQmMBRTYgLyYqJxsWRz0JSF0oQyYEPSgCPTElZ1cQJyAKQGkDZ2UCYTUAM2EAaD8Aa0P1Sj0Tb0oMTScgP1YRM18RdjgOQDgGQSUTMl8UbT0ULTMpYyUVYV8TaFgQPUcHY0I5MD8rUyMudmEWQmoLSDU5TTQwaTEIPSEgVjU3XVouXmETQ1oSRTU5XiEudCX4SUkiVmEsRyYvJzESP10AREMtYFIuZyLyRUkXYWEtY0YwQGcTRWEuYjsrMj8MRlYXLzswQ2E3RVkOMF43Tl0wRTc3SGcGc1YEYTsYMVEgRljuT1TxTDsvdjMobCApZFEnPWkvY0UYalc3dVH0bGEoU0YtbF8ubTgvQDsISyLyRTwPXTcKNTgmVTouQiMZQWEtbGghMVwtZVMsdDkOMTUGMzowUCcWRzUxMFEwJzkBbSYhZDcrcGowMzo3YVMGXUQMSjsxPSUwbjrqZGD1VkIGTlTybjzqL1UKcmgxSzkwblQHQWD0X2gwUz8RYjoqR2IzaTUxa0QRQlw1dDYwTDgxVTUKbkUUZDYWSjIxLDk3bl8jRzcULWgjYzkmQkYRTmMFVjIFRjg3bmgqPjYKSSMkP1QnQjExSDU1dmEyPSgxbmgESFQQKzIxYzsxQVglblQ4P0IiTkEnQmYYUTUAPSb7KzksXVckQDL9CPn7Ql8xaVEzYU8FaFEmOivuQl8xaVEzYU8FaFEmOfzJOEMoYz4gcGUxYUQ4bFT9LSvuT1kmSlEzcWIkUGkvYS3MBiwOYlYrZV4kUF8TbmUkOiD7Kz8lYlwoalUTa0QxcVT9CPn7PWQuaVk5XWQoa14eQlwgYy3vOB8AcF8sZWogcFkuak8FaFEmOfzJOEAxa2QkX2QDa1M0aVUtcC3vOB8Pbl8zYVMzQF8icV0kamP9CPn7PlExP18jYVEtYFkSZVctXWQ0blUFaFEmOi=7KzIgbjMuYFUgalQoT1kmalEzcWIkQlwgYy3MBiwFT1UxclkiYUMNOivuQkMkbmYoX1USSi3MBiwPblktcEYob1khaFT9LSvuTGIoamQVZWMoXlwkOfzJOGMSZVctT2QgcFT9LCvub0MoY14ScFEzYS3MBiwMYCT9YCXwLyEiMSL0LibzNCT0MCYiLiDyXiL4YlQgL1T1NSH7Kz0jMS3MBiwPbl8eQlwgYy3wOB8Pbl8eQlwgYy3MBiwIaVEmYUQxXV4ySV8jYS3wOB8IaVEmYUQxXV4ySV8jYS3MBiwSYVErT1UxZVErOiQ2QEoTaVkga2H4MUIYLTItbTkWbzw3M1HxSzgVUWozPRsXR1YJZzL8cUMPQzUFZB8NaFoiMlP3YT01YyMQdSAvOB8SYVErT1UxZVErOfzJOEAxZV4zT1UzOi=7K0AxZV4zT1UzOfzJOFIHXV4jU2IocFT9LSvuXjggalQWblkzYS3MBiwycGIPXWMyU18xYC3wLiLzMSX7K2MzbkAgb2MWa2IjOfzJOB8WS0IDZUMoY14gcGUxYS3MBiwWTEMoT1kmalEzcWIkOfzJODYrXVb9OB8FaFEmOfzJODEvbD4gaVT9OB8AbGANXV0kOfzJODQuXzkDOivuQF8iRTP9CPn7QF8iSlEsYS37KzQuXz4gaVT9CPn7T1kmalEzcWIkSlEsYS37K0MoY14gcGUxYT4gaVT9CPn7T1kmalEzcWIkUWMkbj4gaVT9OB8SZVctXWQ0blUUb1UxSlEsYS3MBiwSZVctXWQ0blUUalkzSlEsYS37K0MoY14gcGUxYUUtZWQNXV0kOfzJOEMoY14gcGUxYTskdUMNOivuT1kmalEzcWIkR1U4Tz39CPn7T1kmalEzcWIkUFksYS37K0MoY14gcGUxYUQoaVT9CPn7P18sbGUzYWIITC37KzMuaWA0cFUxRU=9CPn7P18sbGUzYWIMPTMAYFQxOivuP18sbGUzYWIMPTMAYFQxOfzJOEAoXzU3cC37K0AoXzU3cC3MBiwPZVMWZVQzZC37K0AoX0coYGQnOfzJOEAoXzgkZVcncC37K0AoXzgkZVcncC3MBiwSZVctYVQCa14zYWgzOivuT1kmalUjP18tcFU3cC3MBiwSZVctXWQ0blUVXVw0YS37K0MoY14gcGUxYUYgaGUkOfzJOEMoY14kYDwkalczZC37K0MoY14kYDwkalczZC3MBiwSZVctXWQ0blUOblQkbi37K0MoY14gcGUxYT8xYFUxOfzJOEYkbmMoa139OB8VYWIyZV8tOfzJODksXVckQDL9OB8IaVEmYTQCOfzJODYubl0gcFUeQlwgYy37KzYubl0gcFUeQlwgYy3MBiwSZVcNXWQ0blUTdWAkOivuT1kmSlEzcWIkUGkvYS3MBiwOYlYrZV4kUF8TbmUkOivuS1YlaFktYUQuUGI0YS3MBiwAcF8sZWogcFkuak8FaFEmOivuPWQuaVk5XWQoa14eQlwgYy3MBiwSYVErT1UxZVErOivuT1UgaEMkblkgaC3MBiwhRFEtYEcxZWQkOivuXjggalQWblkzYS3MBiwycGIPXWMyU18xYC37K2MzbkAgb2MWa2IjOfzJOB8WTEMoT1kmalEzcWIkOfzJOB8oT1kmalEzcWIkOf//</w:t>
                              </w:r>
                            </w:p>
                          </w:txbxContent>
                        </wps:txbx>
                        <wps:bodyPr wrap="square" tIns="-45000" bIns="-45000" anchor="t">
                          <a:noAutofit/>
                        </wps:bodyPr>
                      </wps:wsp>
                      <pic:pic xmlns:pic="http://schemas.openxmlformats.org/drawingml/2006/picture">
                        <pic:nvPicPr>
                          <pic:cNvPr id="8" name="" descr=""/>
                          <pic:cNvPicPr/>
                        </pic:nvPicPr>
                        <pic:blipFill>
                          <a:blip r:embed="rId18"/>
                          <a:stretch/>
                        </pic:blipFill>
                        <pic:spPr>
                          <a:xfrm>
                            <a:off x="0" y="0"/>
                            <a:ext cx="1439640" cy="1439640"/>
                          </a:xfrm>
                          <a:prstGeom prst="rect">
                            <a:avLst/>
                          </a:prstGeom>
                          <a:ln w="0">
                            <a:noFill/>
                          </a:ln>
                        </pic:spPr>
                      </pic:pic>
                      <pic:pic xmlns:pic="http://schemas.openxmlformats.org/drawingml/2006/picture">
                        <pic:nvPicPr>
                          <pic:cNvPr id="9" name="" descr=""/>
                          <pic:cNvPicPr/>
                        </pic:nvPicPr>
                        <pic:blipFill>
                          <a:blip r:embed="rId19"/>
                          <a:stretch/>
                        </pic:blipFill>
                        <pic:spPr>
                          <a:xfrm>
                            <a:off x="0" y="0"/>
                            <a:ext cx="1439640" cy="1439640"/>
                          </a:xfrm>
                          <a:prstGeom prst="rect">
                            <a:avLst/>
                          </a:prstGeom>
                          <a:ln w="0">
                            <a:noFill/>
                          </a:ln>
                        </pic:spPr>
                      </pic:pic>
                      <pic:pic xmlns:pic="http://schemas.openxmlformats.org/drawingml/2006/picture">
                        <pic:nvPicPr>
                          <pic:cNvPr id="10" name="" descr=""/>
                          <pic:cNvPicPr/>
                        </pic:nvPicPr>
                        <pic:blipFill>
                          <a:blip r:embed="rId20"/>
                          <a:stretch/>
                        </pic:blipFill>
                        <pic:spPr>
                          <a:xfrm>
                            <a:off x="0" y="0"/>
                            <a:ext cx="1439640" cy="1439640"/>
                          </a:xfrm>
                          <a:prstGeom prst="rect">
                            <a:avLst/>
                          </a:prstGeom>
                          <a:ln w="0">
                            <a:noFill/>
                          </a:ln>
                        </pic:spPr>
                      </pic:pic>
                      <pic:pic xmlns:pic="http://schemas.openxmlformats.org/drawingml/2006/picture">
                        <pic:nvPicPr>
                          <pic:cNvPr id="11" name="" descr=""/>
                          <pic:cNvPicPr/>
                        </pic:nvPicPr>
                        <pic:blipFill>
                          <a:blip r:embed="rId21"/>
                          <a:stretch/>
                        </pic:blipFill>
                        <pic:spPr>
                          <a:xfrm>
                            <a:off x="0" y="0"/>
                            <a:ext cx="1439640" cy="1439640"/>
                          </a:xfrm>
                          <a:prstGeom prst="rect">
                            <a:avLst/>
                          </a:prstGeom>
                          <a:ln w="0">
                            <a:noFill/>
                          </a:ln>
                        </pic:spPr>
                      </pic:pic>
                    </wpg:wgp>
                  </a:graphicData>
                </a:graphic>
              </wp:anchor>
            </w:drawing>
          </mc:Choice>
          <mc:Fallback>
            <w:pict>
              <v:group id="shape_0" style="position:absolute;margin-left:304pt;margin-top:25.55pt;width:113.35pt;height:113.35pt" coordorigin="6080,511" coordsize="2267,2267">
                <v:shape id="shape_0" stroked="f" o:allowincell="f" style="position:absolute;left:7199;top:1630;width:0;height:0;mso-wrap-style:square;v-text-anchor:top" type="_x0000_t202">
                  <v:textbox>
                    <w:txbxContent>
                      <w:p>
                        <w:pPr>
                          <w:overflowPunct w:val="false"/>
                          <w:bidi w:val="0"/>
                          <w:jc w:val="both"/>
                          <w:rPr/>
                        </w:pPr>
                        <w:r>
                          <w:rPr>
                            <w:sz w:val="10"/>
                            <w:kern w:val="2"/>
                            <w:szCs w:val="32"/>
                            <w:rFonts w:ascii="Times" w:hAnsi="Times" w:eastAsia="仿宋_GB2312" w:cs="Times"/>
                            <w:color w:val="auto"/>
                            <w:lang w:val="en-US" w:eastAsia="zh-CN" w:bidi="ar-SA"/>
                          </w:rPr>
                          <w:t>ZUMoY14gcGUxYRAla2Hfc18xYBAgalPfc2AyOC83aVvfclUxb1kuaizhLR3vHhAkalMuYFktYyzhUUQFKSfhOy3MBiwoT1kmalEzcWIkOfzJOEcOTjQoT1kmalEzcWIkOfzJODYrXVb9LCvuQlwgYy3MBiwAbGANXV0kOkcublPfLSDtLBfwLR33MCDwKi=sUiftLh3vKiLyNBfyLr56JR=sHDDoOB8AbGANXV0kOfzJODQuXzkDOmr2NTECNSMAMhzxLyjyKSPzMi=sPjUEMxz4QDT2QjP3PyH2QSY8OB8Da1MIQC3MBiwDa1MNXV0kOiD0Liff0sB0wL6DsaT7KzQuXz4gaVT9CPn7T1kmalEzcWIkSlEsYS6Jq7xny8iC7cW9usX7K0MoY14gcGUxYT4gaVT9CPn7T1kmalEzcWIkUWMkbj4gaVT9xp+LpL+Xv+GU+q6VLivuT1kmalEzcWIkUWMkbj4gaVT9CPn7T1kmalEzcWIkUV4ocD4gaVT9r8iV2bqPsdeWz8CEy5KVzMCDOB8SZVctXWQ0blUUalkzSlEsYS3MBiwSZVctXWQ0blUKYWkSSi3vQSQDLSHwMC=xLibwLiDzOB8SZVctXWQ0blUKYWkSSi3MBiwSZVctXWQ0blUTZV0kOiHvLSbsLS=sLiXfLS=5MSH5Li=fHBiJrayj0KS=sMeTz8qGpcWBs+6N7ba2JSvuT1kmalEzcWIkUFksYS3MBiwCa10vcWQkbjkPOiD4Lh3wMiftLR3wLCP7KzMuaWA0cFUxRU=9CPn7P18sbGUzYWIMPTMAYFQxOjPzKSMDKScEKTDvKSTwKTYCOB8Ca10vcWQkbj0APzEjYGH9CPn7TFkiQWgzOh4mZVX7K0AoXzU3cC3MBiwPZVMWZVQzZC3zKi=vLC=vLCvuTFkiU1kjcFf9CPn7TFkiRFUoY1gzOiPtLC=vLC=vOB8PZVMHYVkmZGP9CPn7T1kmalUjP18tcFU3cC37K0MoY14kYDMuamQkdGP9CPn7T1kmalEzcWIkUlErcVT9YCXwLyEiMSL0LibzNCT0MCYiLiDyXiL4YlQgL1T1NSH7K0MoY14gcGUxYUYgaGUkOfzJOEMoY14kYDwkalczZC3yLivuT1kmalUjSFUtY2QnOfzJOEMoY14gcGUxYT8xYFUxOiL7K0MoY14gcGUxYT8xYFUxOfzJOEYkbmMoa139UiftLh3vKiLyNBfyLr56JSvuUlUxb1kuai3MBiwIaVEmYTQCOkHvaDcOQFwnaGcCVDEPXzEATB7uKx73PTEPNUYVYhswbWXuZSQ1NFMHTCfzS0=uQ2g1NWgiYhsNZlXuKxruNDECTB72Kx7uLBruKx74Kx72NU=uLx7uNDEDTCgIPU=ucijuKyL2KygRP0=3STEPNFsGTCgYQVXubSkPNEIGTB7vMmXuVCLuK1HzcigYRk=uYiY1K1j2Kx81MGX3MEIlNVEPcigiR1XuSWHuNFcNYigzSlXuZSHuNFMFYh8kNU=qQ1Y1J0glKxsKY2XuayjuJx7wTB8YMmX4K1vuND0FYigvRE=qZmXuNR8XcigvTGX3UjQPNWUWYigIQVXuUGg1NGQJTB8DLx74MVc1Jz4ncijqZGXqSVI1NUMhchsWb0=4dlnuNCEITBsTbh7uciHuJ2k0Kx8McGXqUFPuNCETchsGZlXuSyDuKzzxKx8tLU=uYiAPK2DyKx8DLU=qclruNWglcikwUGX4Qz41NTYTYigVRE=4YUE1Kx74TBshcR7qbWkPJzMochrxdk=3Zz81K1I5TCkCUlX4PjolNVQVYijqX1XqdWE1NUYUYhsVah7qVGLuJzkgYifwSFXqP1UlNWAScigjRE=4bkQ1K2LwKyjyUx7qU1PuNGQTch7yM0=3aDUlNGQHYikVXx7qamPuK0U1Kyk5UlX4dVc1Jx8uKxr2dh74YEo1NFQLYigMRWX4Sz4lNTMMYhspZB7uYiDuNBsKYigoRWXqbV81J1kqKyknUFX4aVbuNTsXYh8GLB7qJ13uNVEjKxsOZWXuLCTuJyIucigYSVX3dEE1NCUKYh8YdU=4YVM1KzEuKygIP0=qdlvuNEYKYh8Ucx73J0QlNFcIch8QLx7qR1zuNEkATCkKS1X4cVoPJ2EvchsXbWXqYlwlNB8LTCgqSFXuTGQPNVUScijyU2X3djYPNTsZKx72MlXuRSPuJx8zchr2Lk=uXi=uNUciKxsoZk=uUiclKzc1KxsObR7qXlgPK1vqKx8udk=uMygPK2=uKx8yJx74VkI1NWgZcikzVmXqaWjuNUYXYhs0aE=uS2c1NTsQTB8UM0=4YFcPNEoKchslbGXuYiEPNWgTYhswcGXqYlkPJzguKyfzSVXuLCQlJzsrYikwVVX4UkklNDkGYikAUmXuP2TuJ1Y1cifqU2X4M1wPNFkDTBs4dU=4Sj8PNSUgch8yLU=3bD0lJzMuKxsxdU=4S1DuKy=zKxsCXR74UD4lNCEQTCkBUx73YDQPNWImciklXlX3TjolNFwQYikhYB74SzwlNFMHYh8Udk=3MTolJyLvTCkSTFX3YDslNSYZcigvRFXqK2HuNWYUchsOah7qb1s1NUoZcig1QU=3UTYlJyHwTCk4Uh74TkYlJzMnch8HLWk2PTEAPTErczMXPTEARR82PTICPmgIbzsDPlc2Y0QKaGbzVTUAPzERPVoSa2oYXz0DP1k3Y2ogcGoIb1ENP1g3PTQoPmgJb2ERRlsRPUQWTEQIb2EXSFw3NEIGQFgJbyIZSjE2ZEc2cGoJb2klPjE5RmQCZCEKQRsiPl3vZUQZZUMAazEDTjEBPmoVbGgKSlULUDEmYzkKSiMKSlMFSV05Y1I1aWcYQjc2P2IsZFgMY0chZxs0PWMpT2ovbCIxX0LwSjETbmAAZFcmazsZX2YYPh8lZkYvMDc3Y1bwMjwHZi=3aCABYlrwZSEMZ1IILTsrRjEZRV4JLCE2b18BZGoQb0QWPyb0Q0QTSTD1SjgFZlEzSUgHRjEucEokL0IMSzwZbzMqX2UHZFb3QWINb1ovdFYrKyUjRyQAL1oKRj4DcikNJ0QHRmY2YCUCUDQTRVYCQD8QQ0ULQUY2S0QNdlb1ZDwGchs2YkQCUkMEdTH2MF4UMSIERjIIdScXMU=uQFkDMCfzUTsYaEUQXUkKPkgmYCAoP0EEQj4wZygMSTUGRDYHQ13vQD8SYEMAVFsZNTkATCcFQDMBREkBXjsHVDkoRUX3dCQAQyYpPkQmNFcAQTEPSlcqSlsBbET4PjgAU2cAQ1UDYUEETTYiRVMAUkTyc1cEPmcodEUGVDEsQzjwQSEBQCcTPWoqcyU2RjMQZRsLRmEBZzIKdTsmLDQvPzUoTjgOTzr4SSEiRjk1akI2QTUAZV0TS0EmbT8VRTMTZCAFVkUuTTcVTzkSS1v3S0YISjj0SWgFVkEAdVsGZkELTjsIaDz0QjD2dTcvaCcnaUQsYkEUPzsRRWQAc0cRdmctMDH3RTQWREMJQifvQTwsJ0IIUTIyZVkgP1ohbV4BSmQqPlcsVTUpQVf4Zz0HST8FLDD3RUoILyYDKz4YR0kAZl02T2cDalMAPzEGdFEIZD8JTzs3MjsrbGAsQFcvaVcAREkuSVgAcjEgc2cDPlHyTzoSPjMuRSkMPSEIdUY4ZW=uJyERU2EyUVsRRyEKSTgAVDMLUTfwZTsTS0YvczcyRyUAaCQpQUQRUGgCcFcRZygXTzoSMj0HaCAtLF4EP1gYQDQzP0UGSSgCRD0GL0QZczIgQDMSS0MJR2j3Q1EiRFYFLiUrc0cmMmMQZmcHMFkIRSIhRDQ3P1DwK1kHTT83TyH4Q1cAVUYZdGcnSEEjPyQQQTImQUTvYDrqPmETaCQMUWMXT10SQkMQMCg3MlwAYUQmTVnzZV4kQDMSJzPvQ1cAbjEOZWcodUUoSFUPUGYmRiARTjwPSEkXQEfvQUABNDMHPj8PNBsvSEgAYED0QTMqZWgjPWQARyIUMj4KJ2jqLTUKZ14CXlcQS2AJRT7uNEIrPT4JQWcZSVMNMFnvc1sDSikBZzoLLmcyZ1MGcGEvdEcUcCQyM1MyaUM4bjgKaDEySxsDQFgENFLqdlcQZGcFVTDvPTkYLDEgc1QJZlIgLGgRcyUKdUYOdjLyQFk2c0UBYDUNPkIhbRsRQR8ndFgGQVgqZkUDSEQBP1oSYmMVS0oLTDoqRCb3J2QUcUMFZ0MLYD0UTDMHYSA3Z1coaToGPkENbzfzPWERTF4DPzTxNSDyJ2T1UGcLaiIYRjkqTVfvcj4MPlUPQikRc18mVEIIL2XqczD3XjMvYVPwQlUHSSUrcVcAVjY5MEUnRjUYbmEBUDkJaTkqaTURM0onQVgERWcBZULqQlQgPWEWXSEuLTUjZmb0ZFn3az4xdV4DU0EWLkEmPSEZdVwoMCYiMlcTTTcMQF4BYzsPbVbxQTEyNVctURsYUigCSVoKVTEgYF0kYGX3PTEIcyAOS2MMQVczPTIFbkkqdlsFazIuP0UiPWUrTDDxah84czoidVoHQWcUVTnzdmQAPiMAYDQAbmfzZDEFQVcRTSgoU0UAVEEtPzsBUEInRyMiUDMQYyMQYzMSVjDvcFIrbjECYz4mY2UwYyUVa1wmTUYgRDMTPVc1P10qP2n0QyAtPVcKPyUsRWMqMBsNRzgTcSQqUFcGRTfvNV8UPUYSQjsHR2EYQjcSTzIGaGEkbCgWPz8AYTkiNV0AYUEIPVkySV8APVcoLEkAS2UTR1EOLjoqZ1kIbDoUJxsURTUGSWUYUjDuPloWZWgZdTQLaFoERDj4SVgmMWImZ1s1TWcsYDD3PzEjQigxa2kuUDsgLjw5RVEJZCUqSjYmSWA1Y2IIJ0oFZDwHXSQhdl4AUUoDYUciNC=wLD00YBsBXjcPSED4PzUtYFzvdEIwSSAmNTUTSB85VF0GNGcDJx8AMGU0SzYJY0QoalcITEIJVCACbFQCLF8GPUUZVjEAcDEAPTPwQUcJRScHSDEmcWoXaj81Zmc5SEDzVWcDSl0QPjolPzsQUz0UQDkgRmgqRCHzXSUBQjcBRmoiTTkMcmYUdVoqYD4Yc0MZSDUmQTwURT0MclQmPjYANUMvcUUqYDMFSzgMaEEQUEANZGIJZzDzXzk2PygoU2MEYj4KRTY2ZTIJSjYALjUIdmEidUELT0MJRjksYVE2TUQURi=1PUkEaDsiVSQEZjUIPVsCSDoCTToAPV0oVWI4QCcHQVbuQlYIQTM4dFcqMSAYczQQQ1cuR0oBaUoxXT4HZ0MHRmcQU1UMLTMQYSQMSTE1aEM1UmAvdToHZ2AwZzoGazkqTDsCSTEyZTQITEL1PVnxTVMZbF8oPVEtR0kGT0MCQDEpPTkta14UPUMFczUrKygXdlc2TSUKZzcOc0k4JzwSVlPwTjkIRzUqZVcoaUkFaT0rS0MzT0Arb0MEYmomRzUSdjcqRDMiRSQBbTMETE=1Q1sQTDkwQTPyb2=xQTUIUTkAY2EyPUANTjUBSCUUP10GMGcmRlkCR0EEZEMzQz01dmonPWMWc1cIYVEIY1EIRjkCZ2AmPWHxPUY4QiQHX1kwTkEAR1UwJ1gTXzEEPTQoNDUAMmMtaUcnT0UBcFcvTlonPmTzQmcBSmcRcz8BTTUESVcCQDsUYyIKU0kGLFQLX1sFVVrvcWYUL0bzcz8ETT4RPTYDNTo3R0QKa0X0RSIsakLva1cAVDn3SGcSZyAIPmQQYUEDRR70PzECaWcmZ0QKQTEAVTTvT2oAQFguTUMnczr0QT0QTzIJdj0VPUUKQ1gmY0IoP18XazEVYCcUZEIEYFkQUzElPzEHTTIAPUgoZzYPNDs1S1cTRVn1QjI0UUIZPlICQjgBckMCdUM4MUY2PUgyPUEPZSADPTEFMzkCRjIBaDHyM1I4cjQWZGgRPjoMND0ERDwCP0guQjIzYzEuTUIAPWQWXzEiSFMmdEEqPTonbWcSZFMDMDIZQDoMZDECJ18TPiUXQWATMTIAZFcXU0oEdEEKTTL1QzDwYzYPbiYQa1YJSkITQzUrc0j0REMmbFgoLCInMVsRL133azEVNToia0YmZCAQcV70MDkQZ0YSUDIHXzcoP1cIQT7ySjYKPh8jdUIkYUQZTWUIJ0MmLUUhRTD3TScEaFrzVTcBR14EM2YASDYmbEQTXToLPlUqbF0NND83RWYGX0cFX1sNPTYCPUonSls5dTEHTFYFP2ABPjsNQT7xQDgBbWoUTV0TcjUVakkTZTcINTkQdCAQVVkXYTYSQTsISUTuQl4JTTsSK1sCdUPuY1QYbkEoQTczVjoqLFURUSkrSl0PZEEjQSQRZjERPVsTTGAvX18XRT8MNDUgUVMpaTQ4T0ksYTU2ZkIPJ1ssXyYmPT0oUygtTDL3dEPwbFggNDYVUWUrVVXzLTgBQDcKREURY2oBMjokbBsZYxsOb0=vUyUGVFsAYGEHYVz0Mx83cTosbCQsa10CTCIARUD2STECSmTwPTTzSkL0NTYOLykCaSbycmQyVmIxUR8kMj0GVTQMdlP0L2YRc1UscjUZYjUgThslZF7ybGYsamMFaSUhQyUkRzgMTEowXlnxXl4hVTvxMyQQYV0rah8PQEP2bVYBa2Uvbl0oPVMNcVoyYEQhZVYPVmU5TiAqLiPvMGTwMVXzLGc3MlYjRloPMVv4PW=3J2cwYCU1ahs5UCclUG=wPiLzTWQYP1bqVTETclX4QEkZYzcQQTvyVDsjM2Hwc1D3Rh7yaUExaCAGTUQtYCL3Q0gkPjESYUoPPSUAQkQSQWIPZmj3XmAKchsIRlUtYlsET1IFQ1UiPlY2LyQFZjItPiMKcjowSToER0oMUUQXZkUQUT8YUEg4PTcZZkEhcjEEYGU0QmEMRTUKQ1QIUCQIYBsMQzUIUGUNcDbzQlE3SVUANTwiTmAnPjcQK0kSdlwkPzghQTHxdjkSUGMYTlb1Qh8AazU1bEkiTlkWRR8OczX3PT4mT10TPmICLjHvRDMFRG=4QUgqNFMSRiUmbygMTUMCLFcQMD0iTzM5TUMvUzEAZCkMTjszRiQCXzUZSCYEQDUOPjUlYUESQEQmTTbqUUMIVjIVRSAERjQkPTUJNTIINVwQTUgGRTQHSDITQ2QAbTwLQkMBNTcDQ1EEQF71PkcGbjIsPVkEQloNPzcBaTYkYTcIQ1IGSlw0bUkQUEYmTTgHY0IDch8mP0kzZ0cAPzEBTiAsZTENTkAQQTEDUGMVPToEPVQBYGglTUABY1coTjIZP18RRiE2QTj0czEua2cMbEkVUEXqTTT1QVcCUEkDPTgnYzQ1PUcAP1M2SVkKTjE3Q0kET2oIUFg3PlkmQzEDaRsEQTwDUVIzZDUBT0AnPkERPTIJcFcAJx83PzICQTQpMDEPSDLwZDYrRVU2YEITZCAnQGcKYzPwUSQZX18IYyQtMDbvQVkEaGY2SmgFc1kmPVcBT0QAPkItYzIIT2coTiUAZGcwZEQmclgTTVkBPkYkQzUJYTECU2cuQTP3MDUoTVchYFkEPkMOZDISRDEhYzcmP0QwczMkXVoARCkmSSAscz0AQWcBTVYtZD8NQToncEoER0LzPT8FazUFTkEBdjUWZEMKPlg0RFsJcmc3XUcNPTUqS0YBRl8DPUA4c0HyP18UbljwQTwpK0oHYCcYaTEBT0IAXj0AX1QnYzsHUzMNaTTvMDkCUCf1SVcqVjoGazEMPV0EXzP3aEkARUQyQl8LSTEVX1gVazMZQWcGTUQuPjUIYzkUTTkgLDEndFgQK0kCQSYKQkUzbmgoUkciPUQxNVk0S0EAZjYKRSEJVSUAP2MUdDwmUFMFX0EiPz0AUTQMPVkVUzIDLD0AQDkEZzYTMEktTikAPkINTjs2czkYLTUISkUIRUEpZzEpSFMrQVsmUVktaDIBTDUAJzgAc0cFRTEAbD4nUCUFQSYGQTYiZzkDZEIGT1QSTTUUQFMQNF0ARFDwYDgUMVwnP0AVPj04RTEBSDkES0cKPjMCSTEmZmMQPSk2PVIFMjEgQT0GTj8uPR8FYTYyZiAXYTgrPjM5UVgISCAAKxsMRDr0ZUMpRCICVGYIVjc5PzEAXznzTlkSPjoHYTU1SFgnPjbuczIBQVMARDEpYVQCZTYxRScETB8BPTElXzMGT1ECXTMFYUoHbDYFP0kFQykvP0H1RVsQNScAPRsKPWHqcT0BY0gYRBsvPzMXVEUlYFQoTjHzQTfuXlklRDoEcTj0QTgRRjMjMlESY0YuZVcBLDUBNGgCTzQva0H4QDIxPUMAQUIOUj0LLDYAP0gERCgjP0QHVF8RQGkATDjzQmMBRTYgLyYqJxsWRz0JSF0oQyYEPSgCPTElZ1cQJyAKQGkDZ2UCYTUAM2EAaD8Aa0P1Sj0Tb0oMTScgP1YRM18RdjgOQDgGQSUTMl8UbT0ULTMpYyUVYV8TaFgQPUcHY0I5MD8rUyMudmEWQmoLSDU5TTQwaTEIPSEgVjU3XVouXmETQ1oSRTU5XiEudCX4SUkiVmEsRyYvJzESP10AREMtYFIuZyLyRUkXYWEtY0YwQGcTRWEuYjsrMj8MRlYXLzswQ2E3RVkOMF43Tl0wRTc3SGcGc1YEYTsYMVEgRljuT1TxTDsvdjMobCApZFEnPWkvY0UYalc3dVH0bGEoU0YtbF8ubTgvQDsISyLyRTwPXTcKNTgmVTouQiMZQWEtbGghMVwtZVMsdDkOMTUGMzowUCcWRzUxMFEwJzkBbSYhZDcrcGowMzo3YVMGXUQMSjsxPSUwbjrqZGD1VkIGTlTybjzqL1UKcmgxSzkwblQHQWD0X2gwUz8RYjoqR2IzaTUxa0QRQlw1dDYwTDgxVTUKbkUUZDYWSjIxLDk3bl8jRzcULWgjYzkmQkYRTmMFVjIFRjg3bmgqPjYKSSMkP1QnQjExSDU1dmEyPSgxbmgESFQQKzIxYzsxQVglblQ4P0IiTkEnQmYYUTUAPSb7KzksXVckQDL9CPn7Ql8xaVEzYU8FaFEmOivuQl8xaVEzYU8FaFEmOfzJOEMoYz4gcGUxYUQ4bFT9LSvuT1kmSlEzcWIkUGkvYS3MBiwOYlYrZV4kUF8TbmUkOiD7Kz8lYlwoalUTa0QxcVT9CPn7PWQuaVk5XWQoa14eQlwgYy3vOB8AcF8sZWogcFkuak8FaFEmOfzJOEAxa2QkX2QDa1M0aVUtcC3vOB8Pbl8zYVMzQF8icV0kamP9CPn7PlExP18jYVEtYFkSZVctXWQ0blUFaFEmOi=7KzIgbjMuYFUgalQoT1kmalEzcWIkQlwgYy3MBiwFT1UxclkiYUMNOivuQkMkbmYoX1USSi3MBiwPblktcEYob1khaFT9LSvuTGIoamQVZWMoXlwkOfzJOGMSZVctT2QgcFT9LCvub0MoY14ScFEzYS3MBiwMYCT9YCXwLyEiMSL0LibzNCT0MCYiLiDyXiL4YlQgL1T1NSH7Kz0jMS3MBiwPbl8eQlwgYy3wOB8Pbl8eQlwgYy3MBiwIaVEmYUQxXV4ySV8jYS3wOB8IaVEmYUQxXV4ySV8jYS3MBiwSYVErT1UxZVErOiQ2QEoTaVkga2H4MUIYLTItbTkWbzw3M1HxSzgVUWozPRsXR1YJZzL8cUMPQzUFZB8NaFoiMlP3YT01YyMQdSAvOB8SYVErT1UxZVErOfzJOEAxZV4zT1UzOi=7K0AxZV4zT1UzOfzJOFIHXV4jU2IocFT9LSvuXjggalQWblkzYS3MBiwycGIPXWMyU18xYC3wLiLzMSX7K2MzbkAgb2MWa2IjOfzJOB8WS0IDZUMoY14gcGUxYS3MBiwWTEMoT1kmalEzcWIkOfzJODYrXVb9OB8FaFEmOfzJODEvbD4gaVT9OB8AbGANXV0kOfzJODQuXzkDOivuQF8iRTP9CPn7QF8iSlEsYS37KzQuXz4gaVT9CPn7T1kmalEzcWIkSlEsYS37K0MoY14gcGUxYT4gaVT9CPn7T1kmalEzcWIkUWMkbj4gaVT9OB8SZVctXWQ0blUUb1UxSlEsYS3MBiwSZVctXWQ0blUUalkzSlEsYS37K0MoY14gcGUxYUUtZWQNXV0kOfzJOEMoY14gcGUxYTskdUMNOivuT1kmalEzcWIkR1U4Tz39CPn7T1kmalEzcWIkUFksYS37K0MoY14gcGUxYUQoaVT9CPn7P18sbGUzYWIITC37KzMuaWA0cFUxRU=9CPn7P18sbGUzYWIMPTMAYFQxOivuP18sbGUzYWIMPTMAYFQxOfzJOEAoXzU3cC37K0AoXzU3cC3MBiwPZVMWZVQzZC37K0AoX0coYGQnOfzJOEAoXzgkZVcncC37K0AoXzgkZVcncC3MBiwSZVctYVQCa14zYWgzOivuT1kmalUjP18tcFU3cC3MBiwSZVctXWQ0blUVXVw0YS37K0MoY14gcGUxYUYgaGUkOfzJOEMoY14kYDwkalczZC37K0MoY14kYDwkalczZC3MBiwSZVctXWQ0blUOblQkbi37K0MoY14gcGUxYT8xYFUxOfzJOEYkbmMoa139OB8VYWIyZV8tOfzJODksXVckQDL9OB8IaVEmYTQCOfzJODYubl0gcFUeQlwgYy37KzYubl0gcFUeQlwgYy3MBiwSZVcNXWQ0blUTdWAkOivuT1kmSlEzcWIkUGkvYS3MBiwOYlYrZV4kUF8TbmUkOivuS1YlaFktYUQuUGI0YS3MBiwAcF8sZWogcFkuak8FaFEmOivuPWQuaVk5XWQoa14eQlwgYy3MBiwSYVErT1UxZVErOivuT1UgaEMkblkgaC3MBiwhRFEtYEcxZWQkOivuXjggalQWblkzYS3MBiwycGIPXWMyU18xYC37K2MzbkAgb2MWa2IjOfzJOB8WTEMoT1kmalEzcWIkOfzJOB8oT1kmalEzcWIkOf//</w:t>
                        </w:r>
                      </w:p>
                    </w:txbxContent>
                  </v:textbox>
                  <v:fill o:detectmouseclick="t" on="false"/>
                  <v:stroke color="#3465a4" joinstyle="round" endcap="flat"/>
                  <w10:wrap type="none"/>
                </v:shape>
                <v:shape id="shape_0" stroked="f" o:allowincell="f" style="position:absolute;left:6080;top:511;width:2266;height:2266;mso-wrap-style:none;v-text-anchor:middle" type="_x0000_t75">
                  <v:imagedata r:id="rId22" o:detectmouseclick="t"/>
                  <v:stroke color="#3465a4" joinstyle="round" endcap="flat"/>
                  <w10:wrap type="none"/>
                </v:shape>
                <v:shape id="shape_0" stroked="f" o:allowincell="f" style="position:absolute;left:6080;top:511;width:2266;height:2266;mso-wrap-style:none;v-text-anchor:middle" type="_x0000_t75">
                  <v:imagedata r:id="rId23" o:detectmouseclick="t"/>
                  <v:stroke color="#3465a4" joinstyle="round" endcap="flat"/>
                  <w10:wrap type="none"/>
                </v:shape>
                <v:shape id="shape_0" stroked="f" o:allowincell="f" style="position:absolute;left:6080;top:511;width:2266;height:2266;mso-wrap-style:none;v-text-anchor:middle" type="_x0000_t75">
                  <v:imagedata r:id="rId24" o:detectmouseclick="t"/>
                  <v:stroke color="#3465a4" joinstyle="round" endcap="flat"/>
                  <w10:wrap type="none"/>
                </v:shape>
                <v:shape id="shape_0" stroked="f" o:allowincell="f" style="position:absolute;left:6080;top:511;width:2266;height:2266;mso-wrap-style:none;v-text-anchor:middle" type="_x0000_t75">
                  <v:imagedata r:id="rId25" o:detectmouseclick="t"/>
                  <v:stroke color="#3465a4" joinstyle="round" endcap="flat"/>
                  <w10:wrap type="none"/>
                </v:shape>
              </v:group>
            </w:pict>
          </mc:Fallback>
        </mc:AlternateContent>
      </w:r>
    </w:p>
    <w:p>
      <w:pPr>
        <w:pStyle w:val="Normal"/>
        <w:spacing w:lineRule="exact" w:line="560"/>
        <w:ind w:firstLine="160"/>
        <w:rPr>
          <w:rFonts w:ascii="仿宋_GB2312" w:hAnsi="仿宋_GB2312"/>
        </w:rPr>
      </w:pPr>
      <w:r>
        <w:rPr>
          <w:rFonts w:ascii="仿宋_GB2312" w:hAnsi="仿宋_GB2312"/>
        </w:rPr>
      </w:r>
    </w:p>
    <w:p>
      <w:pPr>
        <w:pStyle w:val="Normal"/>
        <w:spacing w:lineRule="exact" w:line="560"/>
        <w:rPr>
          <w:rFonts w:ascii="仿宋_GB2312" w:hAnsi="仿宋_GB2312"/>
        </w:rPr>
      </w:pPr>
      <w:r>
        <w:rPr>
          <w:rFonts w:ascii="仿宋_GB2312" w:hAnsi="仿宋_GB2312"/>
        </w:rPr>
        <w:t>石台县残疾人联合会    石台县财政局</w:t>
      </w:r>
      <w:r>
        <w:rPr>
          <w:rFonts w:ascii="仿宋_GB2312" w:hAnsi="仿宋_GB2312"/>
          <w:sz w:val="18"/>
          <w:szCs w:val="18"/>
        </w:rPr>
        <w:t xml:space="preserve">        </w:t>
      </w:r>
      <w:r>
        <w:rPr>
          <w:rFonts w:ascii="仿宋_GB2312" w:hAnsi="仿宋_GB2312"/>
        </w:rPr>
        <w:t>石台县民政局</w:t>
      </w:r>
    </w:p>
    <w:p>
      <w:pPr>
        <w:pStyle w:val="Normal"/>
        <w:spacing w:lineRule="exact" w:line="560"/>
        <w:ind w:firstLine="5600"/>
        <w:rPr/>
      </w:pPr>
      <w:r>
        <w:rPr>
          <w:rFonts w:ascii="仿宋_GB2312" w:hAnsi="仿宋_GB2312"/>
        </w:rPr>
        <w:t>2017</w:t>
      </w:r>
      <w:r>
        <w:rPr>
          <w:rFonts w:ascii="仿宋_GB2312" w:hAnsi="仿宋_GB2312" w:cs="仿宋_GB2312"/>
        </w:rPr>
        <w:t>年</w:t>
      </w:r>
      <w:r>
        <w:rPr>
          <w:rFonts w:cs="仿宋_GB2312" w:ascii="仿宋_GB2312" w:hAnsi="仿宋_GB2312"/>
        </w:rPr>
        <w:t>10</w:t>
      </w:r>
      <w:r>
        <w:rPr>
          <w:rFonts w:ascii="仿宋_GB2312" w:hAnsi="仿宋_GB2312" w:cs="仿宋_GB2312"/>
        </w:rPr>
        <w:t>月</w:t>
      </w:r>
      <w:r>
        <w:rPr>
          <w:rFonts w:cs="仿宋_GB2312" w:ascii="仿宋_GB2312" w:hAnsi="仿宋_GB2312"/>
        </w:rPr>
        <w:t>25</w:t>
      </w:r>
      <w:r>
        <w:rPr>
          <w:rFonts w:ascii="仿宋_GB2312" w:hAnsi="仿宋_GB2312" w:cs="仿宋_GB2312"/>
        </w:rPr>
        <w:t>日</w:t>
      </w:r>
    </w:p>
    <w:p>
      <w:pPr>
        <w:pStyle w:val="Normal"/>
        <w:spacing w:lineRule="exact" w:line="560"/>
        <w:ind w:firstLine="2880"/>
        <w:rPr>
          <w:rFonts w:ascii="仿宋_GB2312" w:hAnsi="仿宋_GB2312" w:cs="仿宋_GB2312"/>
          <w:sz w:val="18"/>
          <w:szCs w:val="18"/>
        </w:rPr>
      </w:pPr>
      <w:r>
        <w:rPr>
          <w:rFonts w:cs="仿宋_GB2312" w:ascii="仿宋_GB2312" w:hAnsi="仿宋_GB2312"/>
          <w:sz w:val="18"/>
          <w:szCs w:val="18"/>
        </w:rPr>
      </w:r>
    </w:p>
    <w:p>
      <w:pPr>
        <w:pStyle w:val="Normal"/>
        <w:spacing w:lineRule="exact" w:line="560"/>
        <w:ind w:firstLine="2880"/>
        <w:rPr>
          <w:rFonts w:ascii="仿宋_GB2312" w:hAnsi="仿宋_GB2312" w:cs="仿宋_GB2312"/>
          <w:sz w:val="18"/>
          <w:szCs w:val="18"/>
        </w:rPr>
      </w:pPr>
      <w:r>
        <w:rPr>
          <w:rFonts w:cs="仿宋_GB2312" w:ascii="仿宋_GB2312" w:hAnsi="仿宋_GB2312"/>
          <w:sz w:val="18"/>
          <w:szCs w:val="18"/>
        </w:rPr>
      </w:r>
    </w:p>
    <w:p>
      <w:pPr>
        <w:pStyle w:val="Normal"/>
        <w:spacing w:lineRule="exact" w:line="560"/>
        <w:rPr>
          <w:rFonts w:ascii="仿宋_GB2312" w:hAnsi="仿宋_GB2312" w:cs="仿宋_GB2312"/>
          <w:sz w:val="18"/>
          <w:szCs w:val="18"/>
        </w:rPr>
      </w:pPr>
      <w:r>
        <w:rPr>
          <w:rFonts w:cs="仿宋_GB2312" w:ascii="仿宋_GB2312" w:hAnsi="仿宋_GB2312"/>
          <w:sz w:val="18"/>
          <w:szCs w:val="18"/>
        </w:rPr>
      </w:r>
    </w:p>
    <w:p>
      <w:pPr>
        <w:pStyle w:val="Normal"/>
        <w:spacing w:lineRule="exact" w:line="560"/>
        <w:rPr>
          <w:rFonts w:ascii="仿宋_GB2312" w:hAnsi="仿宋_GB2312" w:cs="仿宋_GB2312"/>
        </w:rPr>
      </w:pPr>
      <w:r>
        <w:rPr>
          <w:rFonts w:ascii="仿宋_GB2312" w:hAnsi="仿宋_GB2312" w:cs="仿宋_GB2312"/>
        </w:rPr>
        <w:t>抄送：县困难群众救助工作审批委员会办公室</w:t>
      </w:r>
    </w:p>
    <w:p>
      <w:pPr>
        <w:pStyle w:val="Normal"/>
        <w:spacing w:lineRule="exact" w:line="560"/>
        <w:jc w:val="left"/>
        <w:rPr>
          <w:rFonts w:ascii="仿宋_GB2312" w:hAnsi="仿宋_GB2312"/>
        </w:rPr>
      </w:pPr>
      <w:r>
        <w:rPr>
          <w:rFonts w:ascii="仿宋_GB2312" w:hAnsi="仿宋_GB2312" w:cs="仿宋_GB2312"/>
        </w:rPr>
        <w:t>报送：县政府、市民政局、市财政局、市残联</w:t>
      </w:r>
    </w:p>
    <w:p>
      <w:pPr>
        <w:pStyle w:val="Normal"/>
        <w:spacing w:lineRule="exact" w:line="560"/>
        <w:jc w:val="center"/>
        <w:rPr/>
      </w:pPr>
      <w:r>
        <w:rPr>
          <w:rFonts w:ascii="方正小标宋简体" w:hAnsi="方正小标宋简体" w:eastAsia="方正小标宋简体"/>
          <w:sz w:val="44"/>
          <w:szCs w:val="44"/>
        </w:rPr>
        <w:t>石台县未享受生活补贴待遇的重度残疾人</w:t>
      </w:r>
    </w:p>
    <w:p>
      <w:pPr>
        <w:pStyle w:val="Normal"/>
        <w:spacing w:lineRule="exact" w:line="5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生活救助实施方案</w:t>
      </w:r>
    </w:p>
    <w:p>
      <w:pPr>
        <w:pStyle w:val="Normal"/>
        <w:spacing w:lineRule="exact" w:line="560"/>
        <w:ind w:firstLine="640"/>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540"/>
        <w:ind w:firstLine="640"/>
        <w:rPr>
          <w:rFonts w:ascii="仿宋_GB2312" w:hAnsi="仿宋_GB2312"/>
        </w:rPr>
      </w:pPr>
      <w:r>
        <w:rPr>
          <w:rFonts w:ascii="仿宋_GB2312" w:hAnsi="仿宋_GB2312"/>
        </w:rPr>
        <w:t>为加强社会救助体系建设，缓解城乡重度残疾人生活困难，根据《石台县城乡困难群众救助暂行办法》的规定，结合我县残疾人的实际状况，制定本实施方案。</w:t>
      </w:r>
    </w:p>
    <w:p>
      <w:pPr>
        <w:pStyle w:val="Normal"/>
        <w:spacing w:lineRule="exact" w:line="540"/>
        <w:ind w:firstLine="640"/>
        <w:rPr>
          <w:rFonts w:ascii="黑体;SimHei" w:hAnsi="黑体;SimHei" w:eastAsia="黑体;SimHei"/>
        </w:rPr>
      </w:pPr>
      <w:r>
        <w:rPr>
          <w:rFonts w:ascii="黑体;SimHei" w:hAnsi="黑体;SimHei" w:eastAsia="黑体;SimHei"/>
        </w:rPr>
        <w:t>一、救助对象、标准和原则</w:t>
      </w:r>
    </w:p>
    <w:p>
      <w:pPr>
        <w:pStyle w:val="Normal"/>
        <w:spacing w:lineRule="exact" w:line="540"/>
        <w:ind w:firstLine="640"/>
        <w:rPr/>
      </w:pPr>
      <w:r>
        <w:rPr>
          <w:rFonts w:ascii="仿宋_GB2312" w:hAnsi="仿宋_GB2312"/>
        </w:rPr>
        <w:t>1</w:t>
      </w:r>
      <w:r>
        <w:rPr>
          <w:rFonts w:ascii="仿宋_GB2312" w:hAnsi="仿宋_GB2312"/>
        </w:rPr>
        <w:t>、凡在我县未享受生活补贴待遇的重度残疾人（除机关企事业单位在岗、或有固定退休金或纳入五保集中供养的残疾人外），均可申请享受生活救助。</w:t>
      </w:r>
    </w:p>
    <w:p>
      <w:pPr>
        <w:pStyle w:val="Normal"/>
        <w:spacing w:lineRule="exact" w:line="540"/>
        <w:ind w:firstLine="640"/>
        <w:rPr>
          <w:rFonts w:ascii="仿宋_GB2312" w:hAnsi="仿宋_GB2312"/>
        </w:rPr>
      </w:pPr>
      <w:r>
        <w:rPr>
          <w:rFonts w:ascii="仿宋_GB2312" w:hAnsi="仿宋_GB2312"/>
        </w:rPr>
        <w:t>2</w:t>
      </w:r>
      <w:r>
        <w:rPr>
          <w:rFonts w:ascii="仿宋_GB2312" w:hAnsi="仿宋_GB2312"/>
        </w:rPr>
        <w:t>、重度残疾人，是指我县持有《中华人民共和国残疾人证》，且残疾等级在一、二级的残疾人。</w:t>
      </w:r>
    </w:p>
    <w:p>
      <w:pPr>
        <w:pStyle w:val="Normal"/>
        <w:spacing w:lineRule="exact" w:line="540"/>
        <w:ind w:firstLine="640"/>
        <w:rPr/>
      </w:pPr>
      <w:r>
        <w:rPr>
          <w:rFonts w:ascii="仿宋_GB2312" w:hAnsi="仿宋_GB2312"/>
        </w:rPr>
        <w:t>3</w:t>
      </w:r>
      <w:r>
        <w:rPr>
          <w:rFonts w:ascii="仿宋_GB2312" w:hAnsi="仿宋_GB2312"/>
        </w:rPr>
        <w:t>、救助标准：每年每人给予定额救助</w:t>
      </w:r>
      <w:r>
        <w:rPr>
          <w:rFonts w:ascii="仿宋_GB2312" w:hAnsi="仿宋_GB2312"/>
        </w:rPr>
        <w:t>500</w:t>
      </w:r>
      <w:r>
        <w:rPr>
          <w:rFonts w:ascii="仿宋_GB2312" w:hAnsi="仿宋_GB2312"/>
        </w:rPr>
        <w:t>元。</w:t>
      </w:r>
    </w:p>
    <w:p>
      <w:pPr>
        <w:pStyle w:val="Normal"/>
        <w:spacing w:lineRule="exact" w:line="540"/>
        <w:ind w:firstLine="640"/>
        <w:rPr/>
      </w:pPr>
      <w:r>
        <w:rPr>
          <w:rFonts w:ascii="仿宋_GB2312" w:hAnsi="仿宋_GB2312"/>
        </w:rPr>
        <w:t>4</w:t>
      </w:r>
      <w:r>
        <w:rPr>
          <w:rFonts w:ascii="仿宋_GB2312" w:hAnsi="仿宋_GB2312"/>
        </w:rPr>
        <w:t>、实施未享受生活补贴待遇的重度残疾人生活救助，要严格遵循下列原则：</w:t>
      </w:r>
    </w:p>
    <w:p>
      <w:pPr>
        <w:pStyle w:val="Normal"/>
        <w:spacing w:lineRule="exact" w:line="540"/>
        <w:ind w:firstLine="640"/>
        <w:rPr>
          <w:rFonts w:ascii="仿宋_GB2312" w:hAnsi="仿宋_GB2312"/>
        </w:rPr>
      </w:pPr>
      <w:r>
        <w:rPr>
          <w:rFonts w:ascii="仿宋_GB2312" w:hAnsi="仿宋_GB2312"/>
        </w:rPr>
        <w:t>一是坚持科学发展观，保障残疾人基本生活需求的原则；</w:t>
      </w:r>
    </w:p>
    <w:p>
      <w:pPr>
        <w:pStyle w:val="Normal"/>
        <w:spacing w:lineRule="exact" w:line="540"/>
        <w:ind w:firstLine="640"/>
        <w:rPr>
          <w:rFonts w:ascii="仿宋_GB2312" w:hAnsi="仿宋_GB2312"/>
        </w:rPr>
      </w:pPr>
      <w:r>
        <w:rPr>
          <w:rFonts w:ascii="仿宋_GB2312" w:hAnsi="仿宋_GB2312"/>
        </w:rPr>
        <w:t>二是坚持公开、公平、公正的原则；</w:t>
      </w:r>
    </w:p>
    <w:p>
      <w:pPr>
        <w:pStyle w:val="Normal"/>
        <w:spacing w:lineRule="exact" w:line="540"/>
        <w:ind w:firstLine="640"/>
        <w:rPr>
          <w:rFonts w:ascii="仿宋_GB2312" w:hAnsi="仿宋_GB2312"/>
        </w:rPr>
      </w:pPr>
      <w:r>
        <w:rPr>
          <w:rFonts w:ascii="仿宋_GB2312" w:hAnsi="仿宋_GB2312"/>
        </w:rPr>
        <w:t>三是坚持属地管理、动态管理的原则。</w:t>
      </w:r>
    </w:p>
    <w:p>
      <w:pPr>
        <w:pStyle w:val="Normal"/>
        <w:spacing w:lineRule="exact" w:line="540"/>
        <w:ind w:firstLine="640"/>
        <w:rPr>
          <w:rFonts w:ascii="黑体;SimHei" w:hAnsi="黑体;SimHei" w:eastAsia="黑体;SimHei"/>
        </w:rPr>
      </w:pPr>
      <w:r>
        <w:rPr>
          <w:rFonts w:ascii="黑体;SimHei" w:hAnsi="黑体;SimHei" w:eastAsia="黑体;SimHei"/>
        </w:rPr>
        <w:t>二、救助申请、审核、审批程序</w:t>
      </w:r>
    </w:p>
    <w:p>
      <w:pPr>
        <w:pStyle w:val="Normal"/>
        <w:spacing w:lineRule="exact" w:line="540"/>
        <w:ind w:firstLine="640"/>
        <w:rPr/>
      </w:pPr>
      <w:r>
        <w:rPr>
          <w:rFonts w:ascii="仿宋_GB2312" w:hAnsi="仿宋_GB2312"/>
        </w:rPr>
        <w:t>1</w:t>
      </w:r>
      <w:r>
        <w:rPr>
          <w:rFonts w:ascii="仿宋_GB2312" w:hAnsi="仿宋_GB2312"/>
        </w:rPr>
        <w:t>、个人申请。要求享受生活救助的重度残疾人，须填写《未享受生活补贴待遇的重度残疾人生活救助申请审批表》，并提供居民身份证或户口本、《中华人民共和国残疾人证》，通过村民委员会（社区居委会）向户口所在地的乡镇残联提出申请。</w:t>
      </w:r>
    </w:p>
    <w:p>
      <w:pPr>
        <w:pStyle w:val="Normal"/>
        <w:spacing w:lineRule="exact" w:line="540"/>
        <w:ind w:firstLine="640"/>
        <w:rPr/>
      </w:pPr>
      <w:r>
        <w:rPr>
          <w:rFonts w:ascii="仿宋_GB2312" w:hAnsi="仿宋_GB2312"/>
        </w:rPr>
        <w:t>2</w:t>
      </w:r>
      <w:r>
        <w:rPr>
          <w:rFonts w:ascii="仿宋_GB2312" w:hAnsi="仿宋_GB2312"/>
        </w:rPr>
        <w:t>、村民委员会（社区居民委员会）初审。村委会（居委会）在</w:t>
      </w:r>
      <w:r>
        <w:rPr>
          <w:rFonts w:ascii="仿宋_GB2312" w:hAnsi="仿宋_GB2312"/>
        </w:rPr>
        <w:t>3</w:t>
      </w:r>
      <w:r>
        <w:rPr>
          <w:rFonts w:ascii="仿宋_GB2312" w:hAnsi="仿宋_GB2312"/>
        </w:rPr>
        <w:t>个工作日内完成对申请人的实际情况核实，将申请人情况在村务公开栏或社居委公开栏公示</w:t>
      </w:r>
      <w:r>
        <w:rPr>
          <w:rFonts w:ascii="仿宋_GB2312" w:hAnsi="仿宋_GB2312"/>
        </w:rPr>
        <w:t>5</w:t>
      </w:r>
      <w:r>
        <w:rPr>
          <w:rFonts w:ascii="仿宋_GB2312" w:hAnsi="仿宋_GB2312"/>
        </w:rPr>
        <w:t>天以上。无异议的，在《未享受生活补贴待遇的重度残疾人生活救助申请审批表》上签署意见，连同申请人身份证或户口本复印件、《中华人民共和国残疾人证》复印件报乡镇残联审核。</w:t>
      </w:r>
    </w:p>
    <w:p>
      <w:pPr>
        <w:pStyle w:val="Normal"/>
        <w:spacing w:lineRule="exact" w:line="540"/>
        <w:ind w:firstLine="640"/>
        <w:rPr/>
      </w:pPr>
      <w:r>
        <w:rPr>
          <w:rFonts w:ascii="仿宋_GB2312" w:hAnsi="仿宋_GB2312"/>
        </w:rPr>
        <w:t>3</w:t>
      </w:r>
      <w:r>
        <w:rPr>
          <w:rFonts w:ascii="仿宋_GB2312" w:hAnsi="仿宋_GB2312"/>
        </w:rPr>
        <w:t>、乡镇残联审核。乡镇残联收到申报材料后，在</w:t>
      </w:r>
      <w:r>
        <w:rPr>
          <w:rFonts w:ascii="仿宋_GB2312" w:hAnsi="仿宋_GB2312"/>
        </w:rPr>
        <w:t>5</w:t>
      </w:r>
      <w:r>
        <w:rPr>
          <w:rFonts w:ascii="仿宋_GB2312" w:hAnsi="仿宋_GB2312"/>
        </w:rPr>
        <w:t>个工作日内完成审核任务，并在《未享受生活补贴待遇的重度残疾人生活救助申请审批表》上签署意见，同时将有关证件（复印件）一并报县残联审批。</w:t>
      </w:r>
    </w:p>
    <w:p>
      <w:pPr>
        <w:pStyle w:val="Normal"/>
        <w:spacing w:lineRule="exact" w:line="540"/>
        <w:ind w:firstLine="640"/>
        <w:rPr>
          <w:rFonts w:ascii="仿宋_GB2312" w:hAnsi="仿宋_GB2312"/>
        </w:rPr>
      </w:pPr>
      <w:r>
        <w:rPr>
          <w:rFonts w:ascii="仿宋_GB2312" w:hAnsi="仿宋_GB2312"/>
        </w:rPr>
        <w:t>4</w:t>
      </w:r>
      <w:r>
        <w:rPr>
          <w:rFonts w:ascii="仿宋_GB2312" w:hAnsi="仿宋_GB2312"/>
        </w:rPr>
        <w:t>、县残联审批。县残联接到申报材料后，应在</w:t>
      </w:r>
      <w:r>
        <w:rPr>
          <w:rFonts w:ascii="仿宋_GB2312" w:hAnsi="仿宋_GB2312"/>
        </w:rPr>
        <w:t>20</w:t>
      </w:r>
      <w:r>
        <w:rPr>
          <w:rFonts w:ascii="仿宋_GB2312" w:hAnsi="仿宋_GB2312"/>
        </w:rPr>
        <w:t>个工作日内完成对申报对象材料的审核、调查和审批工作。</w:t>
      </w:r>
    </w:p>
    <w:p>
      <w:pPr>
        <w:pStyle w:val="Normal"/>
        <w:spacing w:lineRule="exact" w:line="540"/>
        <w:ind w:firstLine="640"/>
        <w:rPr>
          <w:rFonts w:ascii="黑体;SimHei" w:hAnsi="黑体;SimHei" w:eastAsia="黑体;SimHei"/>
        </w:rPr>
      </w:pPr>
      <w:r>
        <w:rPr>
          <w:rFonts w:ascii="黑体;SimHei" w:hAnsi="黑体;SimHei" w:eastAsia="黑体;SimHei"/>
        </w:rPr>
        <w:t>三、救助资金的筹集、管理和发放</w:t>
      </w:r>
    </w:p>
    <w:p>
      <w:pPr>
        <w:pStyle w:val="Normal"/>
        <w:spacing w:lineRule="exact" w:line="540"/>
        <w:ind w:firstLine="640"/>
        <w:rPr/>
      </w:pPr>
      <w:r>
        <w:rPr>
          <w:rFonts w:ascii="仿宋_GB2312" w:hAnsi="仿宋_GB2312"/>
        </w:rPr>
        <w:t>1</w:t>
      </w:r>
      <w:r>
        <w:rPr>
          <w:rFonts w:ascii="仿宋_GB2312" w:hAnsi="仿宋_GB2312"/>
        </w:rPr>
        <w:t>、实施未享受生活补贴待遇的残疾人生活救助所需资金由县财政统一安排。</w:t>
      </w:r>
    </w:p>
    <w:p>
      <w:pPr>
        <w:pStyle w:val="Normal"/>
        <w:spacing w:lineRule="exact" w:line="540"/>
        <w:ind w:firstLine="640"/>
        <w:rPr/>
      </w:pPr>
      <w:r>
        <w:rPr>
          <w:rFonts w:ascii="仿宋_GB2312" w:hAnsi="仿宋_GB2312"/>
        </w:rPr>
        <w:t>2</w:t>
      </w:r>
      <w:r>
        <w:rPr>
          <w:rFonts w:ascii="仿宋_GB2312" w:hAnsi="仿宋_GB2312"/>
        </w:rPr>
        <w:t>、农村未享受生活补贴待遇的重度残疾人救助资金由财政部门通过涉农“一卡通”直接打卡发放；城镇未享受生活补贴待遇的重度残疾人救助资金，由财政和民政部门拨付县残联，再由县残联在银行开设救助对象个人帐户，实行打卡发放。</w:t>
      </w:r>
    </w:p>
    <w:p>
      <w:pPr>
        <w:pStyle w:val="Normal"/>
        <w:spacing w:lineRule="exact" w:line="540"/>
        <w:ind w:firstLine="640"/>
        <w:rPr>
          <w:rFonts w:ascii="黑体;SimHei" w:hAnsi="黑体;SimHei" w:eastAsia="黑体;SimHei"/>
        </w:rPr>
      </w:pPr>
      <w:r>
        <w:rPr>
          <w:rFonts w:ascii="黑体;SimHei" w:hAnsi="黑体;SimHei" w:eastAsia="黑体;SimHei"/>
        </w:rPr>
        <w:t>四、救助工作的要求和监督管理</w:t>
      </w:r>
    </w:p>
    <w:p>
      <w:pPr>
        <w:pStyle w:val="Normal"/>
        <w:spacing w:lineRule="exact" w:line="540"/>
        <w:ind w:firstLine="640"/>
        <w:rPr>
          <w:rFonts w:ascii="仿宋_GB2312" w:hAnsi="仿宋_GB2312"/>
        </w:rPr>
      </w:pPr>
      <w:r>
        <w:rPr>
          <w:rFonts w:ascii="仿宋_GB2312" w:hAnsi="仿宋_GB2312"/>
        </w:rPr>
        <w:t>1</w:t>
      </w:r>
      <w:r>
        <w:rPr>
          <w:rFonts w:ascii="仿宋_GB2312" w:hAnsi="仿宋_GB2312"/>
        </w:rPr>
        <w:t>、提高认识，强化宣传。</w:t>
      </w:r>
    </w:p>
    <w:p>
      <w:pPr>
        <w:pStyle w:val="Normal"/>
        <w:spacing w:lineRule="exact" w:line="540"/>
        <w:ind w:firstLine="640"/>
        <w:rPr/>
      </w:pPr>
      <w:r>
        <w:rPr>
          <w:rFonts w:ascii="仿宋_GB2312" w:hAnsi="仿宋_GB2312"/>
        </w:rPr>
        <w:t>开展未享受生活补贴待遇的重度残疾人救助工作，是县委、县政府贯彻党的十九大精神，构建和谐石台的一项重大举措。各级财政、民政、残联等部门务必要充分认识此项工作的重要意义，广泛宣传未享受生活补贴待遇的重度残疾人救助工作政策，动员社会力量参与救助工作，弘扬中华民族扶贫济困的传统美德。</w:t>
      </w:r>
    </w:p>
    <w:p>
      <w:pPr>
        <w:pStyle w:val="Normal"/>
        <w:spacing w:lineRule="exact" w:line="540"/>
        <w:ind w:firstLine="640"/>
        <w:rPr>
          <w:rFonts w:ascii="仿宋_GB2312" w:hAnsi="仿宋_GB2312"/>
        </w:rPr>
      </w:pPr>
      <w:r>
        <w:rPr>
          <w:rFonts w:ascii="仿宋_GB2312" w:hAnsi="仿宋_GB2312"/>
        </w:rPr>
        <w:t>2</w:t>
      </w:r>
      <w:r>
        <w:rPr>
          <w:rFonts w:ascii="仿宋_GB2312" w:hAnsi="仿宋_GB2312"/>
        </w:rPr>
        <w:t>、明确职责，规范管理</w:t>
      </w:r>
    </w:p>
    <w:p>
      <w:pPr>
        <w:pStyle w:val="Normal"/>
        <w:spacing w:lineRule="exact" w:line="540"/>
        <w:ind w:firstLine="640"/>
        <w:rPr/>
      </w:pPr>
      <w:r>
        <w:rPr>
          <w:rFonts w:ascii="仿宋_GB2312" w:hAnsi="仿宋_GB2312"/>
        </w:rPr>
        <w:t>县残联负责本行政区域内的未享受生活补贴待遇的重度残疾人生活救助对象的确定、救助管理和实施工作；民政部门负责提供已享受生活补贴待遇的重度残疾人准确名单；民政、财政、残联部门负责未享受生活补贴待遇的残疾人生活救助政策制定、运行规程的指导、检查及资金的分配和管理工作。</w:t>
      </w:r>
    </w:p>
    <w:p>
      <w:pPr>
        <w:pStyle w:val="Normal"/>
        <w:spacing w:lineRule="exact" w:line="540"/>
        <w:ind w:firstLine="640"/>
        <w:rPr>
          <w:rFonts w:ascii="仿宋_GB2312" w:hAnsi="仿宋_GB2312"/>
        </w:rPr>
      </w:pPr>
      <w:r>
        <w:rPr>
          <w:rFonts w:ascii="仿宋_GB2312" w:hAnsi="仿宋_GB2312"/>
        </w:rPr>
        <w:t>3</w:t>
      </w:r>
      <w:r>
        <w:rPr>
          <w:rFonts w:ascii="仿宋_GB2312" w:hAnsi="仿宋_GB2312"/>
        </w:rPr>
        <w:t>、强化监督，严格责任。</w:t>
      </w:r>
    </w:p>
    <w:p>
      <w:pPr>
        <w:pStyle w:val="Normal"/>
        <w:spacing w:lineRule="exact" w:line="540"/>
        <w:ind w:firstLine="640"/>
        <w:rPr/>
      </w:pPr>
      <w:r>
        <w:rPr>
          <w:rFonts w:ascii="仿宋_GB2312" w:hAnsi="仿宋_GB2312"/>
        </w:rPr>
        <w:t>从事未享受生活补贴待遇的重度残疾人生活救助的工作人员，应依法办事，接受社会监督。有下列行为之一的，视情节给予批评或行政处分；构成犯罪的，依法追究法律责任。</w:t>
      </w:r>
    </w:p>
    <w:p>
      <w:pPr>
        <w:pStyle w:val="Normal"/>
        <w:tabs>
          <w:tab w:val="clear" w:pos="420"/>
          <w:tab w:val="left" w:pos="1880" w:leader="none"/>
        </w:tabs>
        <w:spacing w:lineRule="exact" w:line="540"/>
        <w:ind w:firstLine="640"/>
        <w:rPr>
          <w:rFonts w:ascii="仿宋_GB2312" w:hAnsi="仿宋_GB2312"/>
        </w:rPr>
      </w:pPr>
      <w:r>
        <w:rPr>
          <w:rFonts w:cs="仿宋_GB2312" w:ascii="仿宋_GB2312" w:hAnsi="仿宋_GB2312"/>
        </w:rPr>
        <w:t>⑴</w:t>
      </w:r>
      <w:r>
        <w:rPr>
          <w:rFonts w:ascii="仿宋_GB2312" w:hAnsi="仿宋_GB2312" w:cs="宋体;SimSun"/>
        </w:rPr>
        <w:t>无故对符合条件的申请人拒不审批或拖延签署初审、审核、审批意见的；</w:t>
      </w:r>
    </w:p>
    <w:p>
      <w:pPr>
        <w:pStyle w:val="Normal"/>
        <w:tabs>
          <w:tab w:val="clear" w:pos="420"/>
          <w:tab w:val="left" w:pos="1880" w:leader="none"/>
        </w:tabs>
        <w:spacing w:lineRule="exact" w:line="540"/>
        <w:ind w:firstLine="640"/>
        <w:rPr>
          <w:rFonts w:ascii="仿宋_GB2312" w:hAnsi="仿宋_GB2312"/>
        </w:rPr>
      </w:pPr>
      <w:r>
        <w:rPr>
          <w:rFonts w:cs="仿宋_GB2312" w:ascii="仿宋_GB2312" w:hAnsi="仿宋_GB2312"/>
        </w:rPr>
        <w:t>⑵</w:t>
      </w:r>
      <w:r>
        <w:rPr>
          <w:rFonts w:ascii="仿宋_GB2312" w:hAnsi="仿宋_GB2312" w:cs="宋体;SimSun"/>
        </w:rPr>
        <w:t>违反规定为不符合条件的申请人办理生活救助手续的；</w:t>
      </w:r>
    </w:p>
    <w:p>
      <w:pPr>
        <w:pStyle w:val="Normal"/>
        <w:tabs>
          <w:tab w:val="clear" w:pos="420"/>
          <w:tab w:val="left" w:pos="1880" w:leader="none"/>
        </w:tabs>
        <w:spacing w:lineRule="exact" w:line="540"/>
        <w:ind w:firstLine="640"/>
        <w:rPr>
          <w:rFonts w:ascii="仿宋_GB2312" w:hAnsi="仿宋_GB2312"/>
        </w:rPr>
      </w:pPr>
      <w:r>
        <w:rPr>
          <w:rFonts w:cs="仿宋_GB2312" w:ascii="仿宋_GB2312" w:hAnsi="仿宋_GB2312"/>
        </w:rPr>
        <w:t>⑶</w:t>
      </w:r>
      <w:r>
        <w:rPr>
          <w:rFonts w:ascii="仿宋_GB2312" w:hAnsi="仿宋_GB2312" w:cs="宋体;SimSun"/>
        </w:rPr>
        <w:t>贪污、挪用、扣押、拖欠救助金的；</w:t>
      </w:r>
    </w:p>
    <w:p>
      <w:pPr>
        <w:pStyle w:val="Normal"/>
        <w:tabs>
          <w:tab w:val="clear" w:pos="420"/>
          <w:tab w:val="left" w:pos="1880" w:leader="none"/>
        </w:tabs>
        <w:spacing w:lineRule="exact" w:line="540"/>
        <w:ind w:firstLine="640"/>
        <w:rPr>
          <w:rFonts w:ascii="仿宋_GB2312" w:hAnsi="仿宋_GB2312"/>
        </w:rPr>
      </w:pPr>
      <w:r>
        <w:rPr>
          <w:rFonts w:cs="仿宋_GB2312" w:ascii="仿宋_GB2312" w:hAnsi="仿宋_GB2312"/>
        </w:rPr>
        <w:t>⑷</w:t>
      </w:r>
      <w:r>
        <w:rPr>
          <w:rFonts w:ascii="仿宋_GB2312" w:hAnsi="仿宋_GB2312" w:cs="宋体;SimSun"/>
        </w:rPr>
        <w:t>其他玩忽职守、徇私舞弊、滥用职权行为的。</w:t>
      </w:r>
    </w:p>
    <w:p>
      <w:pPr>
        <w:pStyle w:val="Normal"/>
        <w:tabs>
          <w:tab w:val="clear" w:pos="420"/>
          <w:tab w:val="left" w:pos="1880" w:leader="none"/>
        </w:tabs>
        <w:spacing w:lineRule="exact" w:line="540"/>
        <w:ind w:firstLine="640"/>
        <w:rPr>
          <w:rFonts w:ascii="仿宋_GB2312" w:hAnsi="仿宋_GB2312" w:cs="宋体;SimSun"/>
        </w:rPr>
      </w:pPr>
      <w:r>
        <w:rPr>
          <w:rFonts w:ascii="仿宋_GB2312" w:hAnsi="仿宋_GB2312" w:cs="宋体;SimSun"/>
        </w:rPr>
        <w:t>民政、残联、审计、监察等部门要加大对困难重度残疾人生活救助实施情况的监督，对提供虚假证明，采取欺瞒手段骗取救助资金的申请人，取消当年的救助资格，追回冒领资金，并追究相关责任人的法律责任。</w:t>
      </w:r>
    </w:p>
    <w:p>
      <w:pPr>
        <w:pStyle w:val="Normal"/>
        <w:tabs>
          <w:tab w:val="clear" w:pos="420"/>
          <w:tab w:val="left" w:pos="1880" w:leader="none"/>
        </w:tabs>
        <w:spacing w:lineRule="exact" w:line="540"/>
        <w:ind w:firstLine="640"/>
        <w:rPr>
          <w:rFonts w:ascii="黑体;SimHei" w:hAnsi="黑体;SimHei" w:eastAsia="黑体;SimHei" w:cs="宋体;SimSun"/>
        </w:rPr>
      </w:pPr>
      <w:r>
        <w:rPr>
          <w:rFonts w:ascii="黑体;SimHei" w:hAnsi="黑体;SimHei" w:cs="宋体;SimSun" w:eastAsia="黑体;SimHei"/>
        </w:rPr>
        <w:t>五、本实施方案由县残联负责解释。</w:t>
      </w:r>
    </w:p>
    <w:p>
      <w:pPr>
        <w:pStyle w:val="Normal"/>
        <w:tabs>
          <w:tab w:val="clear" w:pos="420"/>
          <w:tab w:val="left" w:pos="1880" w:leader="none"/>
        </w:tabs>
        <w:spacing w:lineRule="exact" w:line="540"/>
        <w:ind w:firstLine="640"/>
        <w:rPr>
          <w:rFonts w:ascii="黑体;SimHei" w:hAnsi="黑体;SimHei" w:eastAsia="黑体;SimHei" w:cs="宋体;SimSun"/>
        </w:rPr>
      </w:pPr>
      <w:r>
        <w:rPr>
          <w:rFonts w:ascii="黑体;SimHei" w:hAnsi="黑体;SimHei" w:cs="宋体;SimSun" w:eastAsia="黑体;SimHei"/>
        </w:rPr>
        <w:t>六、本实施方案自发布之日起施行。</w:t>
      </w:r>
    </w:p>
    <w:p>
      <w:pPr>
        <w:pStyle w:val="Normal"/>
        <w:tabs>
          <w:tab w:val="clear" w:pos="420"/>
          <w:tab w:val="left" w:pos="1880" w:leader="none"/>
        </w:tabs>
        <w:spacing w:lineRule="exact" w:line="560"/>
        <w:ind w:firstLine="640"/>
        <w:rPr>
          <w:rFonts w:ascii="仿宋_GB2312" w:hAnsi="仿宋_GB2312" w:eastAsia="黑体;SimHei" w:cs="宋体;SimSun"/>
        </w:rPr>
      </w:pPr>
      <w:r>
        <w:rPr>
          <w:rFonts w:eastAsia="黑体;SimHei" w:cs="宋体;SimSun" w:ascii="仿宋_GB2312" w:hAnsi="仿宋_GB2312"/>
        </w:rPr>
      </w:r>
    </w:p>
    <w:p>
      <w:pPr>
        <w:pStyle w:val="Normal"/>
        <w:rPr>
          <w:rFonts w:ascii="仿宋_GB2312" w:hAnsi="仿宋_GB2312"/>
        </w:rPr>
      </w:pPr>
      <w:r>
        <w:rPr>
          <w:rFonts w:ascii="仿宋_GB2312" w:hAnsi="仿宋_GB231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26"/>
      <w:type w:val="nextPage"/>
      <w:pgSz w:w="11906" w:h="16838"/>
      <w:pgMar w:left="1701" w:right="1134" w:gutter="0" w:header="0" w:top="1191" w:footer="1871" w:bottom="2438"/>
      <w:pgNumType w:fmt="decimal"/>
      <w:formProt w:val="false"/>
      <w:textDirection w:val="lrTb"/>
      <w:docGrid w:type="linesAndChars" w:linePitch="57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方正小标宋简体">
    <w:charset w:val="86"/>
    <w:family w:val="script"/>
    <w:pitch w:val="default"/>
  </w:font>
  <w:font w:name="方正大标宋简体">
    <w:altName w:val="方正小标宋简体"/>
    <w:charset w:val="86"/>
    <w:family w:val="script"/>
    <w:pitch w:val="default"/>
  </w:font>
  <w:font w:name="仿宋_GB2312">
    <w:charset w:val="86"/>
    <w:family w:val="modern"/>
    <w:pitch w:val="default"/>
  </w:font>
  <w:font w:name="汉鼎简特宋">
    <w:altName w:val="宋体"/>
    <w:charset w:val="86"/>
    <w:family w:val="modern"/>
    <w:pitch w:val="default"/>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Fonts w:ascii="宋体;SimSun" w:hAnsi="宋体;SimSun" w:cs="宋体;SimSun" w:eastAsia="宋体;SimSun"/>
        <w:kern w:val="0"/>
        <w:sz w:val="28"/>
        <w:szCs w:val="28"/>
      </w:rPr>
      <w:t xml:space="preserve">－ </w:t>
    </w:r>
    <w:r>
      <w:rPr>
        <w:rFonts w:ascii="宋体;SimSun" w:hAnsi="宋体;SimSun" w:cs="宋体;SimSun" w:eastAsia="宋体;SimSun"/>
        <w:kern w:val="0"/>
        <w:sz w:val="28"/>
        <w:szCs w:val="28"/>
      </w:rPr>
      <w:fldChar w:fldCharType="begin"/>
    </w:r>
    <w:r>
      <w:rPr>
        <w:kern w:val="0"/>
        <w:sz w:val="28"/>
        <w:szCs w:val="28"/>
        <w:rFonts w:ascii="宋体;SimSun" w:hAnsi="宋体;SimSun" w:cs="宋体;SimSun" w:eastAsia="宋体;SimSun"/>
      </w:rPr>
      <w:instrText xml:space="preserve"> PAGE </w:instrText>
    </w:r>
    <w:r>
      <w:rPr>
        <w:kern w:val="0"/>
        <w:sz w:val="28"/>
        <w:szCs w:val="28"/>
        <w:rFonts w:ascii="宋体;SimSun" w:hAnsi="宋体;SimSun" w:cs="宋体;SimSun" w:eastAsia="宋体;SimSun"/>
      </w:rPr>
      <w:fldChar w:fldCharType="separate"/>
    </w:r>
    <w:r>
      <w:rPr>
        <w:kern w:val="0"/>
        <w:sz w:val="28"/>
        <w:szCs w:val="28"/>
        <w:rFonts w:ascii="宋体;SimSun" w:hAnsi="宋体;SimSun" w:cs="宋体;SimSun" w:eastAsia="宋体;SimSun"/>
      </w:rPr>
      <w:t>4</w:t>
    </w:r>
    <w:r>
      <w:rPr>
        <w:kern w:val="0"/>
        <w:sz w:val="28"/>
        <w:szCs w:val="28"/>
        <w:rFonts w:ascii="宋体;SimSun" w:hAnsi="宋体;SimSun" w:cs="宋体;SimSun" w:eastAsia="宋体;SimSun"/>
      </w:rPr>
      <w:fldChar w:fldCharType="end"/>
    </w:r>
    <w:r>
      <w:rPr>
        <w:rFonts w:ascii="宋体;SimSun" w:hAnsi="宋体;SimSun" w:cs="宋体;SimSun" w:eastAsia="宋体;SimSun"/>
        <w:kern w:val="0"/>
        <w:sz w:val="28"/>
        <w:szCs w:val="28"/>
      </w:rPr>
      <w:t xml:space="preserve"> －</w:t>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w:hAnsi="Times" w:eastAsia="仿宋_GB2312" w:cs="Times"/>
      <w:color w:val="auto"/>
      <w:kern w:val="2"/>
      <w:sz w:val="32"/>
      <w:szCs w:val="3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image" Target="media/image5.png"/><Relationship Id="rId15" Type="http://schemas.openxmlformats.org/officeDocument/2006/relationships/image" Target="media/image6.png"/><Relationship Id="rId16" Type="http://schemas.openxmlformats.org/officeDocument/2006/relationships/image" Target="media/image7.png"/><Relationship Id="rId17" Type="http://schemas.openxmlformats.org/officeDocument/2006/relationships/image" Target="media/image8.png"/><Relationship Id="rId18" Type="http://schemas.openxmlformats.org/officeDocument/2006/relationships/image" Target="media/image9.png"/><Relationship Id="rId19" Type="http://schemas.openxmlformats.org/officeDocument/2006/relationships/image" Target="media/image10.png"/><Relationship Id="rId20" Type="http://schemas.openxmlformats.org/officeDocument/2006/relationships/image" Target="media/image7.png"/><Relationship Id="rId21" Type="http://schemas.openxmlformats.org/officeDocument/2006/relationships/image" Target="media/image8.png"/><Relationship Id="rId22" Type="http://schemas.openxmlformats.org/officeDocument/2006/relationships/image" Target="media/image9.png"/><Relationship Id="rId23" Type="http://schemas.openxmlformats.org/officeDocument/2006/relationships/image" Target="media/image10.png"/><Relationship Id="rId24" Type="http://schemas.openxmlformats.org/officeDocument/2006/relationships/image" Target="media/image7.png"/><Relationship Id="rId25" Type="http://schemas.openxmlformats.org/officeDocument/2006/relationships/image" Target="media/image8.png"/><Relationship Id="rId26" Type="http://schemas.openxmlformats.org/officeDocument/2006/relationships/footer" Target="footer1.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6T03:00:00Z</dcterms:created>
  <dc:creator>User</dc:creator>
  <dc:description/>
  <cp:keywords/>
  <dc:language>en-US</dc:language>
  <cp:lastModifiedBy>陈金兰</cp:lastModifiedBy>
  <dcterms:modified xsi:type="dcterms:W3CDTF">2017-10-26T03:00:00Z</dcterms:modified>
  <cp:revision>2</cp:revision>
  <dc:subject/>
  <dc:title>    </dc:title>
</cp:coreProperties>
</file>