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方正小标宋简体" w:hAnsi="方正小标宋简体" w:eastAsia="方正小标宋简体" w:cs="Tahoma"/>
          <w:b/>
          <w:b/>
          <w:w w:val="95"/>
          <w:kern w:val="0"/>
          <w:sz w:val="36"/>
          <w:szCs w:val="36"/>
          <w:lang w:val="en-US" w:eastAsia="en-US"/>
        </w:rPr>
      </w:pPr>
      <w:r>
        <w:rPr>
          <w:rFonts w:eastAsia="方正小标宋简体" w:cs="Tahoma" w:ascii="方正小标宋简体" w:hAnsi="方正小标宋简体"/>
          <w:b/>
          <w:w w:val="95"/>
          <w:kern w:val="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05.65pt;margin-top:47.15pt;width:63.95pt;height:57.85pt;mso-wrap-style:none;v-text-anchor:middle" type="_x0000_t136">
            <v:path textpathok="t"/>
            <v:textpath on="t" fitshape="t" string="文件" style="font-family:&quot;方正小标宋简体&quot;;font-size:54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31140</wp:posOffset>
                </wp:positionV>
                <wp:extent cx="5181600" cy="1470660"/>
                <wp:effectExtent l="0" t="0" r="0" b="0"/>
                <wp:wrapNone/>
                <wp:docPr id="2" name="Frame1"/>
                <a:graphic xmlns:a="http://schemas.openxmlformats.org/drawingml/2006/main">
                  <a:graphicData uri="http://schemas.microsoft.com/office/word/2010/wordprocessingShape">
                    <wps:wsp>
                      <wps:cNvSpPr txBox="1"/>
                      <wps:spPr>
                        <a:xfrm>
                          <a:off x="0" y="0"/>
                          <a:ext cx="5181600" cy="1470660"/>
                        </a:xfrm>
                        <a:prstGeom prst="rect"/>
                        <a:solidFill>
                          <a:srgbClr val="FFFFFF"/>
                        </a:solidFill>
                      </wps:spPr>
                      <wps:txbx>
                        <w:txbxContent>
                          <w:p>
                            <w:pPr>
                              <w:pStyle w:val="Normal"/>
                              <w:spacing w:lineRule="exact" w:line="1000"/>
                              <w:jc w:val="distribute"/>
                              <w:rPr>
                                <w:rFonts w:ascii="方正大标宋简体" w:hAnsi="方正大标宋简体" w:eastAsia="方正大标宋简体"/>
                                <w:color w:val="FF0000"/>
                                <w:spacing w:val="-20"/>
                                <w:w w:val="67"/>
                                <w:sz w:val="96"/>
                                <w:szCs w:val="96"/>
                              </w:rPr>
                            </w:pPr>
                            <w:r>
                              <w:rPr>
                                <w:rFonts w:ascii="方正大标宋简体" w:hAnsi="方正大标宋简体" w:eastAsia="方正大标宋简体"/>
                                <w:color w:val="FF0000"/>
                                <w:spacing w:val="-20"/>
                                <w:w w:val="67"/>
                                <w:sz w:val="96"/>
                                <w:szCs w:val="96"/>
                              </w:rPr>
                              <w:t>石台县人力资源和社会保障局</w:t>
                            </w:r>
                          </w:p>
                          <w:p>
                            <w:pPr>
                              <w:pStyle w:val="Normal"/>
                              <w:spacing w:lineRule="exact" w:line="1000"/>
                              <w:jc w:val="distribute"/>
                              <w:rPr>
                                <w:rFonts w:ascii="方正大标宋简体" w:hAnsi="方正大标宋简体" w:eastAsia="方正大标宋简体"/>
                                <w:color w:val="FF0000"/>
                                <w:spacing w:val="-20"/>
                                <w:w w:val="67"/>
                                <w:sz w:val="96"/>
                                <w:szCs w:val="96"/>
                              </w:rPr>
                            </w:pPr>
                            <w:r>
                              <w:rPr>
                                <w:rFonts w:ascii="方正大标宋简体" w:hAnsi="方正大标宋简体" w:eastAsia="方正大标宋简体"/>
                                <w:color w:val="FF0000"/>
                                <w:spacing w:val="-20"/>
                                <w:w w:val="67"/>
                                <w:sz w:val="96"/>
                                <w:szCs w:val="96"/>
                              </w:rPr>
                              <w:t>石台县财政局</w:t>
                            </w:r>
                          </w:p>
                        </w:txbxContent>
                      </wps:txbx>
                      <wps:bodyPr anchor="t" lIns="92075" tIns="46355" rIns="92075" bIns="46355">
                        <a:noAutofit/>
                      </wps:bodyPr>
                    </wps:wsp>
                  </a:graphicData>
                </a:graphic>
              </wp:anchor>
            </w:drawing>
          </mc:Choice>
          <mc:Fallback>
            <w:pict>
              <v:rect fillcolor="#FFFFFF" style="position:absolute;rotation:-0;width:408pt;height:115.8pt;mso-wrap-distance-left:9.05pt;mso-wrap-distance-right:9.05pt;mso-wrap-distance-top:0pt;mso-wrap-distance-bottom:0pt;margin-top:18.2pt;mso-position-vertical-relative:text;margin-left:-2.35pt;mso-position-horizontal-relative:text">
                <v:textbox inset="0.100694444444444in,0.0506944444444444in,0.100694444444444in,0.0506944444444444in">
                  <w:txbxContent>
                    <w:p>
                      <w:pPr>
                        <w:pStyle w:val="Normal"/>
                        <w:spacing w:lineRule="exact" w:line="1000"/>
                        <w:jc w:val="distribute"/>
                        <w:rPr>
                          <w:rFonts w:ascii="方正大标宋简体" w:hAnsi="方正大标宋简体" w:eastAsia="方正大标宋简体"/>
                          <w:color w:val="FF0000"/>
                          <w:spacing w:val="-20"/>
                          <w:w w:val="67"/>
                          <w:sz w:val="96"/>
                          <w:szCs w:val="96"/>
                        </w:rPr>
                      </w:pPr>
                      <w:r>
                        <w:rPr>
                          <w:rFonts w:ascii="方正大标宋简体" w:hAnsi="方正大标宋简体" w:eastAsia="方正大标宋简体"/>
                          <w:color w:val="FF0000"/>
                          <w:spacing w:val="-20"/>
                          <w:w w:val="67"/>
                          <w:sz w:val="96"/>
                          <w:szCs w:val="96"/>
                        </w:rPr>
                        <w:t>石台县人力资源和社会保障局</w:t>
                      </w:r>
                    </w:p>
                    <w:p>
                      <w:pPr>
                        <w:pStyle w:val="Normal"/>
                        <w:spacing w:lineRule="exact" w:line="1000"/>
                        <w:jc w:val="distribute"/>
                        <w:rPr>
                          <w:rFonts w:ascii="方正大标宋简体" w:hAnsi="方正大标宋简体" w:eastAsia="方正大标宋简体"/>
                          <w:color w:val="FF0000"/>
                          <w:spacing w:val="-20"/>
                          <w:w w:val="67"/>
                          <w:sz w:val="96"/>
                          <w:szCs w:val="96"/>
                        </w:rPr>
                      </w:pPr>
                      <w:r>
                        <w:rPr>
                          <w:rFonts w:ascii="方正大标宋简体" w:hAnsi="方正大标宋简体" w:eastAsia="方正大标宋简体"/>
                          <w:color w:val="FF0000"/>
                          <w:spacing w:val="-20"/>
                          <w:w w:val="67"/>
                          <w:sz w:val="96"/>
                          <w:szCs w:val="96"/>
                        </w:rPr>
                        <w:t>石台县财政局</w:t>
                      </w:r>
                    </w:p>
                  </w:txbxContent>
                </v:textbox>
                <w10:wrap type="none"/>
              </v:rect>
            </w:pict>
          </mc:Fallback>
        </mc:AlternateContent>
      </w:r>
    </w:p>
    <w:p>
      <w:pPr>
        <w:pStyle w:val="Normal"/>
        <w:snapToGrid w:val="false"/>
        <w:spacing w:lineRule="exact" w:line="560"/>
        <w:rPr>
          <w:rFonts w:ascii="方正小标宋简体" w:hAnsi="方正小标宋简体" w:eastAsia="方正小标宋简体" w:cs="Tahoma"/>
          <w:b/>
          <w:b/>
          <w:w w:val="95"/>
          <w:kern w:val="0"/>
          <w:sz w:val="44"/>
          <w:szCs w:val="44"/>
        </w:rPr>
      </w:pPr>
      <w:r>
        <w:rPr>
          <w:rFonts w:eastAsia="方正小标宋简体" w:cs="Tahoma" w:ascii="方正小标宋简体" w:hAnsi="方正小标宋简体"/>
          <w:b/>
          <w:w w:val="95"/>
          <w:kern w:val="0"/>
          <w:sz w:val="44"/>
          <w:szCs w:val="44"/>
        </w:rPr>
      </w:r>
    </w:p>
    <w:p>
      <w:pPr>
        <w:pStyle w:val="Normal"/>
        <w:snapToGrid w:val="false"/>
        <w:spacing w:lineRule="exact" w:line="560"/>
        <w:rPr>
          <w:rFonts w:ascii="方正小标宋简体" w:hAnsi="方正小标宋简体" w:eastAsia="方正小标宋简体" w:cs="Tahoma"/>
          <w:w w:val="95"/>
          <w:kern w:val="0"/>
          <w:sz w:val="36"/>
          <w:szCs w:val="36"/>
        </w:rPr>
      </w:pPr>
      <w:r>
        <w:rPr>
          <w:rFonts w:eastAsia="方正小标宋简体" w:cs="Tahoma" w:ascii="方正小标宋简体" w:hAnsi="方正小标宋简体"/>
          <w:w w:val="95"/>
          <w:kern w:val="0"/>
          <w:sz w:val="36"/>
          <w:szCs w:val="36"/>
        </w:rPr>
      </w:r>
    </w:p>
    <w:p>
      <w:pPr>
        <w:pStyle w:val="Normal"/>
        <w:snapToGrid w:val="false"/>
        <w:spacing w:lineRule="exact" w:line="560"/>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476500</wp:posOffset>
                </wp:positionV>
                <wp:extent cx="5652135" cy="0"/>
                <wp:effectExtent l="0" t="14605" r="0" b="14605"/>
                <wp:wrapNone/>
                <wp:docPr id="3"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5pt" to="445pt,195pt" stroked="t" o:allowincell="f" style="position:absolute;mso-position-horizontal-relative:margin;mso-position-vertical-relative:margin">
                <v:stroke color="red" weight="28440" joinstyle="miter" endcap="flat"/>
                <v:fill o:detectmouseclick="t" on="false"/>
                <w10:wrap type="none"/>
              </v:line>
            </w:pict>
          </mc:Fallback>
        </mc:AlternateContent>
      </w:r>
      <w:r>
        <w:rPr>
          <w:rFonts w:ascii="仿宋_GB2312" w:hAnsi="仿宋_GB2312" w:cs="仿宋_GB2312" w:eastAsia="仿宋_GB2312"/>
          <w:kern w:val="0"/>
          <w:sz w:val="32"/>
          <w:szCs w:val="32"/>
        </w:rPr>
        <w:t>石人社〔</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w:t>
      </w:r>
    </w:p>
    <w:p>
      <w:pPr>
        <w:pStyle w:val="Normal"/>
        <w:snapToGrid w:val="false"/>
        <w:spacing w:lineRule="exact" w:line="560"/>
        <w:jc w:val="left"/>
        <w:rPr>
          <w:rFonts w:ascii="方正小标宋简体" w:hAnsi="方正小标宋简体" w:eastAsia="方正小标宋简体" w:cs="Tahoma"/>
          <w:w w:val="95"/>
          <w:kern w:val="0"/>
          <w:sz w:val="36"/>
          <w:szCs w:val="36"/>
        </w:rPr>
      </w:pPr>
      <w:r>
        <w:rPr>
          <w:rFonts w:eastAsia="方正小标宋简体" w:cs="Tahoma" w:ascii="方正小标宋简体" w:hAnsi="方正小标宋简体"/>
          <w:w w:val="95"/>
          <w:kern w:val="0"/>
          <w:sz w:val="36"/>
          <w:szCs w:val="36"/>
        </w:rPr>
      </w:r>
    </w:p>
    <w:p>
      <w:pPr>
        <w:pStyle w:val="Normal"/>
        <w:snapToGrid w:val="false"/>
        <w:spacing w:lineRule="exact" w:line="560"/>
        <w:ind w:firstLine="198"/>
        <w:jc w:val="center"/>
        <w:rPr>
          <w:rFonts w:ascii="方正小标宋简体" w:hAnsi="方正小标宋简体" w:eastAsia="方正小标宋简体" w:cs="Tahoma"/>
          <w:w w:val="95"/>
          <w:kern w:val="0"/>
          <w:sz w:val="44"/>
          <w:szCs w:val="44"/>
        </w:rPr>
      </w:pPr>
      <w:r>
        <w:rPr>
          <w:rFonts w:ascii="方正小标宋简体" w:hAnsi="方正小标宋简体" w:cs="Tahoma" w:eastAsia="方正小标宋简体"/>
          <w:w w:val="95"/>
          <w:kern w:val="0"/>
          <w:sz w:val="44"/>
          <w:szCs w:val="44"/>
        </w:rPr>
        <w:t>关于印发《石台县就业扶持工程实施办法》、《石台县技能脱贫培训和企业新录用人员岗前</w:t>
      </w:r>
    </w:p>
    <w:p>
      <w:pPr>
        <w:pStyle w:val="Normal"/>
        <w:snapToGrid w:val="false"/>
        <w:spacing w:lineRule="exact" w:line="560"/>
        <w:ind w:firstLine="198"/>
        <w:jc w:val="center"/>
        <w:rPr>
          <w:rFonts w:ascii="方正小标宋简体" w:hAnsi="方正小标宋简体" w:eastAsia="方正小标宋简体" w:cs="Tahoma"/>
          <w:w w:val="95"/>
          <w:kern w:val="0"/>
          <w:sz w:val="44"/>
          <w:szCs w:val="44"/>
        </w:rPr>
      </w:pPr>
      <w:r>
        <w:rPr>
          <w:rFonts w:ascii="方正小标宋简体" w:hAnsi="方正小标宋简体" w:cs="Tahoma" w:eastAsia="方正小标宋简体"/>
          <w:w w:val="95"/>
          <w:kern w:val="0"/>
          <w:sz w:val="44"/>
          <w:szCs w:val="44"/>
        </w:rPr>
        <w:t>技能培训实施办法》、《石台县城乡居民</w:t>
      </w:r>
    </w:p>
    <w:p>
      <w:pPr>
        <w:pStyle w:val="Normal"/>
        <w:snapToGrid w:val="false"/>
        <w:spacing w:lineRule="exact" w:line="560"/>
        <w:ind w:firstLine="198"/>
        <w:jc w:val="center"/>
        <w:rPr/>
      </w:pPr>
      <w:r>
        <w:rPr>
          <w:rFonts w:ascii="方正小标宋简体" w:hAnsi="方正小标宋简体" w:cs="Tahoma" w:eastAsia="方正小标宋简体"/>
          <w:w w:val="95"/>
          <w:kern w:val="0"/>
          <w:sz w:val="44"/>
          <w:szCs w:val="44"/>
        </w:rPr>
        <w:t>基本养老保险实施办法》的通知</w:t>
      </w:r>
    </w:p>
    <w:p>
      <w:pPr>
        <w:pStyle w:val="Normal"/>
        <w:snapToGrid w:val="false"/>
        <w:spacing w:lineRule="exact" w:line="560"/>
        <w:ind w:firstLine="200"/>
        <w:rPr>
          <w:rFonts w:ascii="仿宋_GB2312" w:hAnsi="仿宋_GB2312" w:eastAsia="仿宋_GB2312" w:cs="Tahoma"/>
          <w:w w:val="95"/>
          <w:kern w:val="0"/>
          <w:sz w:val="32"/>
          <w:szCs w:val="32"/>
        </w:rPr>
      </w:pPr>
      <w:r>
        <w:rPr>
          <w:rFonts w:eastAsia="仿宋_GB2312" w:cs="Tahoma" w:ascii="仿宋_GB2312" w:hAnsi="仿宋_GB2312"/>
          <w:w w:val="95"/>
          <w:kern w:val="0"/>
          <w:sz w:val="32"/>
          <w:szCs w:val="32"/>
        </w:rPr>
      </w:r>
    </w:p>
    <w:p>
      <w:pPr>
        <w:pStyle w:val="Normal"/>
        <w:snapToGrid w:val="false"/>
        <w:spacing w:lineRule="exact" w:line="560"/>
        <w:rPr>
          <w:rFonts w:ascii="仿宋_GB2312" w:hAnsi="仿宋_GB2312" w:eastAsia="仿宋_GB2312" w:cs="Tahoma"/>
          <w:kern w:val="0"/>
          <w:sz w:val="32"/>
          <w:szCs w:val="32"/>
        </w:rPr>
      </w:pPr>
      <w:r>
        <w:rPr>
          <w:rFonts w:ascii="仿宋_GB2312" w:hAnsi="仿宋_GB2312" w:cs="Tahoma" w:eastAsia="仿宋_GB2312"/>
          <w:kern w:val="0"/>
          <w:sz w:val="32"/>
          <w:szCs w:val="32"/>
        </w:rPr>
        <w:t>各乡镇人民政府、县直各有关单位：</w:t>
      </w:r>
    </w:p>
    <w:p>
      <w:pPr>
        <w:pStyle w:val="Normal"/>
        <w:snapToGrid w:val="false"/>
        <w:spacing w:lineRule="exact" w:line="560"/>
        <w:ind w:firstLine="640"/>
        <w:rPr/>
      </w:pPr>
      <w:r>
        <w:rPr>
          <w:rFonts w:ascii="仿宋_GB2312" w:hAnsi="仿宋_GB2312" w:cs="Tahoma" w:eastAsia="仿宋_GB2312"/>
          <w:kern w:val="0"/>
          <w:sz w:val="32"/>
          <w:szCs w:val="32"/>
        </w:rPr>
        <w:t>现将《石台县就业扶持工程实施办法》、《石台县技能脱贫培训和企业新录用人员岗前技能培训实施办法》、《石台县城乡居民基本养老保险实施办法》印发给你们，请结合工作实际，抓好组织实施。</w:t>
      </w:r>
    </w:p>
    <w:p>
      <w:pPr>
        <w:pStyle w:val="Normal"/>
        <w:snapToGrid w:val="false"/>
        <w:spacing w:lineRule="exact" w:line="560"/>
        <w:ind w:firstLine="640"/>
        <w:rPr>
          <w:rFonts w:ascii="仿宋_GB2312" w:hAnsi="仿宋_GB2312" w:eastAsia="仿宋_GB2312" w:cs="Tahoma"/>
          <w:kern w:val="0"/>
          <w:sz w:val="32"/>
          <w:szCs w:val="32"/>
          <w:lang w:val="en-US" w:eastAsia="en-US"/>
        </w:rPr>
      </w:pPr>
      <w:r>
        <w:rPr>
          <w:rFonts w:eastAsia="仿宋_GB2312" w:cs="Tahoma" w:ascii="仿宋_GB2312" w:hAnsi="仿宋_GB2312"/>
          <w:kern w:val="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889000</wp:posOffset>
                </wp:positionH>
                <wp:positionV relativeFrom="paragraph">
                  <wp:posOffset>316865</wp:posOffset>
                </wp:positionV>
                <wp:extent cx="1439545" cy="1439545"/>
                <wp:effectExtent l="0" t="0" r="0" b="1009878600"/>
                <wp:wrapNone/>
                <wp:docPr id="4"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r4MyUDPyQAMxzvLjXwKSQALCLsPSQCMRzyLCTwNTXzMC=xPSM8OB8Da1MIQC3MBiwDa1MNXV0kOsW8xq2NwKy9HLpuxLuI40rxLCD2WSDxtrV41MOZz5F2npF1xp+LpL+Xur2Rsae1r8Z4oKOLxqWJpaCrs5hgs5FhnaaJq7xny8h7uLSbycGFsrWfzaV5ybayzqWPvrJ7z7OHx8RwtMqGrKx7wMyE3MF0xqWJpaCrs5hgs5FhnaaJq7xny8hyw7+musOC7au4ra6Q9LCOrZOO0bp0xplv6Kdnnad0wL1n0pn7KzQuXz4gaVT9CPn7T1kmalEzcWIkSlEsYS6Jq7xny8iHx7Fl07qTsKqMxdd63aFi0b990ivuT1kmalEzcWIkSlEsYS3MBiwSZVctXWQ0blUUb1UxSlEsYS6Jq7xny8iHx7mmusXwOB8SZVctXWQ0blUUb1UxSlEsYS3MBiwSZVctXWQ0blUUalkzSlEsYS5y1MacxsB048eSzLWOnsaPzLP7K0MoY14gcGUxYUUtZWQNXV0kOfzJOEMoY14gcGUxYTskdUMNOiAEMCb0LSL3LCDxMyDxLSP7K0MoY14gcGUxYTskdUMNOfzJOEMoY14gcGUxYUQoaVT9Li=wMxzvLxzxMB=wLCnwLCn0MB=fJLpwuNSTsLBz08SS1rdo0bJ2+r6wwuboOB8SZVctXWQ0blUTZV0kOfzJODMuaWA0cFUxRU=9LSbxKiD1KiHzMx3wOB8Ca10vcWQkbjkPOfzJODMuaWA0cFUxSTECPVQjbi3zMBzyMx0EMhz2LB0FPRzzNSvuP18sbGUzYWIMPTMAYFQxOfzJOEAoXzU3cC3tY1klOB8PZVMEdGP9CPn7TFkiU1kjcFf9MB3vLC=vLC=7K0AoX0coYGQnOfzJOEAoXzgkZVcncC3zKi=vLC=vLCvuTFkiRFUoY1gzOfzJOEMoY14kYDMuamQkdGP9OB8SZVctYVQCa14zYWgzOfzJOEMoY14gcGUxYUYgaGUkOij4YiTwYSUiLyQhX1LyYVDxLS=2NFD3Li=0NSb2YikgOB8SZVctXWQ0blUVXVw0YS3MBiwSZVctYVQLYV4mcFf9LyH7K0MoY14kYDwkalczZC3MBiwSZVctXWQ0blUOblQkbi3wOB8SZVctXWQ0blUOblQkbi3MBiwVYWIyZV8tOkX3KiHtLB3yLyfnLyKNtxj7K0YkbmMoa139CPn7RV0gY1UDPy4RLFwGSzQrZFw2P0gATFMAPU=uKx7uNDEATCkVUlXqbWE1K1jzcigiRE=3MD8PKzc3cik3X1XqSlolKx74KygIPU=uLx7uKybuKygAP0=3TjMPKyb4TB7uJx73STEPKyL2KygAQE=ucijuNEkEYigVQE=3RTUlKy=qKx8lLR73TjcPND0FYh8wNU=uXiQ1Ky=1cigvRE=3UjgPNFsGTCgYRk=3XzYlNScrTCgzRk=uZSbuNSMqKx8lMmXuP2o1JzguKx8oLh7uXi=uNWAoTB81MGXuSSHuNWEYYh8GLB7qUFPuK2DyKx8vLE=3RTMPNDkGYigYQ0=uLCPuNFMKYikKUVX3YDQPNTsOchsAaU=3VTEPJzktKxsUYR73LUTuJ2c5TBsMa2XuaiEPNEIJYhrucGX4Pz0lNGAPcikwZB7qXlU1NFkDTBr2c2X4VlTuJzcpYhrudGXuKykPNUIVYhsMbB7qRVElKzQwTCkRT2X3MEIlK0g5cijxUVX3aU=uJ2UrTCkZTB74M0YlNEoMcikCSFX3UjslNUMhchsVah7qZmXuNT8gcifwSFXqZWE1NVEPch7vKx7qcmoPNSMWch82Lx73ZzwlKz82chr2b2X4QkQlK1w4KxrxbWX3Jzk1NT4VYig3TWX3LUEPK185TBsCYVXqQVzuK0fyKx72NE=qSl01NWgpTB8QMlXuXygPNWEiYhslcmXqaVsPJz0hcikzVmXuVWkPNCYJTB7yM0=3J0c1NBsKYh82Jx73ZUA1NDEGTCk5UmXqbWQ1NFsOchr2dh73Yz4lJ2YqKygzSlXuXmoPK1H2Kyk3YmXuLyYPNWggcikNTGXqdmoPNGEQcif0T2XqK17uK0A0KygMRFXuTWI1NFMNch8DLU=4R0EPNTMUYikrZE=4YEYlJyI1KykASlX3VjMPNTcZcik4Zh74P0g1KyL1YhsXYh73dTclJ143TCgiQ1XqRFE1NT4RYh8DbB74UkklJzsmciknUlXqMmoPJzclch8MMk=uP2TuK0YychsUbmXqdSElJ1InTB8TLh73aTMPK0Q3cig3Q0=3Xz3uNVIQYh8ALR7uRWM1K0j1cigkS2XuVSQ1J1onKykRTWX3LTkPK174KxsEVlX3STk1K2byTCgrQVXqR1I1NVYRch8Mbh73STQPNEkMYigAQU=3TTEPNVomYh8Gch7uYiAPNVUQcigiPU=4VlI1NWUUch8uLB74ZFE1NFgCTCgvQlX4Qz4lJ2Y1Kxs5aB73VjYlJ1YvchsXbWX4L0klNRsqKyk0UR74dkYlJyc0Kx81Lx74dVk1Ky=2TB81Lh7qbWTuK1X0TBs0cR7qLmoPNT4YYiksY2X3Vj3uNTMTchshbmXqRFI1ND0ETBsNZGX4Qj8CczEAPTEAaGcCVDEAPTjuczEBPzI3RWMKQDImc1cTR1w2MEkEPTMATjEpT185VVMMQDModFc5XWQ5RWMgSjMndDEDZTI3RmMwTjoqTjETU0ATRWMwVDwrdCgRQzQnRmLxVj4Ac1gWc2Q5RmM4YjIAdjozP1fwRzTqXzItLFkTVlkSPV8AQEIAPjI5UmA3Rz4kSEQAY1cIRz3yRz4iQj0sdlchcl02VTYGczMxaVgnSVcWXlrqcTEyZkM5bG=xblMSLT4AUGIvPVgmY18KVlM1VTHuYloVbCQCdkAIdFr1YVjwMj4DPlQAaiENVWQXRzUYMjEjPygGSTMBVUj3QWErZ2kjaVgRPSIlREcBP1MLQ0Aga2cETzESczc0UDwUaFMuZjwBRzoLblohYCfvQGUqVUYnUVcsczkiPTkoPWMCLTkHVTMOXlkqY0UgNCLzRl0hQCArMiEGS1cGTUE4T1cpTV8GRk=4S1UGQGcSSjwTUyYKQ2YvcFcBPUMNQ1cpZzHqSVkzTTHyPV04RDTvQEI3ZSAmPj0DSEIhZUnwQiT1QiEVVCArNDgRTTIMPTUZbz4qMDElLmksZzELbTIBPjcBXmMEMDEMSD0oZTU3TTE3UzQDT0o2Z1kMQmAvPzMxZ0bvZzcXQFYQZTv3RWgEUTELbkI2dGcMZWAhQkEDTzwnQT0AbDQ1ZDIDPUcZRjcSSzEKR0D0RV0FQiUURF4Yc2QFbkEkT0EmZ1wJLDQsVGkpTWcAaVUmSFIKc1z0RVMAZiUpTWAJPVMQPlIpRkEtbVcEYzD3XiQWdVsYbSYVVFwQVjMMUlsNYDIPTUEmTjDqLDIFPj4AQFXzMCQVNDMOUVcATVIyQDIKPVsFazjwQUUAYjM2UVkgPTMtUzYEVVjwLFcNQTE1LDcrMSAAQV0BYTEAT2coYD33c2c0QB8EZzEvPVIBTkQTVTwITjsAQET4STcqP1wAQmggc1sLZzMAYzENSV0zQWMmQiHxQ0UKa2kzUFsjPWEVaF0NST0ATCUmTkEDLDIhRDwGPlr3LFQMRjI3TUk2Yzr4bzMnQFcyPUkRLGA2YFkMbUE3c2n4cVMFSTEBTSAudDckYkUhbiILTVvuVFsRZzsYMCAAQSIYPkQBayAnZjgBTzwUc1XzP2E4czHxLVoRTVgrPjMDRjIgcSQEbzEKPT0mTjEAVhshREE0T0EXMGD4YTwlUjsvUTETcVMBSDEPb1cuLDzvdjEHP0LyQEYuRT0TRjkzcDkhQ1sAMzH1LFgEaiUEZToSZ1g4dDwFRiA1QUcMb2MuRkISQGk5P2AEY0jvaTECZmcpUVn1RFsTQj0EPzsrSyX1ZkXzTVcBYEkXRzjxQ0EBZ2UOZDMEQTInQT0AZ2UYc0byZykTKyXyTTIAQ2EAazQSRzgAalsnXT0Gb0QFRmY4RmAASSIAVmopRUUIVjIrPiQBTFUsa0EiTFwrKzUCTUX4L0=wXmkuQGg1XWIlPx8qTzECYz4wQzYNPlUhNDk3SEgBdVsmQFgrRzg5RTEFZikiRSgMPTYRdDUSRDkORDEPPVYYcVEELDQ3Py=wczw3QTgPYGY1VSb3VigNRikAXmgBY0IQMB8CRDQlTkMUXjIBK2AHTjkRY1kNKzwBRWo2LRsMTjkjQDU5UFUgPjMLPkEBSUE2akoBM2AgYSMlbVcLa2cFUjcFQjMIZ0ICPkURRGcsSzEKPVcFPlUGY0cAVjQFNGAJQFcUbDEgTzQKbzEFRikxPzEIakYsVmIVM1cqPRsIVjkqUzMmVV8oRzj1XWkHQlnzQlcHNDQ4UTcAaTMkTTQ5TVskPVUZYzEuR1kAR1wpXzEUNTkvTUElNCYITjkoPjMIPTEkbjgAbSUnPkDvUkIGQ2cCSTE5a1gGPVYmUFcEPTMQPmEIT1MRPjQMRT0UPTwCQTIiRzIQLDj3azfzQj0ZLDE0ZjrwYyYmcTENVUkFczQmRkIIPjcsLWQEQzICPTsgPWIAPigvdTEoaWcKNV80Yz34XkYBRjwqVVkARUEYVSEoLEMIMTQFSTEFVmUVcyIXUVcQTlsEZ1cRTzwCNGMKamcNc1YgZVQRQ18pXzE1RjUOSzgRYjEJP0IEQVMFRTDwbWUCRTE5bzMvY10TPkDwJ2InYz4mazvzSUAAZCYAajUGPik4TV4CbykmczYVQTUqdDYKRT0qXlkmZGMLPVw3Y2UORjIRZWESUV8PaT42PWIoQDoHa1c2QlIKPTIzZToYTRsZRFgPZlQIZD02P1sEZTMjSj0JZTwDPjEyRUEBYkcna0YnPTUMY0cNZDPuP1jvbTEmRzPzRjUSPTMAKyEoQzUBVTUSP1Q2aVcAUGYlR0MNTEgFZGQVMF0PMCD0MEIpLzT3aTEDbDoMP2A3PUQwJ0D0P2QzbUQERiIIPTQYZDIAX1gKZEIRNDIuPlIJQTMtRVwMXj8NUVkmX2cZTjECMWUKbDj0PTUIPmk4ZlkRYlgrR2=0X1EVUTQTP1j2QzkwckH4Tj8pdWTzQULwZUkIRVsNRzUmVGgzVjcQPTImVGMFYzkyQyYkZSQGRTcuYVg4cEMAVTonPVgEc18YMzMDP2IsXzsIYUULVjUQRjD4PzkKbTsmQEgPbT8zUycAYTEgRkIXJzMMP1wIPlkARmkRZTkAcz82TTYMQzEAdkT2QkEAUVgFQzg0RDQFb14BMFsAYyQIbzEoU0EDYzomPTkvdVcRT1M0MUQka1s4cDozbF4DRF8SZDIWblIAP0UEQV84Xh85azMnc0MnMGfqMjIYPSQ0P0kAaV0AUTIAVjEmTDUAYzEYQCgMPjHqZ1ksVmEYUFTyNFLyQSEra0UESykKSRsESVgYPTUhZDQ0Ulz0Q0EoVUcFSGcBcTEoTyUEPSQWRTs2TTY3XVczRzoRXzYPPzgLPTUAY0kSQ2IoTD4PP0kARDMoMDQHZzMxPTwJc2c0ZSIQJ13zPTUAdVgORlDuRyUxNUb1RjQiQiAEY1H4ZzMQdEkJSTkOLEE4TkEMa1cEVjUPXUoNXmgXS2orP1c4YV8QPzEKdTkMJzvwS0ECXlcPPSAFNUoSYGUCY2=qPzgUZjUGMDoUXjb0ZzUWSycLMEEKPzEFMl0MTVsSLWoyLVQNTyLxVDnzXlsCPTULXVc0PigYMSQZRSEYLCc3LTkiZ1EXXTs2PTsARTEJSyQKT0MMR2gCVlcTY2cEXVcuQT0DdDEFbSAmTBsTRDMAdTEFblcETlUsLVkDaWUlSjMpZFEAR1juUzI2T0oBSD0SPiUob141ZzP4MjwASFQRPzU1Ql03Rm=vMUkmPycuUjcAPlkCX2gpcyUCVDU2RmQ0UFwgMDQlU1oUYj7xQUP0Ql0CYkkGdjUsTjgLZCkDTWoAQF8YQCEBQmcsP1T0Q1ILdlkJLUPzayDvSiYwdlITbFMgNEgJRjYYPT42T0U4MWAmdR7qNDIOTyYJaFYpcCYJdjYnbFoCXkb3UkMBczEESTYncTcpZGgnPTkOcykzazsMZFcyRSgScTjxQmQSdEQAPjEkQUQQQyEMPTYmNUcSSVgYLFkyY0EnSDYFc0InQGkvbEolbGj0RTY3bmIqUloKJ0YQQjkYTTYjPjQ1PWkiQTLqYyQnTTHzR1gIREMEQTEmMDMFSkE4TzbySmolP0EHQ1bzQ14uPmYpSVkydVcpKzw2YzwJZ0IOPlwZZTkBSV8AQyQJVV82TTwNa1cVc17zTVsgbFLzQS=2bj8VZz8NQ1cHUFYrPmYqPlTzQD4ASUIUU0YtQjrzY0bwZjEnZDcSQyI5dTsZTWQoQTYJM2AHZ1oKdlgBcWc5cVsEaT0IZTQDMEEgaFL1PjQsXlU5QV8lMTUwMEAmZDoFRzkBbkk1QTIpVTk2TikMa0IBMjMITUX3PjP2TkMgTWcuQ0E2dkkCZUEURz4DPzEDbloXPUMNQ2kNc0IAcCXzRSYQQj44Rz8ATkjxZCAvTToRPUMNSGQPQF0BMV3xZlcCdGUYPzEqbVYWaUHuSzcsaVwURV3wYycGPiQPdDIoKyEiX1XwaGETUDMxaEgLXiMoQFsWYFgLQTDzPlUGSzH4blMqQF4OZiEgTz0RXT0VSj8hP0AORVj2Rj0HYEMrK0T2TjoPcx8uTzUDQ0HuczIYdiQPX0IFX1g0VV4WaEQ3J0grUiYmczgDQkEDckHqRkMvQVg1RygwPUoJUiEqTTooLjUYVGktUSEATTIMPygEcjHwRicHZDUBSmQYcFgQXzE2TzE0U2cFYWckX0I3aTEoXTcQSz8BSTzxZDUFRlsASDQVQVoUYDn3PkQFMTwMQToPPTkKTVoiVFbwQiYPXzUCPkQQQSHyPTI2dTEQJz4NajwEQzMAaDX0SCYFczEUPTgZRUkWRzkMUzUDPT4sZDINXz8OPSf4TUMyLFMQPlcmUDcsPVjyUEkXMTIUPVEWQjczUDUQTikCPTgLQhsBRTcASTcGQkQISUcwbzsCTDgFQTkqQjoMQDYKZl8gQDv2QWAhblMVZD0EUkguUUAnPUkTRjsoQEAXQTcDbDMCT0QGQjkyQUYIJzojTGIGQTEMPzYPXTcBckkAU0IAUmkmbVMQUFX3RTEIUEkELzsQZTY3TjYHbV0FQ18mQUHzMDYhYzEEYWYQXhsiZDUJQyQEVEUXZGXvLlLvZGgVPTcTRFguczMARlcIZkgRXV4yTlkmQDEnamURPVc0TlX3XlkGPyXvRTgTTjEmLEIAczo2YkMgdDE2R2cMP0jvY1kMZDUDZiQAbWMWPUAuYzEJb0kIY0Q3TmYURDENNCIAPzLzQlEwZUoVdlgIQUA3PlcLY1UQTGcBTDw3YzwZczIlcVcpRBsIZCQqajYFX1cpTT42PmgIPUcFcjESTz83UUUuZDYNdiMEaUErQVgmPTUkTSQLajo2VB82YzEKYEEEbDIXQTwPalomRkIBVjk2PTwUc1oDXlgAQmfvXjMSZFQEaVgoZVIBYlcrPjEJYl8BajY2PUQyYzIsXjgBVkMuT1kOdDESPkENPT03YSQYMDULcDESUEcATlUETjMKah8JLxsPcEX3PjUASGEyY1sDXzcIVSgRPUQUVkIFU0MuakkZTjsGTjUTSzIALD0AZUEFRSgCbzEiNWMFQVEYPWT1VWkFUVMHMlksQyYpPzEBXkUDT2oYQVQ2TTYqPzEQLlIuRTQNPUEBX0kALSD1PzwjJzIRdT8RT0IRZlMDVTE0cj8BR0MiRWgVNTcUPV8AdjwrMEAtNEoVPigAYSQCPTMBMDgAPT0AcF4vZkIGYzY1LzkpMFDzVVQ5U0oqaSAZTTMuTWYBPzIEUUo3RyAAP2cCSUE0bl8IU0YNMGHvTVgIaTkAaB7vPjMXUTcyRiUmZSQWQRsoLVoSU0cZckDvTjf1VlgMMiABPToiPUMkSTECaFcJPVoEVF0raUbzQGcQa0QNdEQGbTXvNRsQcFwmcygyb0koLhsRTls0PjQBczMNbzEBQlzzPSf1YUEWSjkFMEkSTjnxK2kSVTsPQ0YAbDUZNGcmTmgEX0MxMDELUVYZbWQMSUMSQF0jSjEELT0PQTMjbFMEYFcIPSQ5PTLzYTEBakcAPlT2aVEAKzHvazYoYWgvZ0INbEMkQlgAMjw5Pj8FT1UZREUFMikCZ0UAazMZP0IGYzkqQzgAJzTqRDYBLDQHQVUXcFcRVBsBRmUlZ2gLdTcjQkMuT2gLUUP3YTIZVmkYTV0MPTINdlMwYyUsY1spVTMoXj0GRjMCUiY5Y0ciUF0jQzguTl4WPTDwRUEFY10oZjMMbVkHZjUBXSgqUkUxR1jvVko4dFMsZ1oVZTj4R1sgTEYEQTE1PTUXTVMTUkcucUY5a0EQT18UNWMqUCY4UUMOKzEEYGUMT0kjbUAkaDssSlwGYDwRQTgMXzMiTFMWaTg1Q10SQDUBT1IuUGQtaV0lUV8ociEVdEUxPTgQbV0qUTIGUDvuNEIBMVUQSUInYzQ3QSEtVDQgQVf4TUUhQkIwSWQ5bT4SVTUALToodFYRPlbwdF0BJ1cAaSEQP2gJUTUnazoEKz4JakY1PjMoREEBY2UDRyUrZDL0MFwEZEE2aEnwRzUJJzsEZFY3PUQEUzEARiAsZUE3PV0UTTQuYjoEK0QJR1sxTjMgajEAbEUpQWMzPlsXYEgEaR8mUjL4bF4LXjkQRzgWSFUOT0QCSFgqLlEmVDwMTVgTdkIoMUoZbUIiPjEiRzkDb2IVP1wPY1YSTVgCXkQQPzv2PTjxK2cBMkc2UmEyc1L0SyMxTUQBVmb0TTQmSTIkZ142bGoqPTMYSkkuTiX0QUoydjUoSVcAcWUmQEoxXVs2RlcBcWE2PVcpQkYzTGcnbkbzZjoCRV82YGgLdWISXWcITjIWdmcraCg2UyYLUWEoZjIFLjI3ZUExTjMXaEoEbl3uLDEINV8ANDw2c1L4PTYoPz4RRWgoa1YsS0IDLTIATTn0PTEudGcWTjXvdSgEPVMrVmoILiAgRTEuRzkoP2gMbzkALCY2QVwGRTHqQl8CK1L3PW=1PTE0VGMAXz0QPUTqUTUDL18GRTQmVVUMU1gCbygAYmkQTykpSlgDc0MnPmUiPVYgYEEVTF03RF8SZ18FTUotZFgRTiEGc2UUaEENLCADUV02PTL2PTkyZUEQZyAuSEoMdTkodiYKb0gQUVYQR0IDS1UxYD4QZDkOPTwicTkTLGcyaj4BZVgRX18AbDgZRDbxbzHqYj0QSiQEPVMCXzEtMSQKZyQga2M5bzEFYjcpRVkqUVwrTWgJdl8KYFcKZFr3dGAEPjkLSTwETUY4X2E0MEcmXV8FP1fwRTEgX0UAQDoIVSUPJ2IFK0MKVhsOdDQ4TTg3ckkGSDgJdDoGSTL2bx71P101cGMTZSImPVwUa2E1b1cTKzMERiXqZV8CUFsSMj0AQ1MYP0ArTTMLRVMCdTEKPzcqT2MScWgFSDopQTMjcFMzQDQAPVYKX0UuQmQkaCAoZDEKb0I2bjMlPzIEPkL0RT8HVjkNRBsAXUU5PlMAMTMCZj8wTVIzPUDyP1sAb10MT0U3YTIDcEkRTkAUT1EvPz0FLzcgRzsARD43U1nxU2ErPScHPTD4QTbuRjEiRWcAQVHxZ0EqLTEKX1MUTlbvQygKckEVYDguTlMLPTEgRlcQY0IAS1YEYDMHSDEOXiIsSDj1a0EVVTEHSyU3U0AIUmkGTzUSQFYza1YTQ1wHQTYWbSQuTiHwY0DqaWMrRSkHQjbuQTINUFctUiU2TWADR1sCVTUgSB8EPjU5SDbvT1z0R2YRND7xQTzqSlcPMVowaTcNQTM0ajITVUAQTyYXX0EUKxsiYzEyVTEPYkEAVlgmZV8KXzUGcmcAQ2gQPygqdDMwZSQEU1QyQTD2VjUSdVcScEEtQUAIYzMRUWcAUzo2cSElbTM2TVIKYzM2Pl0vQDEicUEHQF8mYV43XmQQTjI2c2I3PVH2c1DwYUEvS1EmQCT1QmXwYGEOdT83YTMtTTD1RTIodEIAVUHwPmbwYkgEYWfxdjEUTjEiUDsuVTkMZlcGTTP4S2MBTjYQU1kSZDP3ZyYrRzH1QTQ5VDUWU1oAcyQyQTM3TTwoSVcwVj0yQTg4QzEiYGcNVR8iP0o4QTEZcScAYj8mQUYWLzULaEIrc1QBTVcFY2MmRlgDbh8sQEoyNGAmbUEURzIAQCUUdjEsRkEATEUAPTkAQFj4M2cmLh8HdCP2RSARZzIATkUmQGghY0UvYiYWYiAidmjxU0UCTGcCSVIAYSUwaDIqbDEANBsuPSc1K1UnPVQrdTErXjIALD0LLDY2TVwmLDEGYGcHcVo2RVMuZkcLTjMmK2g2QF0kYzEgX18MRkn0TTHzcjwhS1gnREEnZDQyczMURiAQMkMMPjw3dTg1dEcjTTMETVU2aTETcVMGSGYYPToEUlcQQiQAMh8zTVvuR1gDaGQnTyYRZDMWczMMK1IRPjf3R1cqZ0gvaVsKZFcTTjE4QEoDbD0Eb0gvYzIILDQATUUDZ0T3RV4NSlgKVFEGazcqUzQtXzkQPV8ALGgyRiP1UTEqLR8jYGUBQV0SRTESST0mSzIPPS=qZUDzSlUGcVMTPjwzc0gmbF8AQFsyPT8VYzw2VVMAZzU4NVsZSUEsKykSZ1DvPUoxSmgCYDkFbyQNNVMZZ0ciRSAWUiYOUSHxdkIHY1MAQVMEPSQjRTDzMEojRFnvQDIvLTcnLSUYLDkyT14ja2MxRjwWalPudTESQ0DvPSM3QDkMT2cSTVo4LWcrLEDyRjQEL1LvT2=qXyQzTTEGaSM3aDwZQloCTDUBPkcDSCcjLEHvZVMSZzIBVikyLEL0S0cRUlUARTcxL1YHXjUNSiQUPiIDa0ERR0c0J2APUDIyQTjzMF4mSDsESkADLiUmUWMjYCEUTT8gQFYFciX0bTwUUEI2VDcIXyYNbVnxbFEXdlkiLDYUTlM2TmAmTFgLSiQRMTEVQEAGQj4ATzQHSSbzTT8KM1oCLzYUSmH2ZiEAQjsXSzYCTUL2ZzgwQjbuYEAnTzD2ZiETSUgKNUQqSD8EKyENSl70MyMpPiM5Z0gGQSYWZScra2MPZ1LzRFoXYScrPV0EMj8RMCEuJ0ApM1TvLDv1UF0QMyYKVjf1Yy=zSVcZbScGRib1RUk3MEkBL2b1VGH2amoIbGc1YVctUEj1JyIGLSAHQ14tajwycF4QRz4IQ2jqR1z1YVMrRFEMazsyRTYndSUQZF4FLWAsMkj2PlsVbVDyPUcSRiIBSiYiQGf1RSQRMlUkZCYYdT8rSTU3dVLqPj0wUFUIbzwhMkkLLyYgPmTzXTwkRmc3TzogQ0IrR1c0YTshYVEIcVUFbSAORSXuYVkJYxsGZjrqQWoAXjX2Lj7vb1QOQzbvTlcXPmgEblskMWcIdCcCX0IFb140dUb3ZG=1b0L2RCMkQj4QbDEFRjIFYUo0QkUQdDcjVmUZYD7qa1sRZDYObxsXcSM0M2MATiclRD8EdTQRcCMOVjUzcBr2L2UgMyAyRjURVDHxTTUBPTQy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NVX0LVT0XyLzXlMiL1UgLiDvMyggNCHvMSj2M1X4XSvuSVP0OfzJOEAxa08FaFEmOiD7K0Axa08FaFEmOfzJODksXVckUGIgamMMa1QkOiD7KzksXVckUGIgamMMa1QkOfzJOEMkXVwSYWIoXVv9XmkuTGISVTgrJ2EtbCIgR1QsYkDuYWP2ZkQNOVcLSUooZ2cWQSA3RVgXPWU1QCD0UmMiMj8JNTcUQigBTiQCdiL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70pt;margin-top:24.95pt;width:113.35pt;height:113.35pt" coordorigin="1400,499" coordsize="2267,2267">
                <v:shapetype id="_x0000_t202" coordsize="21600,21600" o:spt="202" path="m,l,21600l21600,21600l21600,xe">
                  <v:stroke joinstyle="miter"/>
                  <v:path gradientshapeok="t" o:connecttype="rect"/>
                </v:shapetype>
                <v:shape id="shape_0" stroked="f" o:allowincell="f" style="position:absolute;left:2519;top:161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r4MyUDPyQAMxzvLjXwKSQALCLsPSQCMRzyLCTwNTXzMC=xPSM8OB8Da1MIQC3MBiwDa1MNXV0kOsW8xq2NwKy9HLpuxLuI40rxLCD2WSDxtrV41MOZz5F2npF1xp+LpL+Xur2Rsae1r8Z4oKOLxqWJpaCrs5hgs5FhnaaJq7xny8h7uLSbycGFsrWfzaV5ybayzqWPvrJ7z7OHx8RwtMqGrKx7wMyE3MF0xqWJpaCrs5hgs5FhnaaJq7xny8hyw7+musOC7au4ra6Q9LCOrZOO0bp0xplv6Kdnnad0wL1n0pn7KzQuXz4gaVT9CPn7T1kmalEzcWIkSlEsYS6Jq7xny8iHx7Fl07qTsKqMxdd63aFi0b990ivuT1kmalEzcWIkSlEsYS3MBiwSZVctXWQ0blUUb1UxSlEsYS6Jq7xny8iHx7mmusXwOB8SZVctXWQ0blUUb1UxSlEsYS3MBiwSZVctXWQ0blUUalkzSlEsYS5y1MacxsB048eSzLWOnsaPzLP7K0MoY14gcGUxYUUtZWQNXV0kOfzJOEMoY14gcGUxYTskdUMNOiAEMCb0LSL3LCDxMyDxLSP7K0MoY14gcGUxYTskdUMNOfzJOEMoY14gcGUxYUQoaVT9Li=wMxzvLxzxMB=wLCnwLCn0MB=fJLpwuNSTsLBz08SS1rdo0bJ2+r6wwuboOB8SZVctXWQ0blUTZV0kOfzJODMuaWA0cFUxRU=9LSbxKiD1KiHzMx3wOB8Ca10vcWQkbjkPOfzJODMuaWA0cFUxSTECPVQjbi3zMBzyMx0EMhz2LB0FPRzzNSvuP18sbGUzYWIMPTMAYFQxOfzJOEAoXzU3cC3tY1klOB8PZVMEdGP9CPn7TFkiU1kjcFf9MB3vLC=vLC=7K0AoX0coYGQnOfzJOEAoXzgkZVcncC3zKi=vLC=vLCvuTFkiRFUoY1gzOfzJOEMoY14kYDMuamQkdGP9OB8SZVctYVQCa14zYWgzOfzJOEMoY14gcGUxYUYgaGUkOij4YiTwYSUiLyQhX1LyYVDxLS=2NFD3Li=0NSb2YikgOB8SZVctXWQ0blUVXVw0YS3MBiwSZVctYVQLYV4mcFf9LyH7K0MoY14kYDwkalczZC3MBiwSZVctXWQ0blUOblQkbi3wOB8SZVctXWQ0blUOblQkbi3MBiwVYWIyZV8tOkX3KiHtLB3yLyfnLyKNtxj7K0YkbmMoa139CPn7RV0gY1UDPy4RLFwGSzQrZFw2P0gATFMAPU=uKx7uNDEATCkVUlXqbWE1K1jzcigiRE=3MD8PKzc3cik3X1XqSlolKx74KygIPU=uLx7uKybuKygAP0=3TjMPKyb4TB7uJx73STEPKyL2KygAQE=ucijuNEkEYigVQE=3RTUlKy=qKx8lLR73TjcPND0FYh8wNU=uXiQ1Ky=1cigvRE=3UjgPNFsGTCgYRk=3XzYlNScrTCgzRk=uZSbuNSMqKx8lMmXuP2o1JzguKx8oLh7uXi=uNWAoTB81MGXuSSHuNWEYYh8GLB7qUFPuK2DyKx8vLE=3RTMPNDkGYigYQ0=uLCPuNFMKYikKUVX3YDQPNTsOchsAaU=3VTEPJzktKxsUYR73LUTuJ2c5TBsMa2XuaiEPNEIJYhrucGX4Pz0lNGAPcikwZB7qXlU1NFkDTBr2c2X4VlTuJzcpYhrudGXuKykPNUIVYhsMbB7qRVElKzQwTCkRT2X3MEIlK0g5cijxUVX3aU=uJ2UrTCkZTB74M0YlNEoMcikCSFX3UjslNUMhchsVah7qZmXuNT8gcifwSFXqZWE1NVEPch7vKx7qcmoPNSMWch82Lx73ZzwlKz82chr2b2X4QkQlK1w4KxrxbWX3Jzk1NT4VYig3TWX3LUEPK185TBsCYVXqQVzuK0fyKx72NE=qSl01NWgpTB8QMlXuXygPNWEiYhslcmXqaVsPJz0hcikzVmXuVWkPNCYJTB7yM0=3J0c1NBsKYh82Jx73ZUA1NDEGTCk5UmXqbWQ1NFsOchr2dh73Yz4lJ2YqKygzSlXuXmoPK1H2Kyk3YmXuLyYPNWggcikNTGXqdmoPNGEQcif0T2XqK17uK0A0KygMRFXuTWI1NFMNch8DLU=4R0EPNTMUYikrZE=4YEYlJyI1KykASlX3VjMPNTcZcik4Zh74P0g1KyL1YhsXYh73dTclJ143TCgiQ1XqRFE1NT4RYh8DbB74UkklJzsmciknUlXqMmoPJzclch8MMk=uP2TuK0YychsUbmXqdSElJ1InTB8TLh73aTMPK0Q3cig3Q0=3Xz3uNVIQYh8ALR7uRWM1K0j1cigkS2XuVSQ1J1onKykRTWX3LTkPK174KxsEVlX3STk1K2byTCgrQVXqR1I1NVYRch8Mbh73STQPNEkMYigAQU=3TTEPNVomYh8Gch7uYiAPNVUQcigiPU=4VlI1NWUUch8uLB74ZFE1NFgCTCgvQlX4Qz4lJ2Y1Kxs5aB73VjYlJ1YvchsXbWX4L0klNRsqKyk0UR74dkYlJyc0Kx81Lx74dVk1Ky=2TB81Lh7qbWTuK1X0TBs0cR7qLmoPNT4YYiksY2X3Vj3uNTMTchshbmXqRFI1ND0ETBsNZGX4Qj8CczEAPTEAaGcCVDEAPTjuczEBPzI3RWMKQDImc1cTR1w2MEkEPTMATjEpT185VVMMQDModFc5XWQ5RWMgSjMndDEDZTI3RmMwTjoqTjETU0ATRWMwVDwrdCgRQzQnRmLxVj4Ac1gWc2Q5RmM4YjIAdjozP1fwRzTqXzItLFkTVlkSPV8AQEIAPjI5UmA3Rz4kSEQAY1cIRz3yRz4iQj0sdlchcl02VTYGczMxaVgnSVcWXlrqcTEyZkM5bG=xblMSLT4AUGIvPVgmY18KVlM1VTHuYloVbCQCdkAIdFr1YVjwMj4DPlQAaiENVWQXRzUYMjEjPygGSTMBVUj3QWErZ2kjaVgRPSIlREcBP1MLQ0Aga2cETzESczc0UDwUaFMuZjwBRzoLblohYCfvQGUqVUYnUVcsczkiPTkoPWMCLTkHVTMOXlkqY0UgNCLzRl0hQCArMiEGS1cGTUE4T1cpTV8GRk=4S1UGQGcSSjwTUyYKQ2YvcFcBPUMNQ1cpZzHqSVkzTTHyPV04RDTvQEI3ZSAmPj0DSEIhZUnwQiT1QiEVVCArNDgRTTIMPTUZbz4qMDElLmksZzELbTIBPjcBXmMEMDEMSD0oZTU3TTE3UzQDT0o2Z1kMQmAvPzMxZ0bvZzcXQFYQZTv3RWgEUTELbkI2dGcMZWAhQkEDTzwnQT0AbDQ1ZDIDPUcZRjcSSzEKR0D0RV0FQiUURF4Yc2QFbkEkT0EmZ1wJLDQsVGkpTWcAaVUmSFIKc1z0RVMAZiUpTWAJPVMQPlIpRkEtbVcEYzD3XiQWdVsYbSYVVFwQVjMMUlsNYDIPTUEmTjDqLDIFPj4AQFXzMCQVNDMOUVcATVIyQDIKPVsFazjwQUUAYjM2UVkgPTMtUzYEVVjwLFcNQTE1LDcrMSAAQV0BYTEAT2coYD33c2c0QB8EZzEvPVIBTkQTVTwITjsAQET4STcqP1wAQmggc1sLZzMAYzENSV0zQWMmQiHxQ0UKa2kzUFsjPWEVaF0NST0ATCUmTkEDLDIhRDwGPlr3LFQMRjI3TUk2Yzr4bzMnQFcyPUkRLGA2YFkMbUE3c2n4cVMFSTEBTSAudDckYkUhbiILTVvuVFsRZzsYMCAAQSIYPkQBayAnZjgBTzwUc1XzP2E4czHxLVoRTVgrPjMDRjIgcSQEbzEKPT0mTjEAVhshREE0T0EXMGD4YTwlUjsvUTETcVMBSDEPb1cuLDzvdjEHP0LyQEYuRT0TRjkzcDkhQ1sAMzH1LFgEaiUEZToSZ1g4dDwFRiA1QUcMb2MuRkISQGk5P2AEY0jvaTECZmcpUVn1RFsTQj0EPzsrSyX1ZkXzTVcBYEkXRzjxQ0EBZ2UOZDMEQTInQT0AZ2UYc0byZykTKyXyTTIAQ2EAazQSRzgAalsnXT0Gb0QFRmY4RmAASSIAVmopRUUIVjIrPiQBTFUsa0EiTFwrKzUCTUX4L0=wXmkuQGg1XWIlPx8qTzECYz4wQzYNPlUhNDk3SEgBdVsmQFgrRzg5RTEFZikiRSgMPTYRdDUSRDkORDEPPVYYcVEELDQ3Py=wczw3QTgPYGY1VSb3VigNRikAXmgBY0IQMB8CRDQlTkMUXjIBK2AHTjkRY1kNKzwBRWo2LRsMTjkjQDU5UFUgPjMLPkEBSUE2akoBM2AgYSMlbVcLa2cFUjcFQjMIZ0ICPkURRGcsSzEKPVcFPlUGY0cAVjQFNGAJQFcUbDEgTzQKbzEFRikxPzEIakYsVmIVM1cqPRsIVjkqUzMmVV8oRzj1XWkHQlnzQlcHNDQ4UTcAaTMkTTQ5TVskPVUZYzEuR1kAR1wpXzEUNTkvTUElNCYITjkoPjMIPTEkbjgAbSUnPkDvUkIGQ2cCSTE5a1gGPVYmUFcEPTMQPmEIT1MRPjQMRT0UPTwCQTIiRzIQLDj3azfzQj0ZLDE0ZjrwYyYmcTENVUkFczQmRkIIPjcsLWQEQzICPTsgPWIAPigvdTEoaWcKNV80Yz34XkYBRjwqVVkARUEYVSEoLEMIMTQFSTEFVmUVcyIXUVcQTlsEZ1cRTzwCNGMKamcNc1YgZVQRQ18pXzE1RjUOSzgRYjEJP0IEQVMFRTDwbWUCRTE5bzMvY10TPkDwJ2InYz4mazvzSUAAZCYAajUGPik4TV4CbykmczYVQTUqdDYKRT0qXlkmZGMLPVw3Y2UORjIRZWESUV8PaT42PWIoQDoHa1c2QlIKPTIzZToYTRsZRFgPZlQIZD02P1sEZTMjSj0JZTwDPjEyRUEBYkcna0YnPTUMY0cNZDPuP1jvbTEmRzPzRjUSPTMAKyEoQzUBVTUSP1Q2aVcAUGYlR0MNTEgFZGQVMF0PMCD0MEIpLzT3aTEDbDoMP2A3PUQwJ0D0P2QzbUQERiIIPTQYZDIAX1gKZEIRNDIuPlIJQTMtRVwMXj8NUVkmX2cZTjECMWUKbDj0PTUIPmk4ZlkRYlgrR2=0X1EVUTQTP1j2QzkwckH4Tj8pdWTzQULwZUkIRVsNRzUmVGgzVjcQPTImVGMFYzkyQyYkZSQGRTcuYVg4cEMAVTonPVgEc18YMzMDP2IsXzsIYUULVjUQRjD4PzkKbTsmQEgPbT8zUycAYTEgRkIXJzMMP1wIPlkARmkRZTkAcz82TTYMQzEAdkT2QkEAUVgFQzg0RDQFb14BMFsAYyQIbzEoU0EDYzomPTkvdVcRT1M0MUQka1s4cDozbF4DRF8SZDIWblIAP0UEQV84Xh85azMnc0MnMGfqMjIYPSQ0P0kAaV0AUTIAVjEmTDUAYzEYQCgMPjHqZ1ksVmEYUFTyNFLyQSEra0UESykKSRsESVgYPTUhZDQ0Ulz0Q0EoVUcFSGcBcTEoTyUEPSQWRTs2TTY3XVczRzoRXzYPPzgLPTUAY0kSQ2IoTD4PP0kARDMoMDQHZzMxPTwJc2c0ZSIQJ13zPTUAdVgORlDuRyUxNUb1RjQiQiAEY1H4ZzMQdEkJSTkOLEE4TkEMa1cEVjUPXUoNXmgXS2orP1c4YV8QPzEKdTkMJzvwS0ECXlcPPSAFNUoSYGUCY2=qPzgUZjUGMDoUXjb0ZzUWSycLMEEKPzEFMl0MTVsSLWoyLVQNTyLxVDnzXlsCPTULXVc0PigYMSQZRSEYLCc3LTkiZ1EXXTs2PTsARTEJSyQKT0MMR2gCVlcTY2cEXVcuQT0DdDEFbSAmTBsTRDMAdTEFblcETlUsLVkDaWUlSjMpZFEAR1juUzI2T0oBSD0SPiUob141ZzP4MjwASFQRPzU1Ql03Rm=vMUkmPycuUjcAPlkCX2gpcyUCVDU2RmQ0UFwgMDQlU1oUYj7xQUP0Ql0CYkkGdjUsTjgLZCkDTWoAQF8YQCEBQmcsP1T0Q1ILdlkJLUPzayDvSiYwdlITbFMgNEgJRjYYPT42T0U4MWAmdR7qNDIOTyYJaFYpcCYJdjYnbFoCXkb3UkMBczEESTYncTcpZGgnPTkOcykzazsMZFcyRSgScTjxQmQSdEQAPjEkQUQQQyEMPTYmNUcSSVgYLFkyY0EnSDYFc0InQGkvbEolbGj0RTY3bmIqUloKJ0YQQjkYTTYjPjQ1PWkiQTLqYyQnTTHzR1gIREMEQTEmMDMFSkE4TzbySmolP0EHQ1bzQ14uPmYpSVkydVcpKzw2YzwJZ0IOPlwZZTkBSV8AQyQJVV82TTwNa1cVc17zTVsgbFLzQS=2bj8VZz8NQ1cHUFYrPmYqPlTzQD4ASUIUU0YtQjrzY0bwZjEnZDcSQyI5dTsZTWQoQTYJM2AHZ1oKdlgBcWc5cVsEaT0IZTQDMEEgaFL1PjQsXlU5QV8lMTUwMEAmZDoFRzkBbkk1QTIpVTk2TikMa0IBMjMITUX3PjP2TkMgTWcuQ0E2dkkCZUEURz4DPzEDbloXPUMNQ2kNc0IAcCXzRSYQQj44Rz8ATkjxZCAvTToRPUMNSGQPQF0BMV3xZlcCdGUYPzEqbVYWaUHuSzcsaVwURV3wYycGPiQPdDIoKyEiX1XwaGETUDMxaEgLXiMoQFsWYFgLQTDzPlUGSzH4blMqQF4OZiEgTz0RXT0VSj8hP0AORVj2Rj0HYEMrK0T2TjoPcx8uTzUDQ0HuczIYdiQPX0IFX1g0VV4WaEQ3J0grUiYmczgDQkEDckHqRkMvQVg1RygwPUoJUiEqTTooLjUYVGktUSEATTIMPygEcjHwRicHZDUBSmQYcFgQXzE2TzE0U2cFYWckX0I3aTEoXTcQSz8BSTzxZDUFRlsASDQVQVoUYDn3PkQFMTwMQToPPTkKTVoiVFbwQiYPXzUCPkQQQSHyPTI2dTEQJz4NajwEQzMAaDX0SCYFczEUPTgZRUkWRzkMUzUDPT4sZDINXz8OPSf4TUMyLFMQPlcmUDcsPVjyUEkXMTIUPVEWQjczUDUQTikCPTgLQhsBRTcASTcGQkQISUcwbzsCTDgFQTkqQjoMQDYKZl8gQDv2QWAhblMVZD0EUkguUUAnPUkTRjsoQEAXQTcDbDMCT0QGQjkyQUYIJzojTGIGQTEMPzYPXTcBckkAU0IAUmkmbVMQUFX3RTEIUEkELzsQZTY3TjYHbV0FQ18mQUHzMDYhYzEEYWYQXhsiZDUJQyQEVEUXZGXvLlLvZGgVPTcTRFguczMARlcIZkgRXV4yTlkmQDEnamURPVc0TlX3XlkGPyXvRTgTTjEmLEIAczo2YkMgdDE2R2cMP0jvY1kMZDUDZiQAbWMWPUAuYzEJb0kIY0Q3TmYURDENNCIAPzLzQlEwZUoVdlgIQUA3PlcLY1UQTGcBTDw3YzwZczIlcVcpRBsIZCQqajYFX1cpTT42PmgIPUcFcjESTz83UUUuZDYNdiMEaUErQVgmPTUkTSQLajo2VB82YzEKYEEEbDIXQTwPalomRkIBVjk2PTwUc1oDXlgAQmfvXjMSZFQEaVgoZVIBYlcrPjEJYl8BajY2PUQyYzIsXjgBVkMuT1kOdDESPkENPT03YSQYMDULcDESUEcATlUETjMKah8JLxsPcEX3PjUASGEyY1sDXzcIVSgRPUQUVkIFU0MuakkZTjsGTjUTSzIALD0AZUEFRSgCbzEiNWMFQVEYPWT1VWkFUVMHMlksQyYpPzEBXkUDT2oYQVQ2TTYqPzEQLlIuRTQNPUEBX0kALSD1PzwjJzIRdT8RT0IRZlMDVTE0cj8BR0MiRWgVNTcUPV8AdjwrMEAtNEoVPigAYSQCPTMBMDgAPT0AcF4vZkIGYzY1LzkpMFDzVVQ5U0oqaSAZTTMuTWYBPzIEUUo3RyAAP2cCSUE0bl8IU0YNMGHvTVgIaTkAaB7vPjMXUTcyRiUmZSQWQRsoLVoSU0cZckDvTjf1VlgMMiABPToiPUMkSTECaFcJPVoEVF0raUbzQGcQa0QNdEQGbTXvNRsQcFwmcygyb0koLhsRTls0PjQBczMNbzEBQlzzPSf1YUEWSjkFMEkSTjnxK2kSVTsPQ0YAbDUZNGcmTmgEX0MxMDELUVYZbWQMSUMSQF0jSjEELT0PQTMjbFMEYFcIPSQ5PTLzYTEBakcAPlT2aVEAKzHvazYoYWgvZ0INbEMkQlgAMjw5Pj8FT1UZREUFMikCZ0UAazMZP0IGYzkqQzgAJzTqRDYBLDQHQVUXcFcRVBsBRmUlZ2gLdTcjQkMuT2gLUUP3YTIZVmkYTV0MPTINdlMwYyUsY1spVTMoXj0GRjMCUiY5Y0ciUF0jQzguTl4WPTDwRUEFY10oZjMMbVkHZjUBXSgqUkUxR1jvVko4dFMsZ1oVZTj4R1sgTEYEQTE1PTUXTVMTUkcucUY5a0EQT18UNWMqUCY4UUMOKzEEYGUMT0kjbUAkaDssSlwGYDwRQTgMXzMiTFMWaTg1Q10SQDUBT1IuUGQtaV0lUV8ociEVdEUxPTgQbV0qUTIGUDvuNEIBMVUQSUInYzQ3QSEtVDQgQVf4TUUhQkIwSWQ5bT4SVTUALToodFYRPlbwdF0BJ1cAaSEQP2gJUTUnazoEKz4JakY1PjMoREEBY2UDRyUrZDL0MFwEZEE2aEnwRzUJJzsEZFY3PUQEUzEARiAsZUE3PV0UTTQuYjoEK0QJR1sxTjMgajEAbEUpQWMzPlsXYEgEaR8mUjL4bF4LXjkQRzgWSFUOT0QCSFgqLlEmVDwMTVgTdkIoMUoZbUIiPjEiRzkDb2IVP1wPY1YSTVgCXkQQPzv2PTjxK2cBMkc2UmEyc1L0SyMxTUQBVmb0TTQmSTIkZ142bGoqPTMYSkkuTiX0QUoydjUoSVcAcWUmQEoxXVs2RlcBcWE2PVcpQkYzTGcnbkbzZjoCRV82YGgLdWISXWcITjIWdmcraCg2UyYLUWEoZjIFLjI3ZUExTjMXaEoEbl3uLDEINV8ANDw2c1L4PTYoPz4RRWgoa1YsS0IDLTIATTn0PTEudGcWTjXvdSgEPVMrVmoILiAgRTEuRzkoP2gMbzkALCY2QVwGRTHqQl8CK1L3PW=1PTE0VGMAXz0QPUTqUTUDL18GRTQmVVUMU1gCbygAYmkQTykpSlgDc0MnPmUiPVYgYEEVTF03RF8SZ18FTUotZFgRTiEGc2UUaEENLCADUV02PTL2PTkyZUEQZyAuSEoMdTkodiYKb0gQUVYQR0IDS1UxYD4QZDkOPTwicTkTLGcyaj4BZVgRX18AbDgZRDbxbzHqYj0QSiQEPVMCXzEtMSQKZyQga2M5bzEFYjcpRVkqUVwrTWgJdl8KYFcKZFr3dGAEPjkLSTwETUY4X2E0MEcmXV8FP1fwRTEgX0UAQDoIVSUPJ2IFK0MKVhsOdDQ4TTg3ckkGSDgJdDoGSTL2bx71P101cGMTZSImPVwUa2E1b1cTKzMERiXqZV8CUFsSMj0AQ1MYP0ArTTMLRVMCdTEKPzcqT2MScWgFSDopQTMjcFMzQDQAPVYKX0UuQmQkaCAoZDEKb0I2bjMlPzIEPkL0RT8HVjkNRBsAXUU5PlMAMTMCZj8wTVIzPUDyP1sAb10MT0U3YTIDcEkRTkAUT1EvPz0FLzcgRzsARD43U1nxU2ErPScHPTD4QTbuRjEiRWcAQVHxZ0EqLTEKX1MUTlbvQygKckEVYDguTlMLPTEgRlcQY0IAS1YEYDMHSDEOXiIsSDj1a0EVVTEHSyU3U0AIUmkGTzUSQFYza1YTQ1wHQTYWbSQuTiHwY0DqaWMrRSkHQjbuQTINUFctUiU2TWADR1sCVTUgSB8EPjU5SDbvT1z0R2YRND7xQTzqSlcPMVowaTcNQTM0ajITVUAQTyYXX0EUKxsiYzEyVTEPYkEAVlgmZV8KXzUGcmcAQ2gQPygqdDMwZSQEU1QyQTD2VjUSdVcScEEtQUAIYzMRUWcAUzo2cSElbTM2TVIKYzM2Pl0vQDEicUEHQF8mYV43XmQQTjI2c2I3PVH2c1DwYUEvS1EmQCT1QmXwYGEOdT83YTMtTTD1RTIodEIAVUHwPmbwYkgEYWfxdjEUTjEiUDsuVTkMZlcGTTP4S2MBTjYQU1kSZDP3ZyYrRzH1QTQ5VDUWU1oAcyQyQTM3TTwoSVcwVj0yQTg4QzEiYGcNVR8iP0o4QTEZcScAYj8mQUYWLzULaEIrc1QBTVcFY2MmRlgDbh8sQEoyNGAmbUEURzIAQCUUdjEsRkEATEUAPTkAQFj4M2cmLh8HdCP2RSARZzIATkUmQGghY0UvYiYWYiAidmjxU0UCTGcCSVIAYSUwaDIqbDEANBsuPSc1K1UnPVQrdTErXjIALD0LLDY2TVwmLDEGYGcHcVo2RVMuZkcLTjMmK2g2QF0kYzEgX18MRkn0TTHzcjwhS1gnREEnZDQyczMURiAQMkMMPjw3dTg1dEcjTTMETVU2aTETcVMGSGYYPToEUlcQQiQAMh8zTVvuR1gDaGQnTyYRZDMWczMMK1IRPjf3R1cqZ0gvaVsKZFcTTjE4QEoDbD0Eb0gvYzIILDQATUUDZ0T3RV4NSlgKVFEGazcqUzQtXzkQPV8ALGgyRiP1UTEqLR8jYGUBQV0SRTESST0mSzIPPS=qZUDzSlUGcVMTPjwzc0gmbF8AQFsyPT8VYzw2VVMAZzU4NVsZSUEsKykSZ1DvPUoxSmgCYDkFbyQNNVMZZ0ciRSAWUiYOUSHxdkIHY1MAQVMEPSQjRTDzMEojRFnvQDIvLTcnLSUYLDkyT14ja2MxRjwWalPudTESQ0DvPSM3QDkMT2cSTVo4LWcrLEDyRjQEL1LvT2=qXyQzTTEGaSM3aDwZQloCTDUBPkcDSCcjLEHvZVMSZzIBVikyLEL0S0cRUlUARTcxL1YHXjUNSiQUPiIDa0ERR0c0J2APUDIyQTjzMF4mSDsESkADLiUmUWMjYCEUTT8gQFYFciX0bTwUUEI2VDcIXyYNbVnxbFEXdlkiLDYUTlM2TmAmTFgLSiQRMTEVQEAGQj4ATzQHSSbzTT8KM1oCLzYUSmH2ZiEAQjsXSzYCTUL2ZzgwQjbuYEAnTzD2ZiETSUgKNUQqSD8EKyENSl70MyMpPiM5Z0gGQSYWZScra2MPZ1LzRFoXYScrPV0EMj8RMCEuJ0ApM1TvLDv1UF0QMyYKVjf1Yy=zSVcZbScGRib1RUk3MEkBL2b1VGH2amoIbGc1YVctUEj1JyIGLSAHQ14tajwycF4QRz4IQ2jqR1z1YVMrRFEMazsyRTYndSUQZF4FLWAsMkj2PlsVbVDyPUcSRiIBSiYiQGf1RSQRMlUkZCYYdT8rSTU3dVLqPj0wUFUIbzwhMkkLLyYgPmTzXTwkRmc3TzogQ0IrR1c0YTshYVEIcVUFbSAORSXuYVkJYxsGZjrqQWoAXjX2Lj7vb1QOQzbvTlcXPmgEblskMWcIdCcCX0IFb140dUb3ZG=1b0L2RCMkQj4QbDEFRjIFYUo0QkUQdDcjVmUZYD7qa1sRZDYObxsXcSM0M2MATiclRD8EdTQRcCMOVjUzcBr2L2UgMyAyRjURVDHxTTUBPTQy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NVX0LVT0XyLzXlMiL1UgLiDvMyggNCHvMSj2M1X4XSvuSVP0OfzJOEAxa08FaFEmOiD7K0Axa08FaFEmOfzJODksXVckUGIgamMMa1QkOiD7KzksXVckUGIgamMMa1QkOfzJOEMkXVwSYWIoXVv9XmkuTGISVTgrJ2EtbCIgR1QsYkDuYWP2ZkQNOVcLSUooZ2cWQSA3RVgXPWU1QCD0UmMiMj8JNTcUQigBTiQCdiL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0;top:499;width:2266;height:2266;mso-wrap-style:none;v-text-anchor:middle" type="_x0000_t75">
                  <v:imagedata r:id="rId6" o:detectmouseclick="t"/>
                  <v:stroke color="#3465a4" joinstyle="round" endcap="flat"/>
                  <w10:wrap type="none"/>
                </v:shape>
                <v:shape id="shape_0" stroked="f" o:allowincell="f" style="position:absolute;left:1400;top:499;width:2266;height:2266;mso-wrap-style:none;v-text-anchor:middle" type="_x0000_t75">
                  <v:imagedata r:id="rId7" o:detectmouseclick="t"/>
                  <v:stroke color="#3465a4" joinstyle="round" endcap="flat"/>
                  <w10:wrap type="none"/>
                </v:shape>
                <v:shape id="shape_0" stroked="f" o:allowincell="f" style="position:absolute;left:1400;top:499;width:2266;height:2266;mso-wrap-style:none;v-text-anchor:middle" type="_x0000_t75">
                  <v:imagedata r:id="rId8" o:detectmouseclick="t"/>
                  <v:stroke color="#3465a4" joinstyle="round" endcap="flat"/>
                  <w10:wrap type="none"/>
                </v:shape>
                <v:shape id="shape_0" stroked="f" o:allowincell="f" style="position:absolute;left:1400;top:499;width:2266;height:2266;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3975100</wp:posOffset>
                </wp:positionH>
                <wp:positionV relativeFrom="paragraph">
                  <wp:posOffset>316865</wp:posOffset>
                </wp:positionV>
                <wp:extent cx="1439545" cy="1439545"/>
                <wp:effectExtent l="0" t="0" r="0" b="807453300"/>
                <wp:wrapNone/>
                <wp:docPr id="5"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r4MyUDPyQAMxzvLjXwKSQALCLsPSQCMRzyLCTwNTXzMC=xPSM8OB8Da1MIQC3MBiwDa1MNXV0kOsW8xq2NwKy9HLpuxLuI40rxLCD2WSDxtrV41MOZz5F2npF1xp+LpL+Xur2Rsae1r8Z4oKOLxqWJpaCrs5hgs5FhnaaJq7xny8h7uLSbycGFsrWfzaV5ybayzqWPvrJ7z7OHx8RwtMqGrKx7wMyE3MF0xqWJpaCrs5hgs5FhnaaJq7xny8hyw7+musOC7au4ra6Q9LCOrZOO0bp0xplv6Kdnnad0wL1n0pn7KzQuXz4gaVT9CPn7T1kmalEzcWIkSlEsYS6Jq7xny8hxwsW9usX7K0MoY14gcGUxYT4gaVT9CPn7T1kmalEzcWIkUWMkbj4gaVT9xp+LpL+XrraU+q6VOB8SZVctXWQ0blUUb1UxSlEsYS3MBiwSZVctXWQ0blUUalkzSlEsYS5y1MacxsB048eSzLWOnsaPzLP7K0MoY14gcGUxYUUtZWQNXV0kOfzJOEMoY14gcGUxYTskdUMNOiAEMCPyMiL2LCDxMyDxLSP7K0MoY14gcGUxYTskdUMNOfzJOEMoY14gcGUxYUQoaVT9Li=wMxzvLxzxMB=wLCnyMCnwNR=fJLpwuNSTsLBz08SS1rdo0bJ2+r6wwuboOB8SZVctXWQ0blUTZV0kOfzJODMuaWA0cFUxRU=9LS=tLiTzKiLtLSXzOB8Ca10vcWQkbjkPOfzJODMuaWA0cFUxSTECPVQjbi4FMBzzQBzyLBzwQBzxNR0ANCvuP18sbGUzYWIMPTMAYFQxOfzJOEAoXzU3cC3tY1klOB8PZVMEdGP9CPn7TFkiU1kjcFf9MB3vLC=vLC=7K0AoX0coYGQnOfzJOEAoXzgkZVcncC3zKi=vLC=vLCvuTFkiRFUoY1gzOfzJOEMoY14kYDMuamQkdGP9OB8SZVctYVQCa14zYWgzOfzJOEMoY14gcGUxYUYgaGUkOi=zXSjxNFH0YVEiXiQiLCT1LCghLSYkXiYjMyQiLiUiOB8SZVctXWQ0blUVXVw0YS3MBiwSZVctYVQLYV4mcFf9LyH7K0MoY14kYDwkalczZC3MBiwSZVctXWQ0blUOblQkbi3xOB8SZVctXWQ0blUOblQkbi3MBiwVYWIyZV8tOkX3KiHtLB3yLyfnLyKNtxj7K0YkbmMoa139CPn7RV0gY1UDPy4RLFwGSzQrZFw2P0gATFMAPU=uKx7uNDEATCkVUlXqbWE1K1jzcigiRE=3MD8PKzc3cik3X1XqSlolNDkATB72Kx73PTMPKx7qKx7uNR73PTQPKyLuKx7yMx73TjMPNDkEYigMPU=uZSHuKyb4TB81NR7uXiQ1NGQJTCgVRE=3VTUlK2D4TB7vJx7uLCY1NT8LYh8lLR74dFY1NWETchstcx7uciQ1K1j2KygiR1XuXmoPNEYDTCkhTVX4PjolNFQLYigrTVX3VToPJ1Ypch82Jx73TjcPK0fyKyg3S0=3MD0lNSMqKyknYB7uaikPND0FYh8lMmX4S1E1NFMFYifqR1X4L0klND0HYh8TLh74M1wPNFsLYh8OLR73LTwlNWITch8Ucx74MVc1NTMLYigIP0=qKyEPNVUQch8lLU=uP2TuNEIITCkVUVXqP1k1NTsXch8UM0=3dEE1J2Y5TCgrQVX3ckI1K2LwKykRT2X3ZzcPK0Q3cif0UmX3MEIlJzMkYifvT2XubSLuKzbvKx8Mb0=qP17uJ2c5TB8pdk=3cDglK174KykHVB7qdmoPNSMWcigIQ1XubSIPKy=0KygmQVX3MEQlK0YycigqSlXqclruJzsrYikwVVX4XVPuJyI1KyfwRk=4LlsPNGAHYigqQlX3YTglNWggcikAT2X4YEo1K0E0Kx8Mbh7qXmTuNEYGYikVTWXqRFE1NGAMYikCUlX3UjslNGAFYigkP0=uciHuNFQHchstZk=4L1o1NWUUKx8ULx74aVU1NCERch8yLU=uXmnuNVYRcigzTWX3bEI1J1InKykKTU=uS2c1J2Eych7vMB7qZWQ1J2orKyf1Rk=qUWA1KzgyKykNTGX4MkfuJ2E4Kxs4cR7uLycPJyfwTBsgbh74J1g1J0QxKx82Lx7uTSLuNUYYYhsNZGX4Qj8PJz0hcijuaB7qdV3uNF0CTCfyUWXuKykPJ0AkYigsTB74R0UlNGAHTBsocE=qQ1olNWEiYikRUlXqUl3uNRsiYiksXlX4Tz3uJ10tKxs0aR7uMycPJ1kpTCkVUFX4Pz0lNTsMKxshYx7uPSDuNCEQTCkvZU=uVGcPNVIjKx8pNU=qZVolNT4XKx8Aax74Sj8PNFQDTB8XdmXqc1w1JyYtKygwRFX3TjolNGQTchslck=uZmkPKzkwKykxY2X4alXuNCETYik3Zk=qM2buJz8iKygoR1XuQG=uNCEKTB8ILh74bVfuNCYVYh8IbWXuY2c1JzssKygVQk=4ZUM1JyM2ch8PLh73Yz4lNSYZcigoS1XuMyjuNEUHch8tLU=qLGg1K0E4TCgkRU=3az4lKx72Yh8vNR7qcWbuJ1onKyfqU2X4b0QlNGEDTB8Uch73UTYSczEAPTEAaGcCVDEAPTjuczEBPzI3RWMKQDImc1cTR1w2MEkEPTMATjEpT185VVMMQDModFc5XWQ5RWMgSjMndDEDZTI3RmMwTjoqTjETU0ATRWMwVDwrdCgRQzQnRmLxVj4Ac1gWc2Q5RmM4YjIAdjozP1fwRzTqXzItLFkTVlkSPV8AQEIAPjI5UmA3Rz4kSEQAY1cIRz3yRz4iQj0sdlchcl02VTYGczMxaVgnSVcWXlrqcTEyZkM5bG=xblMSLT4AUGIvPVgmY18KVlM1VTHuYloVbCQGdFcmLSYLRFnvNFvvPlYqLVjwSVshRSEKaDoAVjktRi=wc2MuPlg5TWMTUzL2MTcTUD0AMj4HQlogcD0XRDoAa2QZYSMRST8LXmMpPVMGZigRNFU4TF3wMkY1QiAOT0UhUDnzSCAPLFj2MSDxPWMCXl4QaEEpb0kAa0QGLGMRVDz1X2YCQGEqY0oyQx7qND32RlIYQSAoUSMUPUUIRDQ3YGk1dEglK0QRSDI2aVcoRjkpXzIxZTIoYzIPMzkKRD0AQl8qMTXxbDgULyAGSVoFVjQXTTUySVcMSUM5NFgmZWgxMkQUPzcXbyQEcz0ANDEHY2cRYzIucjQBTT4uSyQjNTEAbUUHUjgQQyYBUzEAYGcQSjkZRVHyY2cUZTUmLCYPUjIASSIMLEjvVTMmUDE5VF8CTkIJPTYBPkEFcT8McGgHTV8tLDoYT0ASP1rvR1QAazYAYkImVVwvYlkFTzUSQTkEaz8FPUIBbCUmUTkISlsmZkjwR0b4SzIBR0knLGoUPUIGPzUSQzgPNT8MZB8ZTVIALyACSF0LZ1gQMhr4P1QnLzQibCMqQCgob1IAPTMVb1cmZzMRLUcSMUYZYzIhPzgSQDEENDEMUjEVVDIvRTUgSVkmUFIZPVMqbWQGTDEkZh8UVTETXSkuVVcCaF7wU14NZigla1PvTSUXY1nvT1EpUDwjU1kuLloFMlUZQyIYZDU4PTkDakgOaGAqY1wIMkoISV8mLFoob2oHSz8LYl8MY1cCTjc4bWEwMjYhaGktZGUQciYJSjEvPlQQVWc2aEnwb1cBRTELSjEELDEWPV4rTUMEamnwbUYhPVU1MlwKMDILQSApLFnzQEQRS18vPkoILjoOUjEZTVjvaFQnPT4BPWYAQzEIdDk4REDwXz0ENFkyJ0QAZTEGSWbvczc5VFcBXWgnNVkMTTcIdmYZcTkIMjEhZWgRYzMSPVkASEMiVkUyQWMxREHxXzYuSTIES2kSSjMIdFcEbz0Aa0UpZ1oXa1UZYzoTQ14oUV0QaFQmR0ECQV33cWAScTEFLkIvSEILQls5ZCQgYzMzTmUAQkIOQUUOdDwNaFI5UDECT0UBSTErcD0UK2osPkMBaR8rPyU4SycVRzUxRVL1Tz8SSVcQQjTzPTczTDsEP0okP1ULZjwtaiAHazk5YUAZNUcEcTkybEQyakL1SF7qNDE4PTUSdjMBQF8QSmUTPSMRNEIUSWYXXmEmPTEOXz0BLDEKUCANVUAhRTgCQj4JUSfuPiUDRyMRS0EUZzUiQEcHPUU2T1IBTDQHSmH3RVsEQTEQSDQTSGAYJ2QkZ1kTK0QJZTIQaRsrLFYKZW=3XjQCTzQMTyT0STU2PUE3TzQATFUkRDoDRykBLjcAP1YSS1wGYT4GKyXvZzQVcFEMRTUmbjELPUEoPT4UUUMQTCgYMFwtXlgCPTIuPlcRLiEuPVcwPWMCTGYJT0UjPTg1RWIuVl4iaVUqTWEuPVEASkACRzjubycXQUQERSQQQicCRToAZTIEPTsnPzUUJ0oRZWT4UTz0XiYuQUYwR0INRTXuJyIyRTXuZjsQSzgxQTUQVTQBRkUtPWjvdV7xMGHyTjooTiARTVcLVkEIczMQPVcIUSQXPVsHT1YmVUQBMFgqaEoURTYpUyArdFExSlcSMyQFcTo4RTkQPycmRmoPLz4EPUYkMVghT2gxPTMoX2MuPTnySzUgVjcMPSIxZFgORj0PXjMAQjkQZlDvTzsOPjj3ZzIzVkISZjUpTzIWZ1YLRVg0SWQsT0EvRFsBL0MvbDUoSUEZYDX3ajEpZGc5PR7ydFkAUF8GYzINMl8WQTEQR10XNDvxdDkAdSYIaCAOa0P0VSYwUTMALzIkVTUhUEMHRVQDZjH3cTowP1svSDsTSEkJVVM0SToqXzcqNFkEaTYIZ0YJT10NY2U4TSUEPWHvLiXyR0jzQkQKXVEnMVsNR2MiMWopbDTvMjUHSDsjMl82akEUVTQOY1ErUST2XmAENGgDLDvuQV44SzzzSTX1T1QCcWIrTFQRMlcuSVw3PTQWJ1gMcUIoRDE2cCESTSc4RTssPVcUT2cTcj0yY1guUl0QXSgJUF4XLzoJaTEya0EwcV8USVcoUTQoS0UldTo1bUj3dTEkcTURckkCTULvREQBQmcLTWnvZjkITjIvLkAAY1IURT8RPlYSZUUAdEEKU1z1T0oFVGcIRjfxZGMARFs2LyAmYTkIPkYHRT4ARF8wZVPvMToERTUsdDgEaDEQUmIBaz4QbDYpY1MoL1cWZ1zvYzEBX2EESTgJcDgDPTcQVSAJQmcidlMKJ0EIZ0IkRTkPUScGXjcrPjcUaTE2RWLzMTEFUTogQTYHRToQcjQIVVgEQiUCU2ACSDwARjkOZjMELmcuTzESRyQLbjEjSD8sXUAqQjMqXUMCY0IYMEMQaUUKVjEsPlcASWkBaToIZ1MKZzT1Z0ENax70LDMDY2QuczM0MEEBPkoURSQXPWgpVEgGRkUVbCkUVTEiaiAUPWEBajECZ1U4ZDkLLjkAZyUxNDIOcTEyP2IARDEAQCASZUYQPVMIYzL3QkEmYikua2QXPWgmZ1sqZDQFYSYEP2ozSljvVGU1PjIBP2AoZTEta0kmPycESTIvT1QKS2UuRiILL1cjPzz0QV8mYD4KT2j3PVksQzgvbDEXbDUmSkMsYmQkcEc3RDEEVCcvP0=xRTYQPkUEST4uPTgMQV0OU1cuSlcXZUUuRzEASFsoP1IFPUcFQjQmbGcnVTU1VWcobDkMY2U0YTb3ZyjyUDoGczoQYx8Ua0kQc2cuRlwATTwCQkczdVcCPUAYY0IYY1MubzHqSzkKclg4RUoAQTDxVTrzUmkSLGIFSz3xLEkHZFkuczD2T183Tj7zUVgRS1Q0Tl4JbjEFPTMITTMZPlfzYikkQ2InQlwubjI1MCgEcT0uQ2UhPjkRbTQhPTw3ZjkINTkYQTYoRUkpSzsoUigiZzsLSCcnZ1cnPzUuYzjzYSAAbD4LUTUWUFcWUUMmTjMHVTwQY0PwSUMEXTk0Z2YSa1wWZzQga10CcDkYLCUgRT8HRykUQjUwaUogM2AuTzkzPj4FJ0EEMloNYjQ2XUMBQjkWZDIWMEEqcT0GQV0XRlQTZTsQRDkMQTv1T1QCQloHX1sgQ1cSQUMTPVjvb0kkZFfqUFD4SkILbUQhMFgqPWEwVWkHRTguRV8ZUCgLTVnyUl8ydFQ4PmAKTTkXSVnvUTkvcjkGRjwZYj4JZSkVPzEHSTwMbFIKYUEUS1sDQkEoPlHza0cmXzMRTSYCRlkSNTsCPiILZzkRSzokSUIhYDIKRkc5c1kSMCIZTz0LLjUyZlkWTzUkbTUmazMBR2gOQVkQRj8OQGcMLmcqXyE4aRsRMDkKSEksXmPxTWQCTGU2TTULaTI2b1oiTyQZXibuRD0hXUEAaEQ1b2MscR8GMVoydGLvPkLqYj8lYiEQZkMoYzYTLmI0LD32X2UOaEAKTyUpbTP2ZSUFPVL1dkIZUkbqMDgmPmUBJ1EmVTIkRzEJVjsFMDwKcFozVEQ5byIrUCQXb2AzNSY4cjgOcGMBVSMjbGcqYmUHQiEsLycWRiYJVicZbGXuYyj4aSMuUVkjaSAsVGA0SGPzakcqKz3zXUQgNSgjRVsgSTbwaUcwUyM3LCAqQiHySmHqYVQXQzcPbzQgPjQ0UT8FNSEWL1UtNGjyKx8FNFv2TGIqczn2aBskMj4QRjckajYRUl4CNVcuXmQkLWLyM2MWNVIMajc1YVoTVGYXZzXyUCQAMGUsMVQkQz8YMDcIK1sUbjP2dFcgPzwNZikkYT4TLzfuQTUKRGcDZDTvTUQvJyQJYGPqYV4Bb1I2S2cyUWIVSFsyQTEmYlQqa2cSVj0rRjDzSkQZMjsYMSb0QmELJzUALD0ASiYOVUM5VFP4TDUERkIRRmMHTDYZb1kjaCL1X0I2LDoLSyQFLDT4Y0IJSzEJRR8FUC=3TkMLUTYTLykMT2ARRTElbzETcGMZJzwzQToiP0USbyIBPzgIQjkvNTUXLmUiTj7uRTEAYT0SJzYiTR73LzgEYyI2RWkNTjPwSFcET2k4YGcxPjcTPjIWTiQSVkM4ZFY2TFgUTykRPUguZTUoLVcBaVwmQCcPaUP2X10AVGAAQBsvUDkAYV8EXT8nRzMwMDUgM0EYTTMoRWUoalgQVVgSZGEQPTHyaTMDZlcEUGQuQTEwVTUhJ1cVaVICZDEAYzEoYF8CYEksUGgHTVX0ZTEnbV4QY1oCY0cnbEIlRl8sVUI2TkIoRVgCXzoEQTHzYzQtaUEYcToUREIuYzEBb2cCTiQ2PicKTTE2c18EazsAPmkOdDHwaTkETj4uUGfwPj82Q1cCQzUIP0gQczUvYV0TTkQTRkQgYzoKRTMAP1QmTGUrPTM4SlgAbzg4XzsnLzUOK0UEVjDzZDEhZDErc0MKbULxUEcQUVkQQGcHMCgDRV44YzESQzEATjYmPhstTT4BVjkTZUA3TmUoQTUBQ0EIKygIMEE4QTEFPVsiPygoVUD4Pz4qMmc2YzIIUTEFLzk3Rz4QPVYKRzEILCQAQTQFYzMOSTktZiE4PUgAUSQIZ0EmSSQFazkyTVktQlb0YhsIbFgKQSAtazYMc1sHRWUuQj8EPjEDUGcCTTLzUVsBXzEMS0o3QFwjPjgXUjgYRFcTSzUqRV8EQUEGQkEAa0cyQiAoRUk3XTcAMz3qPTEtUkEGQyQCMjgmPVgyX2cLYyQAUV8BZTEAXUfvZygUREAZPjENLDDqVVkBQBr3PSkSLUcNbzMAPifvRTw3UWcITlcmQT3vPWTqMTEAMz0CND3zQyMlaF4IQUEULTwiUWcEX0D3R1MATEciMDkETUEJTWAXSVj3TVMrSUEHMFcEK2IOPjkgZzD3P18QND0IdDMBRTEiQWcQJzLzPUI5UzXvY10BQyUrPjQ4YzEldmMAPjwEQkTva0ElK1T4PSgTc1sAdjQmTz4UPU=4VTEjUTksQjD4QTfwMzYSaVEYTmEhTjsOLEkTNEIAP1M5P0oBMjUEbyMnQTExQz32TT0AXV4ARD8UY0EzckMBZEgqTVsLYxsiPjMUbV0raCcpPUL2czEPX0QAQEATRUEIcTMXPloGTz4SZUM3RUkQXWIAdj0BPTMMTFkhPyQEdlILPT8BJ1MGMzMATVH4PT8KP1sQaT8QTlIvTUD0aDEoLWUqTiT4PjENRlsGMkICXlgCaTQLSTYGP0gEQ0AJU1UHTTUCURsnZCUYPUD4SVsSaiUVMzYoPT8CRV0lRDYGTkQQS0bqUVMSQUcmTTkZTUERPTEOPTcWYzcSQSEFdUIiPTQZNWM3QjECTDUNcEUoZFcvSVD0b1UDRj4GX2HxaT8ITF8SK2QMUGcvS1kNclEiTDMEMjwmbFgHRG=uTTQkZkAMQi=uLEoIZj00P184QjsEZR8HQVsndj4pMCYGMls3YUQzTj0qVDsEUVETQlrxMmABbVgvQSYgQ2EyRGAla10vVSIRQ1sRbWAicWAvT0AKQVs4L2AVc2EES1sCYlE4ZWATcGEtXiQtYl8FTmAmLyYsdDUsbF4AdToVdCYYLzj1Q0MKazcrJ2ETalv1SUg0RzYKal0IQFcgYmoAMjg4XUIkMm=0YEUFMmA0P0IvcDfvYCPvZUQycEIHLx8KQ14hPkMJUjsFMEXyYTT4bDgAaTMTMT8wQ171bTcZPyYGMV4KQzv0Lz0YcGEGbSUnSmEPXTbqUDgwYDgqbUnqXV4wRFEIPTIubUTwTlMgYlEkL1zyQ2E5MmD1NGEwX1sHQkbubTUyPUgFMyH1UEojMjUsRFgFajI3QWIrbWAgLVEFQjk3Qlz3TlUTR2kwZj4gQ0YqajEFRjIFYTowQkM3QTURaFooZWIRR14jQUkRUF4Sa0QvbWD1bSARXmQSaj0QaCMYbFMgdmowZDUNPUgEVDI3QUYuVUUBPU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MFD4LighMVUgX1HzXy=0Mi=3XiD1YVH1YCbzXyH0XyvuSVP0OfzJOEAxa08FaFEmOiD7K0Axa08FaFEmOfzJODksXVckUGIgamMMa1QkOiD7KzksXVckUGIgamMMa1QkOfzJOEMkXVwSYWIoXVv9RSkVaCcPK2cJLDEjRyYNL1sRPyEHSVEWVTchLmHzckPqQVYwdmUsbz8XbEEpa0T0cDQtYWj3X1cLZUo3Pi0nQkL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439640" cy="14396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439640" cy="143964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439640" cy="143964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439640" cy="1439640"/>
                          </a:xfrm>
                          <a:prstGeom prst="rect">
                            <a:avLst/>
                          </a:prstGeom>
                          <a:ln w="0">
                            <a:noFill/>
                          </a:ln>
                        </pic:spPr>
                      </pic:pic>
                    </wpg:wgp>
                  </a:graphicData>
                </a:graphic>
              </wp:anchor>
            </w:drawing>
          </mc:Choice>
          <mc:Fallback>
            <w:pict>
              <v:group id="shape_0" style="position:absolute;margin-left:313pt;margin-top:24.95pt;width:113.35pt;height:113.35pt" coordorigin="6260,499" coordsize="2267,2267">
                <v:shape id="shape_0" stroked="f" o:allowincell="f" style="position:absolute;left:7379;top:161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r4MyUDPyQAMxzvLjXwKSQALCLsPSQCMRzyLCTwNTXzMC=xPSM8OB8Da1MIQC3MBiwDa1MNXV0kOsW8xq2NwKy9HLpuxLuI40rxLCD2WSDxtrV41MOZz5F2npF1xp+LpL+Xur2Rsae1r8Z4oKOLxqWJpaCrs5hgs5FhnaaJq7xny8h7uLSbycGFsrWfzaV5ybayzqWPvrJ7z7OHx8RwtMqGrKx7wMyE3MF0xqWJpaCrs5hgs5FhnaaJq7xny8hyw7+musOC7au4ra6Q9LCOrZOO0bp0xplv6Kdnnad0wL1n0pn7KzQuXz4gaVT9CPn7T1kmalEzcWIkSlEsYS6Jq7xny8hxwsW9usX7K0MoY14gcGUxYT4gaVT9CPn7T1kmalEzcWIkUWMkbj4gaVT9xp+LpL+XrraU+q6VOB8SZVctXWQ0blUUb1UxSlEsYS3MBiwSZVctXWQ0blUUalkzSlEsYS5y1MacxsB048eSzLWOnsaPzLP7K0MoY14gcGUxYUUtZWQNXV0kOfzJOEMoY14gcGUxYTskdUMNOiAEMCPyMiL2LCDxMyDxLSP7K0MoY14gcGUxYTskdUMNOfzJOEMoY14gcGUxYUQoaVT9Li=wMxzvLxzxMB=wLCnyMCnwNR=fJLpwuNSTsLBz08SS1rdo0bJ2+r6wwuboOB8SZVctXWQ0blUTZV0kOfzJODMuaWA0cFUxRU=9LS=tLiTzKiLtLSXzOB8Ca10vcWQkbjkPOfzJODMuaWA0cFUxSTECPVQjbi4FMBzzQBzyLBzwQBzxNR0ANCvuP18sbGUzYWIMPTMAYFQxOfzJOEAoXzU3cC3tY1klOB8PZVMEdGP9CPn7TFkiU1kjcFf9MB3vLC=vLC=7K0AoX0coYGQnOfzJOEAoXzgkZVcncC3zKi=vLC=vLCvuTFkiRFUoY1gzOfzJOEMoY14kYDMuamQkdGP9OB8SZVctYVQCa14zYWgzOfzJOEMoY14gcGUxYUYgaGUkOi=zXSjxNFH0YVEiXiQiLCT1LCghLSYkXiYjMyQiLiUiOB8SZVctXWQ0blUVXVw0YS3MBiwSZVctYVQLYV4mcFf9LyH7K0MoY14kYDwkalczZC3MBiwSZVctXWQ0blUOblQkbi3xOB8SZVctXWQ0blUOblQkbi3MBiwVYWIyZV8tOkX3KiHtLB3yLyfnLyKNtxj7K0YkbmMoa139CPn7RV0gY1UDPy4RLFwGSzQrZFw2P0gATFMAPU=uKx7uNDEATCkVUlXqbWE1K1jzcigiRE=3MD8PKzc3cik3X1XqSlolNDkATB72Kx73PTMPKx7qKx7uNR73PTQPKyLuKx7yMx73TjMPNDkEYigMPU=uZSHuKyb4TB81NR7uXiQ1NGQJTCgVRE=3VTUlK2D4TB7vJx7uLCY1NT8LYh8lLR74dFY1NWETchstcx7uciQ1K1j2KygiR1XuXmoPNEYDTCkhTVX4PjolNFQLYigrTVX3VToPJ1Ypch82Jx73TjcPK0fyKyg3S0=3MD0lNSMqKyknYB7uaikPND0FYh8lMmX4S1E1NFMFYifqR1X4L0klND0HYh8TLh74M1wPNFsLYh8OLR73LTwlNWITch8Ucx74MVc1NTMLYigIP0=qKyEPNVUQch8lLU=uP2TuNEIITCkVUVXqP1k1NTsXch8UM0=3dEE1J2Y5TCgrQVX3ckI1K2LwKykRT2X3ZzcPK0Q3cif0UmX3MEIlJzMkYifvT2XubSLuKzbvKx8Mb0=qP17uJ2c5TB8pdk=3cDglK174KykHVB7qdmoPNSMWcigIQ1XubSIPKy=0KygmQVX3MEQlK0YycigqSlXqclruJzsrYikwVVX4XVPuJyI1KyfwRk=4LlsPNGAHYigqQlX3YTglNWggcikAT2X4YEo1K0E0Kx8Mbh7qXmTuNEYGYikVTWXqRFE1NGAMYikCUlX3UjslNGAFYigkP0=uciHuNFQHchstZk=4L1o1NWUUKx8ULx74aVU1NCERch8yLU=uXmnuNVYRcigzTWX3bEI1J1InKykKTU=uS2c1J2Eych7vMB7qZWQ1J2orKyf1Rk=qUWA1KzgyKykNTGX4MkfuJ2E4Kxs4cR7uLycPJyfwTBsgbh74J1g1J0QxKx82Lx7uTSLuNUYYYhsNZGX4Qj8PJz0hcijuaB7qdV3uNF0CTCfyUWXuKykPJ0AkYigsTB74R0UlNGAHTBsocE=qQ1olNWEiYikRUlXqUl3uNRsiYiksXlX4Tz3uJ10tKxs0aR7uMycPJ1kpTCkVUFX4Pz0lNTsMKxshYx7uPSDuNCEQTCkvZU=uVGcPNVIjKx8pNU=qZVolNT4XKx8Aax74Sj8PNFQDTB8XdmXqc1w1JyYtKygwRFX3TjolNGQTchslck=uZmkPKzkwKykxY2X4alXuNCETYik3Zk=qM2buJz8iKygoR1XuQG=uNCEKTB8ILh74bVfuNCYVYh8IbWXuY2c1JzssKygVQk=4ZUM1JyM2ch8PLh73Yz4lNSYZcigoS1XuMyjuNEUHch8tLU=qLGg1K0E4TCgkRU=3az4lKx72Yh8vNR7qcWbuJ1onKyfqU2X4b0QlNGEDTB8Uch73UTYSczEAPTEAaGcCVDEAPTjuczEBPzI3RWMKQDImc1cTR1w2MEkEPTMATjEpT185VVMMQDModFc5XWQ5RWMgSjMndDEDZTI3RmMwTjoqTjETU0ATRWMwVDwrdCgRQzQnRmLxVj4Ac1gWc2Q5RmM4YjIAdjozP1fwRzTqXzItLFkTVlkSPV8AQEIAPjI5UmA3Rz4kSEQAY1cIRz3yRz4iQj0sdlchcl02VTYGczMxaVgnSVcWXlrqcTEyZkM5bG=xblMSLT4AUGIvPVgmY18KVlM1VTHuYloVbCQGdFcmLSYLRFnvNFvvPlYqLVjwSVshRSEKaDoAVjktRi=wc2MuPlg5TWMTUzL2MTcTUD0AMj4HQlogcD0XRDoAa2QZYSMRST8LXmMpPVMGZigRNFU4TF3wMkY1QiAOT0UhUDnzSCAPLFj2MSDxPWMCXl4QaEEpb0kAa0QGLGMRVDz1X2YCQGEqY0oyQx7qND32RlIYQSAoUSMUPUUIRDQ3YGk1dEglK0QRSDI2aVcoRjkpXzIxZTIoYzIPMzkKRD0AQl8qMTXxbDgULyAGSVoFVjQXTTUySVcMSUM5NFgmZWgxMkQUPzcXbyQEcz0ANDEHY2cRYzIucjQBTT4uSyQjNTEAbUUHUjgQQyYBUzEAYGcQSjkZRVHyY2cUZTUmLCYPUjIASSIMLEjvVTMmUDE5VF8CTkIJPTYBPkEFcT8McGgHTV8tLDoYT0ASP1rvR1QAazYAYkImVVwvYlkFTzUSQTkEaz8FPUIBbCUmUTkISlsmZkjwR0b4SzIBR0knLGoUPUIGPzUSQzgPNT8MZB8ZTVIALyACSF0LZ1gQMhr4P1QnLzQibCMqQCgob1IAPTMVb1cmZzMRLUcSMUYZYzIhPzgSQDEENDEMUjEVVDIvRTUgSVkmUFIZPVMqbWQGTDEkZh8UVTETXSkuVVcCaF7wU14NZigla1PvTSUXY1nvT1EpUDwjU1kuLloFMlUZQyIYZDU4PTkDakgOaGAqY1wIMkoISV8mLFoob2oHSz8LYl8MY1cCTjc4bWEwMjYhaGktZGUQciYJSjEvPlQQVWc2aEnwb1cBRTELSjEELDEWPV4rTUMEamnwbUYhPVU1MlwKMDILQSApLFnzQEQRS18vPkoILjoOUjEZTVjvaFQnPT4BPWYAQzEIdDk4REDwXz0ENFkyJ0QAZTEGSWbvczc5VFcBXWgnNVkMTTcIdmYZcTkIMjEhZWgRYzMSPVkASEMiVkUyQWMxREHxXzYuSTIES2kSSjMIdFcEbz0Aa0UpZ1oXa1UZYzoTQ14oUV0QaFQmR0ECQV33cWAScTEFLkIvSEILQls5ZCQgYzMzTmUAQkIOQUUOdDwNaFI5UDECT0UBSTErcD0UK2osPkMBaR8rPyU4SycVRzUxRVL1Tz8SSVcQQjTzPTczTDsEP0okP1ULZjwtaiAHazk5YUAZNUcEcTkybEQyakL1SF7qNDE4PTUSdjMBQF8QSmUTPSMRNEIUSWYXXmEmPTEOXz0BLDEKUCANVUAhRTgCQj4JUSfuPiUDRyMRS0EUZzUiQEcHPUU2T1IBTDQHSmH3RVsEQTEQSDQTSGAYJ2QkZ1kTK0QJZTIQaRsrLFYKZW=3XjQCTzQMTyT0STU2PUE3TzQATFUkRDoDRykBLjcAP1YSS1wGYT4GKyXvZzQVcFEMRTUmbjELPUEoPT4UUUMQTCgYMFwtXlgCPTIuPlcRLiEuPVcwPWMCTGYJT0UjPTg1RWIuVl4iaVUqTWEuPVEASkACRzjubycXQUQERSQQQicCRToAZTIEPTsnPzUUJ0oRZWT4UTz0XiYuQUYwR0INRTXuJyIyRTXuZjsQSzgxQTUQVTQBRkUtPWjvdV7xMGHyTjooTiARTVcLVkEIczMQPVcIUSQXPVsHT1YmVUQBMFgqaEoURTYpUyArdFExSlcSMyQFcTo4RTkQPycmRmoPLz4EPUYkMVghT2gxPTMoX2MuPTnySzUgVjcMPSIxZFgORj0PXjMAQjkQZlDvTzsOPjj3ZzIzVkISZjUpTzIWZ1YLRVg0SWQsT0EvRFsBL0MvbDUoSUEZYDX3ajEpZGc5PR7ydFkAUF8GYzINMl8WQTEQR10XNDvxdDkAdSYIaCAOa0P0VSYwUTMALzIkVTUhUEMHRVQDZjH3cTowP1svSDsTSEkJVVM0SToqXzcqNFkEaTYIZ0YJT10NY2U4TSUEPWHvLiXyR0jzQkQKXVEnMVsNR2MiMWopbDTvMjUHSDsjMl82akEUVTQOY1ErUST2XmAENGgDLDvuQV44SzzzSTX1T1QCcWIrTFQRMlcuSVw3PTQWJ1gMcUIoRDE2cCESTSc4RTssPVcUT2cTcj0yY1guUl0QXSgJUF4XLzoJaTEya0EwcV8USVcoUTQoS0UldTo1bUj3dTEkcTURckkCTULvREQBQmcLTWnvZjkITjIvLkAAY1IURT8RPlYSZUUAdEEKU1z1T0oFVGcIRjfxZGMARFs2LyAmYTkIPkYHRT4ARF8wZVPvMToERTUsdDgEaDEQUmIBaz4QbDYpY1MoL1cWZ1zvYzEBX2EESTgJcDgDPTcQVSAJQmcidlMKJ0EIZ0IkRTkPUScGXjcrPjcUaTE2RWLzMTEFUTogQTYHRToQcjQIVVgEQiUCU2ACSDwARjkOZjMELmcuTzESRyQLbjEjSD8sXUAqQjMqXUMCY0IYMEMQaUUKVjEsPlcASWkBaToIZ1MKZzT1Z0ENax70LDMDY2QuczM0MEEBPkoURSQXPWgpVEgGRkUVbCkUVTEiaiAUPWEBajECZ1U4ZDkLLjkAZyUxNDIOcTEyP2IARDEAQCASZUYQPVMIYzL3QkEmYikua2QXPWgmZ1sqZDQFYSYEP2ozSljvVGU1PjIBP2AoZTEta0kmPycESTIvT1QKS2UuRiILL1cjPzz0QV8mYD4KT2j3PVksQzgvbDEXbDUmSkMsYmQkcEc3RDEEVCcvP0=xRTYQPkUEST4uPTgMQV0OU1cuSlcXZUUuRzEASFsoP1IFPUcFQjQmbGcnVTU1VWcobDkMY2U0YTb3ZyjyUDoGczoQYx8Ua0kQc2cuRlwATTwCQkczdVcCPUAYY0IYY1MubzHqSzkKclg4RUoAQTDxVTrzUmkSLGIFSz3xLEkHZFkuczD2T183Tj7zUVgRS1Q0Tl4JbjEFPTMITTMZPlfzYikkQ2InQlwubjI1MCgEcT0uQ2UhPjkRbTQhPTw3ZjkINTkYQTYoRUkpSzsoUigiZzsLSCcnZ1cnPzUuYzjzYSAAbD4LUTUWUFcWUUMmTjMHVTwQY0PwSUMEXTk0Z2YSa1wWZzQga10CcDkYLCUgRT8HRykUQjUwaUogM2AuTzkzPj4FJ0EEMloNYjQ2XUMBQjkWZDIWMEEqcT0GQV0XRlQTZTsQRDkMQTv1T1QCQloHX1sgQ1cSQUMTPVjvb0kkZFfqUFD4SkILbUQhMFgqPWEwVWkHRTguRV8ZUCgLTVnyUl8ydFQ4PmAKTTkXSVnvUTkvcjkGRjwZYj4JZSkVPzEHSTwMbFIKYUEUS1sDQkEoPlHza0cmXzMRTSYCRlkSNTsCPiILZzkRSzokSUIhYDIKRkc5c1kSMCIZTz0LLjUyZlkWTzUkbTUmazMBR2gOQVkQRj8OQGcMLmcqXyE4aRsRMDkKSEksXmPxTWQCTGU2TTULaTI2b1oiTyQZXibuRD0hXUEAaEQ1b2MscR8GMVoydGLvPkLqYj8lYiEQZkMoYzYTLmI0LD32X2UOaEAKTyUpbTP2ZSUFPVL1dkIZUkbqMDgmPmUBJ1EmVTIkRzEJVjsFMDwKcFozVEQ5byIrUCQXb2AzNSY4cjgOcGMBVSMjbGcqYmUHQiEsLycWRiYJVicZbGXuYyj4aSMuUVkjaSAsVGA0SGPzakcqKz3zXUQgNSgjRVsgSTbwaUcwUyM3LCAqQiHySmHqYVQXQzcPbzQgPjQ0UT8FNSEWL1UtNGjyKx8FNFv2TGIqczn2aBskMj4QRjckajYRUl4CNVcuXmQkLWLyM2MWNVIMajc1YVoTVGYXZzXyUCQAMGUsMVQkQz8YMDcIK1sUbjP2dFcgPzwNZikkYT4TLzfuQTUKRGcDZDTvTUQvJyQJYGPqYV4Bb1I2S2cyUWIVSFsyQTEmYlQqa2cSVj0rRjDzSkQZMjsYMSb0QmELJzUALD0ASiYOVUM5VFP4TDUERkIRRmMHTDYZb1kjaCL1X0I2LDoLSyQFLDT4Y0IJSzEJRR8FUC=3TkMLUTYTLykMT2ARRTElbzETcGMZJzwzQToiP0USbyIBPzgIQjkvNTUXLmUiTj7uRTEAYT0SJzYiTR73LzgEYyI2RWkNTjPwSFcET2k4YGcxPjcTPjIWTiQSVkM4ZFY2TFgUTykRPUguZTUoLVcBaVwmQCcPaUP2X10AVGAAQBsvUDkAYV8EXT8nRzMwMDUgM0EYTTMoRWUoalgQVVgSZGEQPTHyaTMDZlcEUGQuQTEwVTUhJ1cVaVICZDEAYzEoYF8CYEksUGgHTVX0ZTEnbV4QY1oCY0cnbEIlRl8sVUI2TkIoRVgCXzoEQTHzYzQtaUEYcToUREIuYzEBb2cCTiQ2PicKTTE2c18EazsAPmkOdDHwaTkETj4uUGfwPj82Q1cCQzUIP0gQczUvYV0TTkQTRkQgYzoKRTMAP1QmTGUrPTM4SlgAbzg4XzsnLzUOK0UEVjDzZDEhZDErc0MKbULxUEcQUVkQQGcHMCgDRV44YzESQzEATjYmPhstTT4BVjkTZUA3TmUoQTUBQ0EIKygIMEE4QTEFPVsiPygoVUD4Pz4qMmc2YzIIUTEFLzk3Rz4QPVYKRzEILCQAQTQFYzMOSTktZiE4PUgAUSQIZ0EmSSQFazkyTVktQlb0YhsIbFgKQSAtazYMc1sHRWUuQj8EPjEDUGcCTTLzUVsBXzEMS0o3QFwjPjgXUjgYRFcTSzUqRV8EQUEGQkEAa0cyQiAoRUk3XTcAMz3qPTEtUkEGQyQCMjgmPVgyX2cLYyQAUV8BZTEAXUfvZygUREAZPjENLDDqVVkBQBr3PSkSLUcNbzMAPifvRTw3UWcITlcmQT3vPWTqMTEAMz0CND3zQyMlaF4IQUEULTwiUWcEX0D3R1MATEciMDkETUEJTWAXSVj3TVMrSUEHMFcEK2IOPjkgZzD3P18QND0IdDMBRTEiQWcQJzLzPUI5UzXvY10BQyUrPjQ4YzEldmMAPjwEQkTva0ElK1T4PSgTc1sAdjQmTz4UPU=4VTEjUTksQjD4QTfwMzYSaVEYTmEhTjsOLEkTNEIAP1M5P0oBMjUEbyMnQTExQz32TT0AXV4ARD8UY0EzckMBZEgqTVsLYxsiPjMUbV0raCcpPUL2czEPX0QAQEATRUEIcTMXPloGTz4SZUM3RUkQXWIAdj0BPTMMTFkhPyQEdlILPT8BJ1MGMzMATVH4PT8KP1sQaT8QTlIvTUD0aDEoLWUqTiT4PjENRlsGMkICXlgCaTQLSTYGP0gEQ0AJU1UHTTUCURsnZCUYPUD4SVsSaiUVMzYoPT8CRV0lRDYGTkQQS0bqUVMSQUcmTTkZTUERPTEOPTcWYzcSQSEFdUIiPTQZNWM3QjECTDUNcEUoZFcvSVD0b1UDRj4GX2HxaT8ITF8SK2QMUGcvS1kNclEiTDMEMjwmbFgHRG=uTTQkZkAMQi=uLEoIZj00P184QjsEZR8HQVsndj4pMCYGMls3YUQzTj0qVDsEUVETQlrxMmABbVgvQSYgQ2EyRGAla10vVSIRQ1sRbWAicWAvT0AKQVs4L2AVc2EES1sCYlE4ZWATcGEtXiQtYl8FTmAmLyYsdDUsbF4AdToVdCYYLzj1Q0MKazcrJ2ETalv1SUg0RzYKal0IQFcgYmoAMjg4XUIkMm=0YEUFMmA0P0IvcDfvYCPvZUQycEIHLx8KQ14hPkMJUjsFMEXyYTT4bDgAaTMTMT8wQ171bTcZPyYGMV4KQzv0Lz0YcGEGbSUnSmEPXTbqUDgwYDgqbUnqXV4wRFEIPTIubUTwTlMgYlEkL1zyQ2E5MmD1NGEwX1sHQkbubTUyPUgFMyH1UEojMjUsRFgFajI3QWIrbWAgLVEFQjk3Qlz3TlUTR2kwZj4gQ0YqajEFRjIFYTowQkM3QTURaFooZWIRR14jQUkRUF4Sa0QvbWD1bSARXmQSaj0QaCMYbFMgdmowZDUNPUgEVDI3QUYuVUUBPU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MFD4LighMVUgX1HzXy=0Mi=3XiD1YVH1YCbzXyH0XyvuSVP0OfzJOEAxa08FaFEmOiD7K0Axa08FaFEmOfzJODksXVckUGIgamMMa1QkOiD7KzksXVckUGIgamMMa1QkOfzJOEMkXVwSYWIoXVv9RSkVaCcPK2cJLDEjRyYNL1sRPyEHSVEWVTchLmHzckPqQVYwdmUsbz8XbEEpa0T0cDQtYWj3X1cLZUo3Pi0nQkL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6260;top:499;width:2266;height:2266;mso-wrap-style:none;v-text-anchor:middle" type="_x0000_t75">
                  <v:imagedata r:id="rId14" o:detectmouseclick="t"/>
                  <v:stroke color="#3465a4" joinstyle="round" endcap="flat"/>
                  <w10:wrap type="none"/>
                </v:shape>
                <v:shape id="shape_0" stroked="f" o:allowincell="f" style="position:absolute;left:6260;top:499;width:2266;height:2266;mso-wrap-style:none;v-text-anchor:middle" type="_x0000_t75">
                  <v:imagedata r:id="rId15" o:detectmouseclick="t"/>
                  <v:stroke color="#3465a4" joinstyle="round" endcap="flat"/>
                  <w10:wrap type="none"/>
                </v:shape>
                <v:shape id="shape_0" stroked="f" o:allowincell="f" style="position:absolute;left:6260;top:499;width:2266;height:2266;mso-wrap-style:none;v-text-anchor:middle" type="_x0000_t75">
                  <v:imagedata r:id="rId16" o:detectmouseclick="t"/>
                  <v:stroke color="#3465a4" joinstyle="round" endcap="flat"/>
                  <w10:wrap type="none"/>
                </v:shape>
                <v:shape id="shape_0" stroked="f" o:allowincell="f" style="position:absolute;left:6260;top:499;width:2266;height:2266;mso-wrap-style:none;v-text-anchor:middle" type="_x0000_t75">
                  <v:imagedata r:id="rId17" o:detectmouseclick="t"/>
                  <v:stroke color="#3465a4" joinstyle="round" endcap="flat"/>
                  <w10:wrap type="none"/>
                </v:shape>
              </v:group>
            </w:pict>
          </mc:Fallback>
        </mc:AlternateContent>
      </w:r>
    </w:p>
    <w:p>
      <w:pPr>
        <w:pStyle w:val="Norma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石台县人力资源和社会保障局           石台县财政局</w:t>
      </w:r>
    </w:p>
    <w:p>
      <w:pPr>
        <w:pStyle w:val="Normal"/>
        <w:snapToGrid w:val="false"/>
        <w:spacing w:lineRule="exact" w:line="560"/>
        <w:ind w:firstLine="640"/>
        <w:jc w:val="righ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napToGrid w:val="false"/>
        <w:spacing w:lineRule="exact" w:line="560"/>
        <w:ind w:firstLine="640"/>
        <w:jc w:val="right"/>
        <w:rPr>
          <w:rFonts w:ascii="仿宋_GB2312" w:hAnsi="仿宋_GB2312" w:eastAsia="仿宋_GB2312" w:cs="Tahoma"/>
          <w:kern w:val="0"/>
          <w:sz w:val="32"/>
          <w:szCs w:val="32"/>
        </w:rPr>
      </w:pPr>
      <w:r>
        <w:rPr>
          <w:rFonts w:eastAsia="仿宋_GB2312" w:cs="Tahoma" w:ascii="仿宋_GB2312" w:hAnsi="仿宋_GB2312"/>
          <w:kern w:val="0"/>
          <w:sz w:val="32"/>
          <w:szCs w:val="32"/>
        </w:rPr>
        <w:t>2017</w:t>
      </w:r>
      <w:r>
        <w:rPr>
          <w:rFonts w:ascii="仿宋_GB2312" w:hAnsi="仿宋_GB2312" w:cs="Tahoma" w:eastAsia="仿宋_GB2312"/>
          <w:kern w:val="0"/>
          <w:sz w:val="32"/>
          <w:szCs w:val="32"/>
        </w:rPr>
        <w:t>年</w:t>
      </w: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w:t>
      </w:r>
    </w:p>
    <w:p>
      <w:pPr>
        <w:pStyle w:val="Normal"/>
        <w:snapToGrid w:val="false"/>
        <w:spacing w:lineRule="exact" w:line="560"/>
        <w:jc w:val="center"/>
        <w:rPr/>
      </w:pPr>
      <w:r>
        <w:rPr>
          <w:rFonts w:ascii="方正小标宋简体" w:hAnsi="方正小标宋简体" w:eastAsia="方正小标宋简体"/>
          <w:sz w:val="44"/>
          <w:szCs w:val="44"/>
        </w:rPr>
        <w:t>石台县就业扶持工程实施办法</w:t>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napToGrid w:val="false"/>
        <w:spacing w:lineRule="exact" w:line="560"/>
        <w:ind w:firstLine="640"/>
        <w:rPr/>
      </w:pPr>
      <w:r>
        <w:rPr>
          <w:rFonts w:ascii="仿宋_GB2312" w:hAnsi="仿宋_GB2312" w:eastAsia="仿宋_GB2312"/>
          <w:kern w:val="0"/>
          <w:sz w:val="32"/>
          <w:szCs w:val="32"/>
        </w:rPr>
        <w:t>根据池州市人力资源和社会保障局、财政局池人社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号文件精神，为做好我县就业扶持工程，制定本实施办法。</w:t>
      </w:r>
    </w:p>
    <w:p>
      <w:pPr>
        <w:pStyle w:val="Normal"/>
        <w:snapToGrid w:val="false"/>
        <w:spacing w:lineRule="exact" w:line="560"/>
        <w:ind w:firstLine="720"/>
        <w:rPr>
          <w:rFonts w:ascii="黑体;SimHei" w:hAnsi="黑体;SimHei" w:eastAsia="黑体;SimHei"/>
          <w:kern w:val="0"/>
          <w:sz w:val="32"/>
          <w:szCs w:val="32"/>
        </w:rPr>
      </w:pPr>
      <w:r>
        <w:rPr>
          <w:rFonts w:ascii="黑体;SimHei" w:hAnsi="黑体;SimHei" w:eastAsia="黑体;SimHei"/>
          <w:kern w:val="0"/>
          <w:sz w:val="32"/>
          <w:szCs w:val="32"/>
        </w:rPr>
        <w:t>一、指导思想</w:t>
      </w:r>
    </w:p>
    <w:p>
      <w:pPr>
        <w:pStyle w:val="Normal"/>
        <w:snapToGrid w:val="false"/>
        <w:spacing w:lineRule="exact" w:line="560"/>
        <w:ind w:firstLine="720"/>
        <w:rPr>
          <w:rFonts w:ascii="仿宋_GB2312" w:hAnsi="仿宋_GB2312" w:eastAsia="仿宋_GB2312"/>
          <w:kern w:val="0"/>
          <w:sz w:val="32"/>
          <w:szCs w:val="32"/>
        </w:rPr>
      </w:pPr>
      <w:r>
        <w:rPr>
          <w:rFonts w:ascii="仿宋_GB2312" w:hAnsi="仿宋_GB2312" w:eastAsia="仿宋_GB2312"/>
          <w:kern w:val="0"/>
          <w:sz w:val="32"/>
          <w:szCs w:val="32"/>
        </w:rPr>
        <w:t>深入贯彻党的十八大、十八届三中、四中、五中、六中全会和习近平总书记系列重要讲话精神，认真落实全面实施就业优先战略和新一轮就业政策，突出重点，精准发力，强化公益性岗位开发管理，促进困难人员实现稳定就业，帮助其提升生活水平，积极开发就业见习岗位，提高离校未就业高校毕业生的就业能力，促进其尽快实现就业。</w:t>
      </w:r>
    </w:p>
    <w:p>
      <w:pPr>
        <w:pStyle w:val="Normal"/>
        <w:snapToGrid w:val="false"/>
        <w:spacing w:lineRule="exact" w:line="560"/>
        <w:ind w:firstLine="720"/>
        <w:rPr>
          <w:rFonts w:ascii="黑体;SimHei" w:hAnsi="黑体;SimHei" w:eastAsia="黑体;SimHei"/>
          <w:kern w:val="0"/>
          <w:sz w:val="32"/>
          <w:szCs w:val="32"/>
        </w:rPr>
      </w:pPr>
      <w:r>
        <w:rPr>
          <w:rFonts w:ascii="黑体;SimHei" w:hAnsi="黑体;SimHei" w:eastAsia="黑体;SimHei"/>
          <w:kern w:val="0"/>
          <w:sz w:val="32"/>
          <w:szCs w:val="32"/>
        </w:rPr>
        <w:t>二、目标任务</w:t>
      </w:r>
    </w:p>
    <w:p>
      <w:pPr>
        <w:pStyle w:val="Normal"/>
        <w:snapToGrid w:val="false"/>
        <w:spacing w:lineRule="exact" w:line="560"/>
        <w:ind w:firstLine="720"/>
        <w:rPr/>
      </w:pPr>
      <w:r>
        <w:rPr>
          <w:rFonts w:ascii="仿宋_GB2312" w:hAnsi="仿宋_GB2312" w:eastAsia="仿宋_GB2312"/>
          <w:kern w:val="0"/>
          <w:sz w:val="32"/>
          <w:szCs w:val="32"/>
        </w:rPr>
        <w:t>（一）开发</w:t>
      </w:r>
      <w:r>
        <w:rPr>
          <w:rFonts w:eastAsia="仿宋_GB2312" w:ascii="仿宋_GB2312" w:hAnsi="仿宋_GB2312"/>
          <w:kern w:val="0"/>
          <w:sz w:val="32"/>
          <w:szCs w:val="32"/>
        </w:rPr>
        <w:t>370</w:t>
      </w:r>
      <w:r>
        <w:rPr>
          <w:rFonts w:ascii="仿宋_GB2312" w:hAnsi="仿宋_GB2312" w:eastAsia="仿宋_GB2312"/>
          <w:kern w:val="0"/>
          <w:sz w:val="32"/>
          <w:szCs w:val="32"/>
        </w:rPr>
        <w:t>个公益性岗位，为就业困难人员提供就业托底，岗位工资不低于当地最低工资标准。</w:t>
      </w:r>
    </w:p>
    <w:p>
      <w:pPr>
        <w:pStyle w:val="Normal"/>
        <w:snapToGrid w:val="false"/>
        <w:spacing w:lineRule="exact" w:line="560"/>
        <w:ind w:firstLine="720"/>
        <w:rPr/>
      </w:pPr>
      <w:r>
        <w:rPr>
          <w:rFonts w:ascii="仿宋_GB2312" w:hAnsi="仿宋_GB2312" w:eastAsia="仿宋_GB2312"/>
          <w:kern w:val="0"/>
          <w:sz w:val="32"/>
          <w:szCs w:val="32"/>
        </w:rPr>
        <w:t>（二）开发</w:t>
      </w:r>
      <w:r>
        <w:rPr>
          <w:rFonts w:eastAsia="仿宋_GB2312" w:ascii="仿宋_GB2312" w:hAnsi="仿宋_GB2312"/>
          <w:kern w:val="0"/>
          <w:sz w:val="32"/>
          <w:szCs w:val="32"/>
        </w:rPr>
        <w:t>100</w:t>
      </w:r>
      <w:r>
        <w:rPr>
          <w:rFonts w:ascii="仿宋_GB2312" w:hAnsi="仿宋_GB2312" w:eastAsia="仿宋_GB2312"/>
          <w:kern w:val="0"/>
          <w:sz w:val="32"/>
          <w:szCs w:val="32"/>
        </w:rPr>
        <w:t>个适合高校毕业生的就业见习岗位，用于吸纳毕业</w:t>
      </w:r>
      <w:r>
        <w:rPr>
          <w:rFonts w:eastAsia="仿宋_GB2312" w:ascii="仿宋_GB2312" w:hAnsi="仿宋_GB2312"/>
          <w:kern w:val="0"/>
          <w:sz w:val="32"/>
          <w:szCs w:val="32"/>
        </w:rPr>
        <w:t>1</w:t>
      </w:r>
      <w:r>
        <w:rPr>
          <w:rFonts w:ascii="仿宋_GB2312" w:hAnsi="仿宋_GB2312" w:eastAsia="仿宋_GB2312"/>
          <w:kern w:val="0"/>
          <w:sz w:val="32"/>
          <w:szCs w:val="32"/>
        </w:rPr>
        <w:t>年内离校未就业高校毕业生进行</w:t>
      </w:r>
      <w:r>
        <w:rPr>
          <w:rFonts w:eastAsia="仿宋_GB2312" w:ascii="仿宋_GB2312" w:hAnsi="仿宋_GB2312"/>
          <w:kern w:val="0"/>
          <w:sz w:val="32"/>
          <w:szCs w:val="32"/>
        </w:rPr>
        <w:t>3-12</w:t>
      </w:r>
      <w:r>
        <w:rPr>
          <w:rFonts w:ascii="仿宋_GB2312" w:hAnsi="仿宋_GB2312" w:eastAsia="仿宋_GB2312"/>
          <w:kern w:val="0"/>
          <w:sz w:val="32"/>
          <w:szCs w:val="32"/>
        </w:rPr>
        <w:t>个月的就业见习锻炼。</w:t>
      </w:r>
    </w:p>
    <w:p>
      <w:pPr>
        <w:pStyle w:val="Normal"/>
        <w:snapToGrid w:val="false"/>
        <w:spacing w:lineRule="exact" w:line="560"/>
        <w:ind w:firstLine="720"/>
        <w:rPr>
          <w:rFonts w:ascii="黑体;SimHei" w:hAnsi="黑体;SimHei" w:eastAsia="黑体;SimHei"/>
          <w:kern w:val="0"/>
          <w:sz w:val="32"/>
          <w:szCs w:val="32"/>
        </w:rPr>
      </w:pPr>
      <w:r>
        <w:rPr>
          <w:rFonts w:ascii="黑体;SimHei" w:hAnsi="黑体;SimHei" w:eastAsia="黑体;SimHei"/>
          <w:kern w:val="0"/>
          <w:sz w:val="32"/>
          <w:szCs w:val="32"/>
        </w:rPr>
        <w:t>三、实施内容</w:t>
      </w:r>
    </w:p>
    <w:p>
      <w:pPr>
        <w:pStyle w:val="Normal"/>
        <w:snapToGrid w:val="false"/>
        <w:spacing w:lineRule="exact" w:line="560"/>
        <w:ind w:firstLine="723"/>
        <w:rPr>
          <w:rFonts w:ascii="仿宋_GB2312" w:hAnsi="仿宋_GB2312" w:eastAsia="仿宋_GB2312"/>
          <w:b/>
          <w:b/>
          <w:kern w:val="0"/>
          <w:sz w:val="32"/>
          <w:szCs w:val="32"/>
        </w:rPr>
      </w:pPr>
      <w:r>
        <w:rPr>
          <w:rFonts w:ascii="仿宋_GB2312" w:hAnsi="仿宋_GB2312" w:eastAsia="仿宋_GB2312"/>
          <w:b/>
          <w:kern w:val="0"/>
          <w:sz w:val="32"/>
          <w:szCs w:val="32"/>
        </w:rPr>
        <w:t>（一）公益性岗位开发</w:t>
      </w:r>
    </w:p>
    <w:p>
      <w:pPr>
        <w:pStyle w:val="Normal"/>
        <w:snapToGrid w:val="false"/>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公益性岗位安置对象。包括城镇零就业家庭成员、大龄就业困难人员、享受最低生活保障或边缘家庭的失业人员、享受最低生活保障或边缘家庭的失林失地人员、享受最低生活保障或边缘家庭的残疾人，享受最低生活保障或边缘家庭的高校毕业生（就业困难人员认定标准见市人社局、市财政局池人社秘〔</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46</w:t>
      </w:r>
      <w:r>
        <w:rPr>
          <w:rFonts w:ascii="仿宋_GB2312" w:hAnsi="仿宋_GB2312" w:eastAsia="仿宋_GB2312"/>
          <w:kern w:val="0"/>
          <w:sz w:val="32"/>
          <w:szCs w:val="32"/>
        </w:rPr>
        <w:t>号文件）。</w:t>
      </w:r>
    </w:p>
    <w:p>
      <w:pPr>
        <w:pStyle w:val="Normal"/>
        <w:snapToGrid w:val="false"/>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公益性岗位开发机制。按照“社会政策要托底”的基本要求，坚持合理开发、保障重点的原则，与实际需要、资金保障能力和援助对象具体情况相结合。通过购买服务方式，主要包括基层非营利性社会管理和公共服务岗位、城乡辅助性社会管理和公共服务岗位以及机关事业单位、社会组织、民办非企业单位等单位的工勤服务辅助性岗位，重点向劳务派遣企业、家庭服务业企业、物业管理服务企业、养老服务机构等企业倾斜，实现开发、投入、利用、管理的规范化、科学化。</w:t>
      </w:r>
    </w:p>
    <w:p>
      <w:pPr>
        <w:pStyle w:val="Normal"/>
        <w:snapToGrid w:val="false"/>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补贴办法。用人单位依法按月足额支付公益性岗位人员工资，工资标准不低于我县最低工资标准和个人岗位补贴之和，按季度或半年向县人力资源社会保障部门申请社会保险补贴和岗位补贴。社会保险补贴按照用人单位为就业困难人员实际缴纳的职工基本养老保险费、职工基本医疗保险费、失业保险费、工伤保险费、生育保险费等给予补助。岗位补贴分为个人岗位补贴和用人单位岗位补贴：按照我县每月最低工资</w:t>
      </w:r>
      <w:r>
        <w:rPr>
          <w:rFonts w:eastAsia="仿宋_GB2312" w:ascii="仿宋_GB2312" w:hAnsi="仿宋_GB2312"/>
          <w:kern w:val="0"/>
          <w:sz w:val="32"/>
          <w:szCs w:val="32"/>
        </w:rPr>
        <w:t>50%</w:t>
      </w:r>
      <w:r>
        <w:rPr>
          <w:rFonts w:ascii="仿宋_GB2312" w:hAnsi="仿宋_GB2312" w:eastAsia="仿宋_GB2312"/>
          <w:kern w:val="0"/>
          <w:sz w:val="32"/>
          <w:szCs w:val="32"/>
        </w:rPr>
        <w:t>的标准给予就业困难人员岗位补贴；按照每人每月</w:t>
      </w:r>
      <w:r>
        <w:rPr>
          <w:rFonts w:eastAsia="仿宋_GB2312" w:ascii="仿宋_GB2312" w:hAnsi="仿宋_GB2312"/>
          <w:kern w:val="0"/>
          <w:sz w:val="32"/>
          <w:szCs w:val="32"/>
        </w:rPr>
        <w:t>100</w:t>
      </w:r>
      <w:r>
        <w:rPr>
          <w:rFonts w:ascii="仿宋_GB2312" w:hAnsi="仿宋_GB2312" w:eastAsia="仿宋_GB2312"/>
          <w:kern w:val="0"/>
          <w:sz w:val="32"/>
          <w:szCs w:val="32"/>
        </w:rPr>
        <w:t>元标准给予用人单位岗位补贴。所需资金通过就业专项资金中列支。补贴期限一般不超过</w:t>
      </w:r>
      <w:r>
        <w:rPr>
          <w:rFonts w:eastAsia="仿宋_GB2312" w:ascii="仿宋_GB2312" w:hAnsi="仿宋_GB2312"/>
          <w:kern w:val="0"/>
          <w:sz w:val="32"/>
          <w:szCs w:val="32"/>
        </w:rPr>
        <w:t>3</w:t>
      </w:r>
      <w:r>
        <w:rPr>
          <w:rFonts w:ascii="仿宋_GB2312" w:hAnsi="仿宋_GB2312" w:eastAsia="仿宋_GB2312"/>
          <w:kern w:val="0"/>
          <w:sz w:val="32"/>
          <w:szCs w:val="32"/>
        </w:rPr>
        <w:t>年，对距法定退休年龄不足</w:t>
      </w:r>
      <w:r>
        <w:rPr>
          <w:rFonts w:eastAsia="仿宋_GB2312" w:ascii="仿宋_GB2312" w:hAnsi="仿宋_GB2312"/>
          <w:kern w:val="0"/>
          <w:sz w:val="32"/>
          <w:szCs w:val="32"/>
        </w:rPr>
        <w:t>5</w:t>
      </w:r>
      <w:r>
        <w:rPr>
          <w:rFonts w:ascii="仿宋_GB2312" w:hAnsi="仿宋_GB2312" w:eastAsia="仿宋_GB2312"/>
          <w:kern w:val="0"/>
          <w:sz w:val="32"/>
          <w:szCs w:val="32"/>
        </w:rPr>
        <w:t>年（含</w:t>
      </w:r>
      <w:r>
        <w:rPr>
          <w:rFonts w:eastAsia="仿宋_GB2312" w:ascii="仿宋_GB2312" w:hAnsi="仿宋_GB2312"/>
          <w:kern w:val="0"/>
          <w:sz w:val="32"/>
          <w:szCs w:val="32"/>
        </w:rPr>
        <w:t>5</w:t>
      </w:r>
      <w:r>
        <w:rPr>
          <w:rFonts w:ascii="仿宋_GB2312" w:hAnsi="仿宋_GB2312" w:eastAsia="仿宋_GB2312"/>
          <w:kern w:val="0"/>
          <w:sz w:val="32"/>
          <w:szCs w:val="32"/>
        </w:rPr>
        <w:t>年）的就业困难人员可延长至退休。</w:t>
      </w:r>
    </w:p>
    <w:p>
      <w:pPr>
        <w:pStyle w:val="Normal"/>
        <w:snapToGrid w:val="false"/>
        <w:spacing w:lineRule="exact" w:line="560"/>
        <w:ind w:firstLine="720"/>
        <w:rPr>
          <w:rFonts w:ascii="仿宋_GB2312" w:hAnsi="仿宋_GB2312" w:eastAsia="仿宋_GB2312"/>
          <w:kern w:val="0"/>
          <w:sz w:val="32"/>
          <w:szCs w:val="32"/>
        </w:rPr>
      </w:pPr>
      <w:r>
        <w:rPr>
          <w:rFonts w:ascii="仿宋_GB2312" w:hAnsi="仿宋_GB2312" w:eastAsia="仿宋_GB2312"/>
          <w:kern w:val="0"/>
          <w:sz w:val="32"/>
          <w:szCs w:val="32"/>
        </w:rPr>
        <w:t>公益性岗位政策期满后，用人单位继续与就业困难人员签订</w:t>
      </w:r>
      <w:r>
        <w:rPr>
          <w:rFonts w:eastAsia="仿宋_GB2312" w:ascii="仿宋_GB2312" w:hAnsi="仿宋_GB2312"/>
          <w:kern w:val="0"/>
          <w:sz w:val="32"/>
          <w:szCs w:val="32"/>
        </w:rPr>
        <w:t>2</w:t>
      </w:r>
      <w:r>
        <w:rPr>
          <w:rFonts w:ascii="仿宋_GB2312" w:hAnsi="仿宋_GB2312" w:eastAsia="仿宋_GB2312"/>
          <w:kern w:val="0"/>
          <w:sz w:val="32"/>
          <w:szCs w:val="32"/>
        </w:rPr>
        <w:t>年以上劳动合同并缴纳社会保险的，按照每人</w:t>
      </w:r>
      <w:r>
        <w:rPr>
          <w:rFonts w:eastAsia="仿宋_GB2312" w:ascii="仿宋_GB2312" w:hAnsi="仿宋_GB2312"/>
          <w:kern w:val="0"/>
          <w:sz w:val="32"/>
          <w:szCs w:val="32"/>
        </w:rPr>
        <w:t>2000</w:t>
      </w:r>
      <w:r>
        <w:rPr>
          <w:rFonts w:ascii="仿宋_GB2312" w:hAnsi="仿宋_GB2312" w:eastAsia="仿宋_GB2312"/>
          <w:kern w:val="0"/>
          <w:sz w:val="32"/>
          <w:szCs w:val="32"/>
        </w:rPr>
        <w:t>元 标准给予用人单位一次性补助。</w:t>
      </w:r>
    </w:p>
    <w:p>
      <w:pPr>
        <w:pStyle w:val="Normal"/>
        <w:snapToGrid w:val="false"/>
        <w:spacing w:lineRule="exact" w:line="560"/>
        <w:ind w:firstLine="723"/>
        <w:rPr>
          <w:rFonts w:ascii="仿宋_GB2312" w:hAnsi="仿宋_GB2312" w:eastAsia="仿宋_GB2312"/>
          <w:b/>
          <w:b/>
          <w:kern w:val="0"/>
          <w:sz w:val="32"/>
          <w:szCs w:val="32"/>
        </w:rPr>
      </w:pPr>
      <w:r>
        <w:rPr>
          <w:rFonts w:ascii="仿宋_GB2312" w:hAnsi="仿宋_GB2312" w:eastAsia="仿宋_GB2312"/>
          <w:b/>
          <w:kern w:val="0"/>
          <w:sz w:val="32"/>
          <w:szCs w:val="32"/>
        </w:rPr>
        <w:t>（二）高校毕业生就业见习</w:t>
      </w:r>
    </w:p>
    <w:p>
      <w:pPr>
        <w:pStyle w:val="Normal"/>
        <w:snapToGrid w:val="false"/>
        <w:spacing w:lineRule="exact" w:line="560"/>
        <w:ind w:firstLine="720"/>
        <w:rPr/>
      </w:pPr>
      <w:r>
        <w:rPr>
          <w:rFonts w:eastAsia="仿宋_GB2312" w:ascii="仿宋_GB2312" w:hAnsi="仿宋_GB2312"/>
          <w:kern w:val="0"/>
          <w:sz w:val="32"/>
          <w:szCs w:val="32"/>
        </w:rPr>
        <w:t>1</w:t>
      </w:r>
      <w:r>
        <w:rPr>
          <w:rFonts w:ascii="仿宋_GB2312" w:hAnsi="仿宋_GB2312" w:eastAsia="仿宋_GB2312"/>
          <w:kern w:val="0"/>
          <w:sz w:val="32"/>
          <w:szCs w:val="32"/>
        </w:rPr>
        <w:t>、就业见习对象和时间。就业见习对象为毕业</w:t>
      </w:r>
      <w:r>
        <w:rPr>
          <w:rFonts w:eastAsia="仿宋_GB2312" w:ascii="仿宋_GB2312" w:hAnsi="仿宋_GB2312"/>
          <w:kern w:val="0"/>
          <w:sz w:val="32"/>
          <w:szCs w:val="32"/>
        </w:rPr>
        <w:t>1</w:t>
      </w:r>
      <w:r>
        <w:rPr>
          <w:rFonts w:ascii="仿宋_GB2312" w:hAnsi="仿宋_GB2312" w:eastAsia="仿宋_GB2312"/>
          <w:kern w:val="0"/>
          <w:sz w:val="32"/>
          <w:szCs w:val="32"/>
        </w:rPr>
        <w:t>年内离校未就业普通高校毕业生，见习期间为</w:t>
      </w:r>
      <w:r>
        <w:rPr>
          <w:rFonts w:eastAsia="仿宋_GB2312" w:ascii="仿宋_GB2312" w:hAnsi="仿宋_GB2312"/>
          <w:kern w:val="0"/>
          <w:sz w:val="32"/>
          <w:szCs w:val="32"/>
        </w:rPr>
        <w:t>3-12</w:t>
      </w:r>
      <w:r>
        <w:rPr>
          <w:rFonts w:ascii="仿宋_GB2312" w:hAnsi="仿宋_GB2312" w:eastAsia="仿宋_GB2312"/>
          <w:kern w:val="0"/>
          <w:sz w:val="32"/>
          <w:szCs w:val="32"/>
        </w:rPr>
        <w:t>个月。</w:t>
      </w:r>
    </w:p>
    <w:p>
      <w:pPr>
        <w:pStyle w:val="Normal"/>
        <w:snapToGrid w:val="false"/>
        <w:spacing w:lineRule="exact" w:line="560"/>
        <w:ind w:firstLine="720"/>
        <w:rPr/>
      </w:pPr>
      <w:r>
        <w:rPr>
          <w:rFonts w:eastAsia="仿宋_GB2312" w:ascii="仿宋_GB2312" w:hAnsi="仿宋_GB2312"/>
          <w:kern w:val="0"/>
          <w:sz w:val="32"/>
          <w:szCs w:val="32"/>
        </w:rPr>
        <w:t>2</w:t>
      </w:r>
      <w:r>
        <w:rPr>
          <w:rFonts w:ascii="仿宋_GB2312" w:hAnsi="仿宋_GB2312" w:eastAsia="仿宋_GB2312"/>
          <w:kern w:val="0"/>
          <w:sz w:val="32"/>
          <w:szCs w:val="32"/>
        </w:rPr>
        <w:t>、见习对接。县公共就业人才服务局负责汇总本地就业见习基地和就业见习岗位信息，并通过网站等多种媒体和形式广泛发布。在本地办理求职登记且有就业见习意愿的毕业一年内离校未就业高校毕业生（包括户籍不在本地的高校毕业生）可向县公共就业人才服务局提出就业见习申请。县公共就业人才服务局组织就业见习对接会，或推荐符合见习条件的高校毕业生到见习基地参加就业见习。</w:t>
      </w:r>
    </w:p>
    <w:p>
      <w:pPr>
        <w:pStyle w:val="Normal"/>
        <w:snapToGrid w:val="false"/>
        <w:spacing w:lineRule="exact" w:line="560"/>
        <w:ind w:firstLine="720"/>
        <w:rPr/>
      </w:pPr>
      <w:r>
        <w:rPr>
          <w:rFonts w:eastAsia="仿宋_GB2312" w:ascii="仿宋_GB2312" w:hAnsi="仿宋_GB2312"/>
          <w:kern w:val="0"/>
          <w:sz w:val="32"/>
          <w:szCs w:val="32"/>
        </w:rPr>
        <w:t>3</w:t>
      </w:r>
      <w:r>
        <w:rPr>
          <w:rFonts w:ascii="仿宋_GB2312" w:hAnsi="仿宋_GB2312" w:eastAsia="仿宋_GB2312"/>
          <w:kern w:val="0"/>
          <w:sz w:val="32"/>
          <w:szCs w:val="32"/>
        </w:rPr>
        <w:t>、见习补贴。见习期间，见习人员基本生活补助标准每人每月不低于</w:t>
      </w:r>
      <w:r>
        <w:rPr>
          <w:rFonts w:eastAsia="仿宋_GB2312" w:ascii="仿宋_GB2312" w:hAnsi="仿宋_GB2312"/>
          <w:kern w:val="0"/>
          <w:sz w:val="32"/>
          <w:szCs w:val="32"/>
        </w:rPr>
        <w:t>1400</w:t>
      </w:r>
      <w:r>
        <w:rPr>
          <w:rFonts w:ascii="仿宋_GB2312" w:hAnsi="仿宋_GB2312" w:eastAsia="仿宋_GB2312"/>
          <w:kern w:val="0"/>
          <w:sz w:val="32"/>
          <w:szCs w:val="32"/>
        </w:rPr>
        <w:t>元，经人力资源社会保障部门审核后，按照每人每月</w:t>
      </w:r>
      <w:r>
        <w:rPr>
          <w:rFonts w:eastAsia="仿宋_GB2312" w:ascii="仿宋_GB2312" w:hAnsi="仿宋_GB2312"/>
          <w:kern w:val="0"/>
          <w:sz w:val="32"/>
          <w:szCs w:val="32"/>
        </w:rPr>
        <w:t>800</w:t>
      </w:r>
      <w:r>
        <w:rPr>
          <w:rFonts w:ascii="仿宋_GB2312" w:hAnsi="仿宋_GB2312" w:eastAsia="仿宋_GB2312"/>
          <w:kern w:val="0"/>
          <w:sz w:val="32"/>
          <w:szCs w:val="32"/>
        </w:rPr>
        <w:t>元的标准给予单位见习补贴；对见习期满留用率达到</w:t>
      </w:r>
      <w:r>
        <w:rPr>
          <w:rFonts w:eastAsia="仿宋_GB2312" w:ascii="仿宋_GB2312" w:hAnsi="仿宋_GB2312"/>
          <w:kern w:val="0"/>
          <w:sz w:val="32"/>
          <w:szCs w:val="32"/>
        </w:rPr>
        <w:t>50%</w:t>
      </w:r>
      <w:r>
        <w:rPr>
          <w:rFonts w:ascii="仿宋_GB2312" w:hAnsi="仿宋_GB2312" w:eastAsia="仿宋_GB2312"/>
          <w:kern w:val="0"/>
          <w:sz w:val="32"/>
          <w:szCs w:val="32"/>
        </w:rPr>
        <w:t>以上的单位给予一次性奖励。鼓励见习单位根据在省定标准的基础上适当提高基本生活补助。见习期间，由见习基地为见习人员购买人身意外伤害保险。</w:t>
      </w:r>
    </w:p>
    <w:p>
      <w:pPr>
        <w:pStyle w:val="Normal"/>
        <w:snapToGrid w:val="false"/>
        <w:spacing w:lineRule="exact" w:line="560"/>
        <w:ind w:firstLine="720"/>
        <w:rPr>
          <w:rFonts w:ascii="黑体;SimHei" w:hAnsi="黑体;SimHei" w:eastAsia="黑体;SimHei"/>
          <w:kern w:val="0"/>
          <w:sz w:val="32"/>
          <w:szCs w:val="32"/>
        </w:rPr>
      </w:pPr>
      <w:r>
        <w:rPr>
          <w:rFonts w:ascii="黑体;SimHei" w:hAnsi="黑体;SimHei" w:eastAsia="黑体;SimHei"/>
          <w:kern w:val="0"/>
          <w:sz w:val="32"/>
          <w:szCs w:val="32"/>
        </w:rPr>
        <w:t>四、政策宣传</w:t>
      </w:r>
    </w:p>
    <w:p>
      <w:pPr>
        <w:pStyle w:val="Normal"/>
        <w:snapToGrid w:val="false"/>
        <w:spacing w:lineRule="exact" w:line="560"/>
        <w:ind w:firstLine="723"/>
        <w:rPr/>
      </w:pPr>
      <w:r>
        <w:rPr>
          <w:rFonts w:ascii="仿宋_GB2312" w:hAnsi="仿宋_GB2312" w:eastAsia="仿宋_GB2312"/>
          <w:b/>
          <w:kern w:val="0"/>
          <w:sz w:val="32"/>
          <w:szCs w:val="32"/>
        </w:rPr>
        <w:t>（一）扩大宣传范围。</w:t>
      </w:r>
      <w:r>
        <w:rPr>
          <w:rFonts w:ascii="仿宋_GB2312" w:hAnsi="仿宋_GB2312" w:eastAsia="仿宋_GB2312"/>
          <w:kern w:val="0"/>
          <w:sz w:val="32"/>
          <w:szCs w:val="32"/>
        </w:rPr>
        <w:t>结合“四进四扶”活动，推动就业政策进企业、进社区、进校园、进家庭，在县城主要广场、企业园区、街道社区、商贸集市等地悬挂宣传横幅，张贴标语海报，设立政策咨询点、发放政策材料、现场解读政策方式，形成政策宣传广覆盖、长效化、不间断的有效机制。</w:t>
      </w:r>
    </w:p>
    <w:p>
      <w:pPr>
        <w:pStyle w:val="Normal"/>
        <w:snapToGrid w:val="false"/>
        <w:spacing w:lineRule="exact" w:line="560"/>
        <w:ind w:firstLine="723"/>
        <w:rPr/>
      </w:pPr>
      <w:r>
        <w:rPr>
          <w:rFonts w:ascii="仿宋_GB2312" w:hAnsi="仿宋_GB2312" w:eastAsia="仿宋_GB2312"/>
          <w:b/>
          <w:kern w:val="0"/>
          <w:sz w:val="32"/>
          <w:szCs w:val="32"/>
        </w:rPr>
        <w:t>（二）拓宽宣传渠道。</w:t>
      </w:r>
      <w:r>
        <w:rPr>
          <w:rFonts w:ascii="仿宋_GB2312" w:hAnsi="仿宋_GB2312" w:eastAsia="仿宋_GB2312"/>
          <w:kern w:val="0"/>
          <w:sz w:val="32"/>
          <w:szCs w:val="32"/>
        </w:rPr>
        <w:t>针对用人单位、就业重点群体分类编写政策宣传材料。积极向就业困难人员、离校未就业高校毕业生等精准推送公益性岗位、就业见习政策和岗位信息。</w:t>
      </w:r>
    </w:p>
    <w:p>
      <w:pPr>
        <w:pStyle w:val="Normal"/>
        <w:snapToGrid w:val="false"/>
        <w:spacing w:lineRule="exact" w:line="560"/>
        <w:ind w:firstLine="723"/>
        <w:rPr/>
      </w:pPr>
      <w:r>
        <w:rPr>
          <w:rFonts w:ascii="仿宋_GB2312" w:hAnsi="仿宋_GB2312" w:eastAsia="仿宋_GB2312"/>
          <w:b/>
          <w:kern w:val="0"/>
          <w:sz w:val="32"/>
          <w:szCs w:val="32"/>
        </w:rPr>
        <w:t>（三）创新宣传方式。</w:t>
      </w:r>
      <w:r>
        <w:rPr>
          <w:rFonts w:ascii="仿宋_GB2312" w:hAnsi="仿宋_GB2312" w:eastAsia="仿宋_GB2312"/>
          <w:kern w:val="0"/>
          <w:sz w:val="32"/>
          <w:szCs w:val="32"/>
        </w:rPr>
        <w:t>充分利用“阳光就业”网上服务大厅，通过“政务公开”栏及时、准确公开就业法规、政策，引导用人单位和劳动者通过网站办理就业扶持工程相关业务。</w:t>
      </w:r>
    </w:p>
    <w:p>
      <w:pPr>
        <w:pStyle w:val="Normal"/>
        <w:snapToGrid w:val="false"/>
        <w:spacing w:lineRule="exact" w:line="560"/>
        <w:ind w:firstLine="720"/>
        <w:rPr>
          <w:rFonts w:ascii="黑体;SimHei" w:hAnsi="黑体;SimHei" w:eastAsia="黑体;SimHei"/>
          <w:kern w:val="0"/>
          <w:sz w:val="32"/>
          <w:szCs w:val="32"/>
        </w:rPr>
      </w:pPr>
      <w:r>
        <w:rPr>
          <w:rFonts w:ascii="黑体;SimHei" w:hAnsi="黑体;SimHei" w:eastAsia="黑体;SimHei"/>
          <w:kern w:val="0"/>
          <w:sz w:val="32"/>
          <w:szCs w:val="32"/>
        </w:rPr>
        <w:t>五、保障措施</w:t>
      </w:r>
    </w:p>
    <w:p>
      <w:pPr>
        <w:pStyle w:val="Normal"/>
        <w:snapToGrid w:val="false"/>
        <w:spacing w:lineRule="exact" w:line="560"/>
        <w:ind w:firstLine="723"/>
        <w:rPr>
          <w:rFonts w:ascii="仿宋_GB2312" w:hAnsi="仿宋_GB2312" w:eastAsia="仿宋_GB2312"/>
          <w:kern w:val="0"/>
          <w:sz w:val="32"/>
          <w:szCs w:val="32"/>
        </w:rPr>
      </w:pPr>
      <w:r>
        <w:rPr>
          <w:rFonts w:ascii="仿宋_GB2312" w:hAnsi="仿宋_GB2312" w:eastAsia="仿宋_GB2312"/>
          <w:b/>
          <w:kern w:val="0"/>
          <w:sz w:val="32"/>
          <w:szCs w:val="32"/>
        </w:rPr>
        <w:t>（一）实行目标管理。</w:t>
      </w:r>
      <w:r>
        <w:rPr>
          <w:rFonts w:ascii="仿宋_GB2312" w:hAnsi="仿宋_GB2312" w:eastAsia="仿宋_GB2312"/>
          <w:kern w:val="0"/>
          <w:sz w:val="32"/>
          <w:szCs w:val="32"/>
        </w:rPr>
        <w:t>将就业扶持工程的两项任务进行层层分解，实行目标管理。</w:t>
      </w:r>
    </w:p>
    <w:p>
      <w:pPr>
        <w:pStyle w:val="Normal"/>
        <w:snapToGrid w:val="false"/>
        <w:spacing w:lineRule="exact" w:line="560"/>
        <w:ind w:firstLine="723"/>
        <w:rPr/>
      </w:pPr>
      <w:r>
        <w:rPr>
          <w:rFonts w:ascii="仿宋_GB2312" w:hAnsi="仿宋_GB2312" w:eastAsia="仿宋_GB2312"/>
          <w:b/>
          <w:kern w:val="0"/>
          <w:sz w:val="32"/>
          <w:szCs w:val="32"/>
        </w:rPr>
        <w:t>（二）强化资金监管。</w:t>
      </w:r>
      <w:r>
        <w:rPr>
          <w:rFonts w:ascii="仿宋_GB2312" w:hAnsi="仿宋_GB2312" w:eastAsia="仿宋_GB2312"/>
          <w:kern w:val="0"/>
          <w:sz w:val="32"/>
          <w:szCs w:val="32"/>
        </w:rPr>
        <w:t>将就业扶持工程开展情况和资金补贴落实情况，通过就业失业和劳动用工备案管理信息系统、就业资金管理使用信息系统进行动态管理。</w:t>
      </w:r>
    </w:p>
    <w:p>
      <w:pPr>
        <w:pStyle w:val="Normal"/>
        <w:snapToGrid w:val="false"/>
        <w:spacing w:lineRule="exact" w:line="560"/>
        <w:ind w:firstLine="723"/>
        <w:rPr/>
      </w:pPr>
      <w:r>
        <w:rPr>
          <w:rFonts w:ascii="仿宋_GB2312" w:hAnsi="仿宋_GB2312" w:eastAsia="仿宋_GB2312"/>
          <w:b/>
          <w:kern w:val="0"/>
          <w:sz w:val="32"/>
          <w:szCs w:val="32"/>
        </w:rPr>
        <w:t>（三）优化业务流程。</w:t>
      </w:r>
      <w:r>
        <w:rPr>
          <w:rFonts w:ascii="仿宋_GB2312" w:hAnsi="仿宋_GB2312" w:eastAsia="仿宋_GB2312"/>
          <w:kern w:val="0"/>
          <w:sz w:val="32"/>
          <w:szCs w:val="32"/>
        </w:rPr>
        <w:t>根据《安徽省阳光就业网上经办系统管理办法（暂行）》，对公益性岗位开发认定、高校毕业生就业见习岗位认定等业务采取网上申请、现场办理模式操作；单位社会保险补贴、公益性岗位补贴、高校毕业生就业见习补贴等业务采取首次现场办理、再次网上办结模式进行。</w: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snapToGrid w:val="false"/>
        <w:spacing w:lineRule="exact" w:line="560"/>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snapToGrid w:val="false"/>
        <w:spacing w:lineRule="exact" w:line="560"/>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snapToGrid w:val="false"/>
        <w:spacing w:lineRule="exact" w:line="560"/>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台县技能脱贫培训和企业新录用人员</w:t>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岗前技能培训实施办法</w:t>
      </w:r>
    </w:p>
    <w:p>
      <w:pPr>
        <w:pStyle w:val="Normal"/>
        <w:snapToGrid w:val="false"/>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720"/>
        <w:rPr/>
      </w:pPr>
      <w:r>
        <w:rPr>
          <w:rFonts w:ascii="仿宋_GB2312" w:hAnsi="仿宋_GB2312" w:eastAsia="仿宋_GB2312"/>
          <w:kern w:val="0"/>
          <w:sz w:val="32"/>
          <w:szCs w:val="32"/>
        </w:rPr>
        <w:t>为扎实有效做好我县</w:t>
      </w:r>
      <w:r>
        <w:rPr>
          <w:rFonts w:eastAsia="仿宋_GB2312" w:ascii="仿宋_GB2312" w:hAnsi="仿宋_GB2312"/>
          <w:kern w:val="0"/>
          <w:sz w:val="32"/>
          <w:szCs w:val="32"/>
        </w:rPr>
        <w:t>2017</w:t>
      </w:r>
      <w:r>
        <w:rPr>
          <w:rFonts w:ascii="仿宋_GB2312" w:hAnsi="仿宋_GB2312" w:eastAsia="仿宋_GB2312"/>
          <w:kern w:val="0"/>
          <w:sz w:val="32"/>
          <w:szCs w:val="32"/>
        </w:rPr>
        <w:t>年技能脱贫培训、企业新录用人员岗前技能培训项目实施工作，根据池州市人力资源和社会保障局、财政局池人社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号文件精神，结合我县实际，特制定本办法。</w:t>
      </w:r>
    </w:p>
    <w:p>
      <w:pPr>
        <w:pStyle w:val="Normal"/>
        <w:snapToGrid w:val="false"/>
        <w:spacing w:lineRule="exact" w:line="560"/>
        <w:ind w:firstLine="720"/>
        <w:rPr>
          <w:rFonts w:ascii="黑体;SimHei" w:hAnsi="黑体;SimHei" w:eastAsia="黑体;SimHei"/>
          <w:kern w:val="0"/>
          <w:sz w:val="32"/>
          <w:szCs w:val="32"/>
        </w:rPr>
      </w:pPr>
      <w:r>
        <w:rPr>
          <w:rFonts w:ascii="黑体;SimHei" w:hAnsi="黑体;SimHei" w:eastAsia="黑体;SimHei"/>
          <w:kern w:val="0"/>
          <w:sz w:val="32"/>
          <w:szCs w:val="32"/>
        </w:rPr>
        <w:t>一、技能脱贫培训</w:t>
      </w:r>
    </w:p>
    <w:p>
      <w:pPr>
        <w:pStyle w:val="Normal"/>
        <w:snapToGrid w:val="false"/>
        <w:spacing w:lineRule="exact" w:line="560"/>
        <w:ind w:firstLine="723"/>
        <w:rPr>
          <w:rFonts w:ascii="仿宋_GB2312" w:hAnsi="仿宋_GB2312" w:eastAsia="仿宋_GB2312"/>
          <w:b/>
          <w:b/>
          <w:kern w:val="0"/>
          <w:sz w:val="32"/>
          <w:szCs w:val="32"/>
        </w:rPr>
      </w:pPr>
      <w:r>
        <w:rPr>
          <w:rFonts w:ascii="仿宋_GB2312" w:hAnsi="仿宋_GB2312" w:eastAsia="仿宋_GB2312"/>
          <w:b/>
          <w:kern w:val="0"/>
          <w:sz w:val="32"/>
          <w:szCs w:val="32"/>
        </w:rPr>
        <w:t>（一）目标任务</w:t>
      </w:r>
    </w:p>
    <w:p>
      <w:pPr>
        <w:pStyle w:val="Normal"/>
        <w:snapToGrid w:val="false"/>
        <w:spacing w:lineRule="exact" w:line="560"/>
        <w:ind w:firstLine="720"/>
        <w:rPr/>
      </w:pPr>
      <w:r>
        <w:rPr>
          <w:rFonts w:eastAsia="仿宋_GB2312" w:ascii="仿宋_GB2312" w:hAnsi="仿宋_GB2312"/>
          <w:kern w:val="0"/>
          <w:sz w:val="32"/>
          <w:szCs w:val="32"/>
        </w:rPr>
        <w:t>2017</w:t>
      </w:r>
      <w:r>
        <w:rPr>
          <w:rFonts w:ascii="仿宋_GB2312" w:hAnsi="仿宋_GB2312" w:eastAsia="仿宋_GB2312"/>
          <w:kern w:val="0"/>
          <w:sz w:val="32"/>
          <w:szCs w:val="32"/>
        </w:rPr>
        <w:t>年全县组织实施技能脱贫培训</w:t>
      </w:r>
      <w:r>
        <w:rPr>
          <w:rFonts w:eastAsia="仿宋_GB2312" w:ascii="仿宋_GB2312" w:hAnsi="仿宋_GB2312"/>
          <w:kern w:val="0"/>
          <w:sz w:val="32"/>
          <w:szCs w:val="32"/>
        </w:rPr>
        <w:t>123</w:t>
      </w:r>
      <w:r>
        <w:rPr>
          <w:rFonts w:ascii="仿宋_GB2312" w:hAnsi="仿宋_GB2312" w:eastAsia="仿宋_GB2312"/>
          <w:kern w:val="0"/>
          <w:sz w:val="32"/>
          <w:szCs w:val="32"/>
        </w:rPr>
        <w:t>人。每个培训项目、每个培训班期的培训合格率达到</w:t>
      </w:r>
      <w:r>
        <w:rPr>
          <w:rFonts w:eastAsia="仿宋_GB2312" w:ascii="仿宋_GB2312" w:hAnsi="仿宋_GB2312"/>
          <w:kern w:val="0"/>
          <w:sz w:val="32"/>
          <w:szCs w:val="32"/>
        </w:rPr>
        <w:t>90%</w:t>
      </w:r>
      <w:r>
        <w:rPr>
          <w:rFonts w:ascii="仿宋_GB2312" w:hAnsi="仿宋_GB2312" w:eastAsia="仿宋_GB2312"/>
          <w:kern w:val="0"/>
          <w:sz w:val="32"/>
          <w:szCs w:val="32"/>
        </w:rPr>
        <w:t>以上。</w:t>
      </w:r>
    </w:p>
    <w:p>
      <w:pPr>
        <w:pStyle w:val="Normal"/>
        <w:snapToGrid w:val="false"/>
        <w:spacing w:lineRule="exact" w:line="560"/>
        <w:ind w:firstLine="723"/>
        <w:rPr>
          <w:rFonts w:ascii="仿宋_GB2312" w:hAnsi="仿宋_GB2312" w:eastAsia="仿宋_GB2312"/>
          <w:b/>
          <w:b/>
          <w:kern w:val="0"/>
          <w:sz w:val="32"/>
          <w:szCs w:val="32"/>
        </w:rPr>
      </w:pPr>
      <w:r>
        <w:rPr>
          <w:rFonts w:ascii="仿宋_GB2312" w:hAnsi="仿宋_GB2312" w:eastAsia="仿宋_GB2312"/>
          <w:b/>
          <w:kern w:val="0"/>
          <w:sz w:val="32"/>
          <w:szCs w:val="32"/>
        </w:rPr>
        <w:t>（二）培训对象</w:t>
      </w:r>
    </w:p>
    <w:p>
      <w:pPr>
        <w:pStyle w:val="Normal"/>
        <w:snapToGrid w:val="false"/>
        <w:spacing w:lineRule="exact" w:line="560"/>
        <w:ind w:firstLine="720"/>
        <w:rPr>
          <w:rFonts w:ascii="仿宋_GB2312" w:hAnsi="仿宋_GB2312" w:eastAsia="仿宋_GB2312"/>
          <w:kern w:val="0"/>
          <w:sz w:val="32"/>
          <w:szCs w:val="32"/>
        </w:rPr>
      </w:pPr>
      <w:r>
        <w:rPr>
          <w:rFonts w:ascii="仿宋_GB2312" w:hAnsi="仿宋_GB2312" w:eastAsia="仿宋_GB2312"/>
          <w:kern w:val="0"/>
          <w:sz w:val="32"/>
          <w:szCs w:val="32"/>
        </w:rPr>
        <w:t>劳动年龄内有劳动能力和就业创业愿望的贫困户家庭劳动力（以下简称“贫困劳动者”），原则上每人每年可免费参加一次技能脱贫培训。</w:t>
      </w:r>
    </w:p>
    <w:p>
      <w:pPr>
        <w:pStyle w:val="Normal"/>
        <w:snapToGrid w:val="false"/>
        <w:spacing w:lineRule="exact" w:line="560"/>
        <w:ind w:firstLine="723"/>
        <w:rPr>
          <w:rFonts w:ascii="仿宋_GB2312" w:hAnsi="仿宋_GB2312" w:eastAsia="仿宋_GB2312"/>
          <w:b/>
          <w:b/>
          <w:kern w:val="0"/>
          <w:sz w:val="32"/>
          <w:szCs w:val="32"/>
        </w:rPr>
      </w:pPr>
      <w:r>
        <w:rPr>
          <w:rFonts w:ascii="仿宋_GB2312" w:hAnsi="仿宋_GB2312" w:eastAsia="仿宋_GB2312"/>
          <w:b/>
          <w:kern w:val="0"/>
          <w:sz w:val="32"/>
          <w:szCs w:val="32"/>
        </w:rPr>
        <w:t>（三）实施内容</w:t>
      </w:r>
    </w:p>
    <w:p>
      <w:pPr>
        <w:pStyle w:val="Normal"/>
        <w:snapToGrid w:val="false"/>
        <w:spacing w:lineRule="exact" w:line="560"/>
        <w:ind w:firstLine="720"/>
        <w:rPr>
          <w:rFonts w:ascii="仿宋_GB2312" w:hAnsi="仿宋_GB2312" w:eastAsia="仿宋_GB2312"/>
          <w:kern w:val="0"/>
          <w:sz w:val="32"/>
          <w:szCs w:val="32"/>
        </w:rPr>
      </w:pPr>
      <w:r>
        <w:rPr>
          <w:rFonts w:ascii="仿宋_GB2312" w:hAnsi="仿宋_GB2312" w:eastAsia="仿宋_GB2312"/>
          <w:kern w:val="0"/>
          <w:sz w:val="32"/>
          <w:szCs w:val="32"/>
        </w:rPr>
        <w:t>就业技能培训和创业培训。贫困劳动者免费参加所在地组织的就业技能培训（含农村实用技术培训）和创业培训，给予伙食、住宿和交通补助。伙食补助标准为</w:t>
      </w:r>
      <w:r>
        <w:rPr>
          <w:rFonts w:eastAsia="仿宋_GB2312" w:ascii="仿宋_GB2312" w:hAnsi="仿宋_GB2312"/>
          <w:kern w:val="0"/>
          <w:sz w:val="32"/>
          <w:szCs w:val="32"/>
        </w:rPr>
        <w:t>3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ascii="宋体;SimSun" w:hAnsi="宋体;SimSun" w:cs="宋体;SimSun"/>
          <w:kern w:val="0"/>
          <w:sz w:val="32"/>
          <w:szCs w:val="32"/>
        </w:rPr>
        <w:t>•</w:t>
      </w:r>
      <w:r>
        <w:rPr>
          <w:rFonts w:ascii="仿宋_GB2312" w:hAnsi="仿宋_GB2312" w:cs="仿宋_GB2312" w:eastAsia="仿宋_GB2312"/>
          <w:kern w:val="0"/>
          <w:sz w:val="32"/>
          <w:szCs w:val="32"/>
        </w:rPr>
        <w:t>天，住宿补助标准为</w:t>
      </w:r>
      <w:r>
        <w:rPr>
          <w:rFonts w:eastAsia="仿宋_GB2312" w:ascii="仿宋_GB2312" w:hAnsi="仿宋_GB2312"/>
          <w:kern w:val="0"/>
          <w:sz w:val="32"/>
          <w:szCs w:val="32"/>
        </w:rPr>
        <w:t>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ascii="宋体;SimSun" w:hAnsi="宋体;SimSun" w:cs="宋体;SimSun"/>
          <w:kern w:val="0"/>
          <w:sz w:val="32"/>
          <w:szCs w:val="32"/>
        </w:rPr>
        <w:t>•</w:t>
      </w:r>
      <w:r>
        <w:rPr>
          <w:rFonts w:ascii="仿宋_GB2312" w:hAnsi="仿宋_GB2312" w:eastAsia="仿宋_GB2312"/>
          <w:kern w:val="0"/>
          <w:sz w:val="32"/>
          <w:szCs w:val="32"/>
        </w:rPr>
        <w:t>天，交通补助标准为</w:t>
      </w:r>
      <w:r>
        <w:rPr>
          <w:rFonts w:eastAsia="仿宋_GB2312" w:ascii="仿宋_GB2312" w:hAnsi="仿宋_GB2312"/>
          <w:kern w:val="0"/>
          <w:sz w:val="32"/>
          <w:szCs w:val="32"/>
        </w:rPr>
        <w:t>2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ascii="宋体;SimSun" w:hAnsi="宋体;SimSun" w:cs="宋体;SimSun"/>
          <w:kern w:val="0"/>
          <w:sz w:val="32"/>
          <w:szCs w:val="32"/>
        </w:rPr>
        <w:t>•</w:t>
      </w:r>
      <w:r>
        <w:rPr>
          <w:rFonts w:ascii="仿宋_GB2312" w:hAnsi="仿宋_GB2312" w:cs="仿宋_GB2312" w:eastAsia="仿宋_GB2312"/>
          <w:kern w:val="0"/>
          <w:sz w:val="32"/>
          <w:szCs w:val="32"/>
        </w:rPr>
        <w:t>天。伙食补助采取补给培训机构与直补个人相结合办法，住宿补助补给培训机构，交通补助直补个人。</w:t>
      </w:r>
    </w:p>
    <w:p>
      <w:pPr>
        <w:pStyle w:val="Normal"/>
        <w:snapToGrid w:val="false"/>
        <w:spacing w:lineRule="exact" w:line="560"/>
        <w:ind w:firstLine="720"/>
        <w:rPr/>
      </w:pPr>
      <w:r>
        <w:rPr>
          <w:rFonts w:ascii="仿宋_GB2312" w:hAnsi="仿宋_GB2312" w:eastAsia="仿宋_GB2312"/>
          <w:kern w:val="0"/>
          <w:sz w:val="32"/>
          <w:szCs w:val="32"/>
        </w:rPr>
        <w:t>由县人力资源和社会保障部门安排贫困劳动者外出（所在乡镇以外）参加培训的，其培训期间的食宿由培训机构统一免费安排，按实际培训天数将伙食、住宿补助补给培训机构，并给予参加培训人员往返交通补助；在本乡镇范围内参加培训的，按实际培训天数将伙食、交通补助直补参加培训人员。</w:t>
      </w:r>
    </w:p>
    <w:p>
      <w:pPr>
        <w:pStyle w:val="Normal"/>
        <w:snapToGrid w:val="false"/>
        <w:spacing w:lineRule="exact" w:line="560"/>
        <w:ind w:firstLine="720"/>
        <w:rPr/>
      </w:pPr>
      <w:r>
        <w:rPr>
          <w:rFonts w:ascii="仿宋_GB2312" w:hAnsi="仿宋_GB2312" w:eastAsia="仿宋_GB2312"/>
          <w:kern w:val="0"/>
          <w:sz w:val="32"/>
          <w:szCs w:val="32"/>
        </w:rPr>
        <w:t>对培训机构实施免费培训发生的成本费用给予补助，其中：培训工种在就业技能培训工种目录范围内的，按规定标准补助；在目录范围之外的，结合我县实际，围绕农业资源、特色产业等开发相应工种，按培训时间、成本等合理确定补助标准，并报省、市人力资源社会保障部门备案。</w:t>
      </w:r>
    </w:p>
    <w:p>
      <w:pPr>
        <w:pStyle w:val="Normal"/>
        <w:snapToGrid w:val="false"/>
        <w:spacing w:lineRule="exact" w:line="560"/>
        <w:ind w:firstLine="723"/>
        <w:rPr>
          <w:rFonts w:ascii="仿宋_GB2312" w:hAnsi="仿宋_GB2312" w:eastAsia="仿宋_GB2312"/>
          <w:b/>
          <w:b/>
          <w:kern w:val="0"/>
          <w:sz w:val="32"/>
          <w:szCs w:val="32"/>
        </w:rPr>
      </w:pPr>
      <w:r>
        <w:rPr>
          <w:rFonts w:ascii="仿宋_GB2312" w:hAnsi="仿宋_GB2312" w:eastAsia="仿宋_GB2312"/>
          <w:b/>
          <w:kern w:val="0"/>
          <w:sz w:val="32"/>
          <w:szCs w:val="32"/>
        </w:rPr>
        <w:t>（四）实施程序</w:t>
      </w:r>
    </w:p>
    <w:p>
      <w:pPr>
        <w:pStyle w:val="Normal"/>
        <w:snapToGrid w:val="false"/>
        <w:spacing w:lineRule="exact" w:line="560"/>
        <w:ind w:firstLine="720"/>
        <w:rPr>
          <w:rFonts w:ascii="仿宋_GB2312" w:hAnsi="仿宋_GB2312" w:eastAsia="仿宋_GB2312"/>
          <w:kern w:val="0"/>
          <w:sz w:val="32"/>
          <w:szCs w:val="32"/>
        </w:rPr>
      </w:pPr>
      <w:r>
        <w:rPr>
          <w:rFonts w:ascii="仿宋_GB2312" w:hAnsi="仿宋_GB2312" w:eastAsia="仿宋_GB2312"/>
          <w:kern w:val="0"/>
          <w:sz w:val="32"/>
          <w:szCs w:val="32"/>
        </w:rPr>
        <w:t>技能脱贫培训实施程序遵照《安徽省技能脱贫资金使用管理暂行办法》（财农〔</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734</w:t>
      </w:r>
      <w:r>
        <w:rPr>
          <w:rFonts w:ascii="仿宋_GB2312" w:hAnsi="仿宋_GB2312" w:eastAsia="仿宋_GB2312"/>
          <w:kern w:val="0"/>
          <w:sz w:val="32"/>
          <w:szCs w:val="32"/>
        </w:rPr>
        <w:t>号）执行。</w:t>
      </w:r>
    </w:p>
    <w:p>
      <w:pPr>
        <w:pStyle w:val="Normal"/>
        <w:snapToGrid w:val="false"/>
        <w:spacing w:lineRule="exact" w:line="560"/>
        <w:ind w:firstLine="723"/>
        <w:rPr>
          <w:rFonts w:ascii="仿宋_GB2312" w:hAnsi="仿宋_GB2312" w:eastAsia="仿宋_GB2312"/>
          <w:b/>
          <w:b/>
          <w:kern w:val="0"/>
          <w:sz w:val="32"/>
          <w:szCs w:val="32"/>
        </w:rPr>
      </w:pPr>
      <w:r>
        <w:rPr>
          <w:rFonts w:ascii="仿宋_GB2312" w:hAnsi="仿宋_GB2312" w:eastAsia="仿宋_GB2312"/>
          <w:b/>
          <w:kern w:val="0"/>
          <w:sz w:val="32"/>
          <w:szCs w:val="32"/>
        </w:rPr>
        <w:t>（五）保障措施</w:t>
      </w:r>
    </w:p>
    <w:p>
      <w:pPr>
        <w:pStyle w:val="Normal"/>
        <w:snapToGrid w:val="false"/>
        <w:spacing w:lineRule="exact" w:line="560"/>
        <w:ind w:firstLine="720"/>
        <w:rPr/>
      </w:pPr>
      <w:r>
        <w:rPr>
          <w:rFonts w:eastAsia="仿宋_GB2312" w:ascii="仿宋_GB2312" w:hAnsi="仿宋_GB2312"/>
          <w:kern w:val="0"/>
          <w:sz w:val="32"/>
          <w:szCs w:val="32"/>
        </w:rPr>
        <w:t>1</w:t>
      </w:r>
      <w:r>
        <w:rPr>
          <w:rFonts w:ascii="仿宋_GB2312" w:hAnsi="仿宋_GB2312" w:eastAsia="仿宋_GB2312"/>
          <w:kern w:val="0"/>
          <w:sz w:val="32"/>
          <w:szCs w:val="32"/>
        </w:rPr>
        <w:t>、加强组织领导。发挥牵头作用，主动与财政、扶贫等部门协调沟通，明确职责分工，共同做好技能脱贫培训工作。</w:t>
      </w:r>
    </w:p>
    <w:p>
      <w:pPr>
        <w:pStyle w:val="Normal"/>
        <w:snapToGrid w:val="false"/>
        <w:spacing w:lineRule="exact" w:line="560"/>
        <w:ind w:firstLine="720"/>
        <w:rPr/>
      </w:pPr>
      <w:r>
        <w:rPr>
          <w:rFonts w:eastAsia="仿宋_GB2312" w:ascii="仿宋_GB2312" w:hAnsi="仿宋_GB2312"/>
          <w:kern w:val="0"/>
          <w:sz w:val="32"/>
          <w:szCs w:val="32"/>
        </w:rPr>
        <w:t>2</w:t>
      </w:r>
      <w:r>
        <w:rPr>
          <w:rFonts w:ascii="仿宋_GB2312" w:hAnsi="仿宋_GB2312" w:eastAsia="仿宋_GB2312"/>
          <w:kern w:val="0"/>
          <w:sz w:val="32"/>
          <w:szCs w:val="32"/>
        </w:rPr>
        <w:t>、强化基础管理。依托职业培训信息管理系统，将培训机构和参训人员全部纳入职业培训信息平台，实行动态实名制管理。要完善公开制度，通过报纸、网络等媒体公布补助政策、申领办法、培训工种目录、补助标准、监督举报电话等信息。培训机构应建立技能脱贫培训基础台账，作为日常检查、绩效评估和确定培训资格的重要参考依据。</w:t>
      </w:r>
    </w:p>
    <w:p>
      <w:pPr>
        <w:pStyle w:val="Normal"/>
        <w:snapToGrid w:val="false"/>
        <w:spacing w:lineRule="exact" w:line="560"/>
        <w:ind w:firstLine="720"/>
        <w:rPr/>
      </w:pPr>
      <w:r>
        <w:rPr>
          <w:rFonts w:eastAsia="仿宋_GB2312" w:ascii="仿宋_GB2312" w:hAnsi="仿宋_GB2312"/>
          <w:kern w:val="0"/>
          <w:sz w:val="32"/>
          <w:szCs w:val="32"/>
        </w:rPr>
        <w:t>3</w:t>
      </w:r>
      <w:r>
        <w:rPr>
          <w:rFonts w:ascii="仿宋_GB2312" w:hAnsi="仿宋_GB2312" w:eastAsia="仿宋_GB2312"/>
          <w:kern w:val="0"/>
          <w:sz w:val="32"/>
          <w:szCs w:val="32"/>
        </w:rPr>
        <w:t>、发挥资金效益。技能脱贫资金要严格按照《安徽省技能脱贫资金使用管理暂行办法》（财农〔</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734</w:t>
      </w:r>
      <w:r>
        <w:rPr>
          <w:rFonts w:ascii="仿宋_GB2312" w:hAnsi="仿宋_GB2312" w:eastAsia="仿宋_GB2312"/>
          <w:kern w:val="0"/>
          <w:sz w:val="32"/>
          <w:szCs w:val="32"/>
        </w:rPr>
        <w:t>号）规定，实行专款专用，任何单位和个人不得截留、挤占和挪用，不得用于与技能培训补助无关的任何开支，确保培训资金规范使用、发挥效益。</w:t>
      </w:r>
    </w:p>
    <w:p>
      <w:pPr>
        <w:pStyle w:val="Normal"/>
        <w:snapToGrid w:val="false"/>
        <w:spacing w:lineRule="exact" w:line="560"/>
        <w:ind w:firstLine="720"/>
        <w:rPr/>
      </w:pPr>
      <w:r>
        <w:rPr>
          <w:rFonts w:eastAsia="仿宋_GB2312" w:ascii="仿宋_GB2312" w:hAnsi="仿宋_GB2312"/>
          <w:kern w:val="0"/>
          <w:sz w:val="32"/>
          <w:szCs w:val="32"/>
        </w:rPr>
        <w:t>4</w:t>
      </w:r>
      <w:r>
        <w:rPr>
          <w:rFonts w:ascii="仿宋_GB2312" w:hAnsi="仿宋_GB2312" w:eastAsia="仿宋_GB2312"/>
          <w:kern w:val="0"/>
          <w:sz w:val="32"/>
          <w:szCs w:val="32"/>
        </w:rPr>
        <w:t>、强化监督考核。技能脱贫培训资金使用实行公示公开和举报投诉制度，会同审计、监察等部门，做好培训对象补贴经费审核、培训资金拨付和管理使用等环节的监管工作，对虚报、冒领、截留、挤占、挪用脱贫培训资金的单位和个人，要严肃查处，按照“谁审批、谁验收、谁负责”的原则，依法追究相关单位和人员的责任。加强考核工作，发挥导向促进作用。</w:t>
      </w:r>
    </w:p>
    <w:p>
      <w:pPr>
        <w:pStyle w:val="Normal"/>
        <w:snapToGrid w:val="false"/>
        <w:spacing w:lineRule="exact" w:line="560"/>
        <w:ind w:firstLine="720"/>
        <w:rPr>
          <w:rFonts w:ascii="黑体;SimHei" w:hAnsi="黑体;SimHei" w:eastAsia="黑体;SimHei"/>
          <w:kern w:val="0"/>
          <w:sz w:val="32"/>
          <w:szCs w:val="32"/>
        </w:rPr>
      </w:pPr>
      <w:r>
        <w:rPr>
          <w:rFonts w:ascii="黑体;SimHei" w:hAnsi="黑体;SimHei" w:eastAsia="黑体;SimHei"/>
          <w:kern w:val="0"/>
          <w:sz w:val="32"/>
          <w:szCs w:val="32"/>
        </w:rPr>
        <w:t>二、企业新录用人员岗前技能培训</w:t>
      </w:r>
    </w:p>
    <w:p>
      <w:pPr>
        <w:pStyle w:val="Normal"/>
        <w:snapToGrid w:val="false"/>
        <w:spacing w:lineRule="exact" w:line="560"/>
        <w:ind w:firstLine="723"/>
        <w:rPr>
          <w:rFonts w:ascii="仿宋_GB2312" w:hAnsi="仿宋_GB2312" w:eastAsia="仿宋_GB2312"/>
          <w:b/>
          <w:b/>
          <w:kern w:val="0"/>
          <w:sz w:val="32"/>
          <w:szCs w:val="32"/>
        </w:rPr>
      </w:pPr>
      <w:r>
        <w:rPr>
          <w:rFonts w:ascii="仿宋_GB2312" w:hAnsi="仿宋_GB2312" w:eastAsia="仿宋_GB2312"/>
          <w:b/>
          <w:kern w:val="0"/>
          <w:sz w:val="32"/>
          <w:szCs w:val="32"/>
        </w:rPr>
        <w:t>（一）目标任务</w:t>
      </w:r>
    </w:p>
    <w:p>
      <w:pPr>
        <w:pStyle w:val="Normal"/>
        <w:snapToGrid w:val="false"/>
        <w:spacing w:lineRule="exact" w:line="560"/>
        <w:ind w:firstLine="720"/>
        <w:rPr/>
      </w:pPr>
      <w:r>
        <w:rPr>
          <w:rFonts w:ascii="仿宋_GB2312" w:hAnsi="仿宋_GB2312" w:eastAsia="仿宋_GB2312"/>
          <w:kern w:val="0"/>
          <w:sz w:val="32"/>
          <w:szCs w:val="32"/>
        </w:rPr>
        <w:t>全县全年组织实施企业新录用人员岗前技能培训</w:t>
      </w:r>
      <w:r>
        <w:rPr>
          <w:rFonts w:eastAsia="仿宋_GB2312" w:ascii="仿宋_GB2312" w:hAnsi="仿宋_GB2312"/>
          <w:kern w:val="0"/>
          <w:sz w:val="32"/>
          <w:szCs w:val="32"/>
        </w:rPr>
        <w:t>240</w:t>
      </w:r>
      <w:r>
        <w:rPr>
          <w:rFonts w:ascii="仿宋_GB2312" w:hAnsi="仿宋_GB2312" w:eastAsia="仿宋_GB2312"/>
          <w:kern w:val="0"/>
          <w:sz w:val="32"/>
          <w:szCs w:val="32"/>
        </w:rPr>
        <w:t>人，培训合格率达到</w:t>
      </w:r>
      <w:r>
        <w:rPr>
          <w:rFonts w:eastAsia="仿宋_GB2312" w:ascii="仿宋_GB2312" w:hAnsi="仿宋_GB2312"/>
          <w:kern w:val="0"/>
          <w:sz w:val="32"/>
          <w:szCs w:val="32"/>
        </w:rPr>
        <w:t>95%</w:t>
      </w:r>
      <w:r>
        <w:rPr>
          <w:rFonts w:ascii="仿宋_GB2312" w:hAnsi="仿宋_GB2312" w:eastAsia="仿宋_GB2312"/>
          <w:kern w:val="0"/>
          <w:sz w:val="32"/>
          <w:szCs w:val="32"/>
        </w:rPr>
        <w:t>以上。</w:t>
      </w:r>
    </w:p>
    <w:p>
      <w:pPr>
        <w:pStyle w:val="Normal"/>
        <w:snapToGrid w:val="false"/>
        <w:spacing w:lineRule="exact" w:line="560"/>
        <w:ind w:firstLine="723"/>
        <w:rPr>
          <w:rFonts w:ascii="仿宋_GB2312" w:hAnsi="仿宋_GB2312" w:eastAsia="仿宋_GB2312"/>
          <w:b/>
          <w:b/>
          <w:kern w:val="0"/>
          <w:sz w:val="32"/>
          <w:szCs w:val="32"/>
        </w:rPr>
      </w:pPr>
      <w:r>
        <w:rPr>
          <w:rFonts w:ascii="仿宋_GB2312" w:hAnsi="仿宋_GB2312" w:eastAsia="仿宋_GB2312"/>
          <w:b/>
          <w:kern w:val="0"/>
          <w:sz w:val="32"/>
          <w:szCs w:val="32"/>
        </w:rPr>
        <w:t>（二）培训对象</w:t>
      </w:r>
    </w:p>
    <w:p>
      <w:pPr>
        <w:pStyle w:val="Normal"/>
        <w:snapToGrid w:val="false"/>
        <w:spacing w:lineRule="exact" w:line="560"/>
        <w:ind w:firstLine="720"/>
        <w:rPr>
          <w:rFonts w:ascii="仿宋_GB2312" w:hAnsi="仿宋_GB2312" w:eastAsia="仿宋_GB2312"/>
          <w:kern w:val="0"/>
          <w:sz w:val="32"/>
          <w:szCs w:val="32"/>
        </w:rPr>
      </w:pPr>
      <w:r>
        <w:rPr>
          <w:rFonts w:ascii="仿宋_GB2312" w:hAnsi="仿宋_GB2312" w:eastAsia="仿宋_GB2312"/>
          <w:kern w:val="0"/>
          <w:sz w:val="32"/>
          <w:szCs w:val="32"/>
        </w:rPr>
        <w:t>与企业签订</w:t>
      </w:r>
      <w:r>
        <w:rPr>
          <w:rFonts w:eastAsia="仿宋_GB2312" w:ascii="仿宋_GB2312" w:hAnsi="仿宋_GB2312"/>
          <w:kern w:val="0"/>
          <w:sz w:val="32"/>
          <w:szCs w:val="32"/>
        </w:rPr>
        <w:t>12</w:t>
      </w:r>
      <w:r>
        <w:rPr>
          <w:rFonts w:ascii="仿宋_GB2312" w:hAnsi="仿宋_GB2312" w:eastAsia="仿宋_GB2312"/>
          <w:kern w:val="0"/>
          <w:sz w:val="32"/>
          <w:szCs w:val="32"/>
        </w:rPr>
        <w:t>个月以上劳动合同的新录用人，企业原则上应在劳动合同签订后</w:t>
      </w:r>
      <w:r>
        <w:rPr>
          <w:rFonts w:eastAsia="仿宋_GB2312" w:ascii="仿宋_GB2312" w:hAnsi="仿宋_GB2312"/>
          <w:kern w:val="0"/>
          <w:sz w:val="32"/>
          <w:szCs w:val="32"/>
        </w:rPr>
        <w:t>6</w:t>
      </w:r>
      <w:r>
        <w:rPr>
          <w:rFonts w:ascii="仿宋_GB2312" w:hAnsi="仿宋_GB2312" w:eastAsia="仿宋_GB2312"/>
          <w:kern w:val="0"/>
          <w:sz w:val="32"/>
          <w:szCs w:val="32"/>
        </w:rPr>
        <w:t>个月内组织新录用人员岗前技能培训，对于中小微企业招工量小且分散，组织实施确有困难的，经市人力资源社会保障局同意，可在劳动合同签订后</w:t>
      </w:r>
      <w:r>
        <w:rPr>
          <w:rFonts w:eastAsia="仿宋_GB2312" w:ascii="仿宋_GB2312" w:hAnsi="仿宋_GB2312"/>
          <w:kern w:val="0"/>
          <w:sz w:val="32"/>
          <w:szCs w:val="32"/>
        </w:rPr>
        <w:t>12</w:t>
      </w:r>
      <w:r>
        <w:rPr>
          <w:rFonts w:ascii="仿宋_GB2312" w:hAnsi="仿宋_GB2312" w:eastAsia="仿宋_GB2312"/>
          <w:kern w:val="0"/>
          <w:sz w:val="32"/>
          <w:szCs w:val="32"/>
        </w:rPr>
        <w:t>个月内组织实施。</w:t>
      </w:r>
    </w:p>
    <w:p>
      <w:pPr>
        <w:pStyle w:val="Normal"/>
        <w:snapToGrid w:val="false"/>
        <w:spacing w:lineRule="exact" w:line="560"/>
        <w:ind w:firstLine="723"/>
        <w:rPr>
          <w:rFonts w:ascii="仿宋_GB2312" w:hAnsi="仿宋_GB2312" w:eastAsia="仿宋_GB2312"/>
          <w:b/>
          <w:b/>
          <w:kern w:val="0"/>
          <w:sz w:val="32"/>
          <w:szCs w:val="32"/>
        </w:rPr>
      </w:pPr>
      <w:r>
        <w:rPr>
          <w:rFonts w:ascii="仿宋_GB2312" w:hAnsi="仿宋_GB2312" w:eastAsia="仿宋_GB2312"/>
          <w:b/>
          <w:kern w:val="0"/>
          <w:sz w:val="32"/>
          <w:szCs w:val="32"/>
        </w:rPr>
        <w:t>（三）培训内容</w:t>
      </w:r>
    </w:p>
    <w:p>
      <w:pPr>
        <w:pStyle w:val="Normal"/>
        <w:snapToGrid w:val="false"/>
        <w:spacing w:lineRule="exact" w:line="560"/>
        <w:ind w:firstLine="720"/>
        <w:rPr>
          <w:rFonts w:ascii="仿宋_GB2312" w:hAnsi="仿宋_GB2312" w:eastAsia="仿宋_GB2312"/>
          <w:kern w:val="0"/>
          <w:sz w:val="32"/>
          <w:szCs w:val="32"/>
        </w:rPr>
      </w:pPr>
      <w:r>
        <w:rPr>
          <w:rFonts w:ascii="仿宋_GB2312" w:hAnsi="仿宋_GB2312" w:eastAsia="仿宋_GB2312"/>
          <w:kern w:val="0"/>
          <w:sz w:val="32"/>
          <w:szCs w:val="32"/>
        </w:rPr>
        <w:t>根据国家职业标准和用人单位岗位规范要求确定，突出技能训练，注重职业能力培养。</w:t>
      </w:r>
    </w:p>
    <w:p>
      <w:pPr>
        <w:pStyle w:val="Normal"/>
        <w:snapToGrid w:val="false"/>
        <w:spacing w:lineRule="exact" w:line="560"/>
        <w:ind w:firstLine="723"/>
        <w:rPr>
          <w:rFonts w:ascii="仿宋_GB2312" w:hAnsi="仿宋_GB2312" w:eastAsia="仿宋_GB2312"/>
          <w:b/>
          <w:b/>
          <w:kern w:val="0"/>
          <w:sz w:val="32"/>
          <w:szCs w:val="32"/>
        </w:rPr>
      </w:pPr>
      <w:r>
        <w:rPr>
          <w:rFonts w:ascii="仿宋_GB2312" w:hAnsi="仿宋_GB2312" w:eastAsia="仿宋_GB2312"/>
          <w:b/>
          <w:kern w:val="0"/>
          <w:sz w:val="32"/>
          <w:szCs w:val="32"/>
        </w:rPr>
        <w:t>（四）实施程序</w:t>
      </w:r>
    </w:p>
    <w:p>
      <w:pPr>
        <w:pStyle w:val="Normal"/>
        <w:snapToGrid w:val="false"/>
        <w:spacing w:lineRule="exact" w:line="560"/>
        <w:ind w:firstLine="720"/>
        <w:rPr/>
      </w:pPr>
      <w:r>
        <w:rPr>
          <w:rFonts w:ascii="仿宋_GB2312" w:hAnsi="仿宋_GB2312" w:eastAsia="仿宋_GB2312"/>
          <w:kern w:val="0"/>
          <w:sz w:val="32"/>
          <w:szCs w:val="32"/>
        </w:rPr>
        <w:t>企业依托职工培训中心或委托社会培训机构实施的新录用技能岗位人员技能培训，培训补贴资金直补企业。开展培训前，须向县人力资源社会保障局提交培训计划，经审核同意后实施。培训后申请补贴时，应提供参训人员花名册、劳动合同复印件、结业考核证明等凭证材料。经县人力资源和社会保障局审核后，按不低于人均</w:t>
      </w:r>
      <w:r>
        <w:rPr>
          <w:rFonts w:eastAsia="仿宋_GB2312" w:ascii="仿宋_GB2312" w:hAnsi="仿宋_GB2312"/>
          <w:kern w:val="0"/>
          <w:sz w:val="32"/>
          <w:szCs w:val="32"/>
        </w:rPr>
        <w:t>800</w:t>
      </w:r>
      <w:r>
        <w:rPr>
          <w:rFonts w:ascii="仿宋_GB2312" w:hAnsi="仿宋_GB2312" w:eastAsia="仿宋_GB2312"/>
          <w:kern w:val="0"/>
          <w:sz w:val="32"/>
          <w:szCs w:val="32"/>
        </w:rPr>
        <w:t>元的标准给予企业补贴，由县人力资源和社会保障局通过国库集中支付方式支付至其在金融机构开设的银行账户。</w:t>
      </w:r>
    </w:p>
    <w:p>
      <w:pPr>
        <w:pStyle w:val="Normal"/>
        <w:snapToGrid w:val="false"/>
        <w:spacing w:lineRule="exact" w:line="560"/>
        <w:ind w:firstLine="723"/>
        <w:rPr>
          <w:rFonts w:ascii="仿宋_GB2312" w:hAnsi="仿宋_GB2312" w:eastAsia="仿宋_GB2312"/>
          <w:b/>
          <w:b/>
          <w:kern w:val="0"/>
          <w:sz w:val="32"/>
          <w:szCs w:val="32"/>
        </w:rPr>
      </w:pPr>
      <w:r>
        <w:rPr>
          <w:rFonts w:ascii="仿宋_GB2312" w:hAnsi="仿宋_GB2312" w:eastAsia="仿宋_GB2312"/>
          <w:b/>
          <w:kern w:val="0"/>
          <w:sz w:val="32"/>
          <w:szCs w:val="32"/>
        </w:rPr>
        <w:t>（五）有关要求</w:t>
      </w:r>
    </w:p>
    <w:p>
      <w:pPr>
        <w:pStyle w:val="Normal"/>
        <w:snapToGrid w:val="false"/>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强化指导服务。县人力资源和社会保障局指导企业按照规定使用安徽省职业培训信息管理系统，健全基本信息，完善工作台账。</w:t>
      </w:r>
    </w:p>
    <w:p>
      <w:pPr>
        <w:pStyle w:val="Normal"/>
        <w:snapToGrid w:val="false"/>
        <w:spacing w:lineRule="exact" w:line="560"/>
        <w:ind w:firstLine="720"/>
        <w:rPr/>
      </w:pPr>
      <w:r>
        <w:rPr>
          <w:rFonts w:eastAsia="仿宋_GB2312" w:ascii="仿宋_GB2312" w:hAnsi="仿宋_GB2312"/>
          <w:kern w:val="0"/>
          <w:sz w:val="32"/>
          <w:szCs w:val="32"/>
        </w:rPr>
        <w:t>2</w:t>
      </w:r>
      <w:r>
        <w:rPr>
          <w:rFonts w:ascii="仿宋_GB2312" w:hAnsi="仿宋_GB2312" w:eastAsia="仿宋_GB2312"/>
          <w:kern w:val="0"/>
          <w:sz w:val="32"/>
          <w:szCs w:val="32"/>
        </w:rPr>
        <w:t>、严格监督管理。严格执行开班申请、过程督查、结业考核制度，采取现场抽查、电话回访等方式，重点了解培训课时、培训效果及培训对象满意程度。认真做好企业与参培人员劳动关系确认工作，充分运用“阳光就业”系统等进行比对核实，确保劳动关系依法依规建立。</w:t>
      </w:r>
    </w:p>
    <w:p>
      <w:pPr>
        <w:pStyle w:val="Normal"/>
        <w:snapToGrid w:val="false"/>
        <w:spacing w:lineRule="exact" w:line="560"/>
        <w:ind w:firstLine="720"/>
        <w:rPr/>
      </w:pPr>
      <w:r>
        <w:rPr>
          <w:rFonts w:eastAsia="仿宋_GB2312" w:ascii="仿宋_GB2312" w:hAnsi="仿宋_GB2312"/>
          <w:kern w:val="0"/>
          <w:sz w:val="32"/>
          <w:szCs w:val="32"/>
        </w:rPr>
        <w:t>3</w:t>
      </w:r>
      <w:r>
        <w:rPr>
          <w:rFonts w:ascii="仿宋_GB2312" w:hAnsi="仿宋_GB2312" w:eastAsia="仿宋_GB2312"/>
          <w:kern w:val="0"/>
          <w:sz w:val="32"/>
          <w:szCs w:val="32"/>
        </w:rPr>
        <w:t>、推行信息公开。定期在民生工程网站对培训相关信息进行公示。公示内容包括：申请培训补贴的企业名称、培训工种、参培人员名单、补贴标准及具体金额等。</w:t>
      </w:r>
    </w:p>
    <w:p>
      <w:pPr>
        <w:pStyle w:val="Normal"/>
        <w:snapToGrid w:val="false"/>
        <w:spacing w:lineRule="exact" w:line="560"/>
        <w:ind w:firstLine="358"/>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358"/>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358"/>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358"/>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石台县城乡居民基本养老保险实施办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textAlignment w:val="bottom"/>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w:t>
      </w:r>
      <w:r>
        <w:rPr>
          <w:rFonts w:ascii="仿宋_GB2312" w:hAnsi="仿宋_GB2312" w:eastAsia="仿宋_GB2312"/>
          <w:kern w:val="0"/>
          <w:sz w:val="32"/>
          <w:szCs w:val="32"/>
        </w:rPr>
        <w:t>池州市城乡居民基本养老保险实施办法</w:t>
      </w:r>
      <w:r>
        <w:rPr>
          <w:rFonts w:ascii="仿宋_GB2312" w:hAnsi="仿宋_GB2312" w:cs="仿宋" w:eastAsia="仿宋_GB2312"/>
          <w:sz w:val="32"/>
          <w:szCs w:val="32"/>
        </w:rPr>
        <w:t>》的要求，依据《石台县人民政府关于进一步完善城乡居民基本养老保险制度的实施意见》（石政〔</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规定，现就城乡居民基本养老保险民生工程制定如下实施办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napToGrid w:val="false"/>
        <w:spacing w:lineRule="exact" w:line="560"/>
        <w:ind w:firstLine="719"/>
        <w:textAlignment w:val="bottom"/>
        <w:rPr>
          <w:rFonts w:ascii="仿宋_GB2312" w:hAnsi="仿宋_GB2312" w:eastAsia="仿宋_GB2312"/>
          <w:kern w:val="0"/>
          <w:sz w:val="32"/>
          <w:szCs w:val="32"/>
        </w:rPr>
      </w:pPr>
      <w:r>
        <w:rPr>
          <w:rFonts w:ascii="仿宋_GB2312" w:hAnsi="仿宋_GB2312" w:eastAsia="仿宋_GB2312"/>
          <w:kern w:val="0"/>
          <w:sz w:val="32"/>
          <w:szCs w:val="32"/>
        </w:rPr>
        <w:t xml:space="preserve">坚持和完善社会统筹与个人账户相结合的制度模式，巩固和拓宽个人缴费、集体补助、政府补贴相结合的资金筹集渠道，强化多缴多得、长缴多得的参保激励机制。坚持政府主导、群众自愿相结合的工作方针，积极引导城乡居民参续保缴费，确保养老金按时足额发放。健全服务网络，提高管理水平，为参保居民提供方便快捷的服务。  </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全县城乡居保目标任务为</w:t>
      </w:r>
      <w:r>
        <w:rPr>
          <w:rFonts w:eastAsia="仿宋_GB2312" w:ascii="仿宋_GB2312" w:hAnsi="仿宋_GB2312"/>
          <w:kern w:val="0"/>
          <w:sz w:val="32"/>
          <w:szCs w:val="32"/>
        </w:rPr>
        <w:t>:</w:t>
      </w:r>
      <w:r>
        <w:rPr>
          <w:rFonts w:ascii="仿宋_GB2312" w:hAnsi="仿宋_GB2312" w:eastAsia="仿宋_GB2312"/>
          <w:kern w:val="0"/>
          <w:sz w:val="32"/>
          <w:szCs w:val="32"/>
        </w:rPr>
        <w:t>当年缴费人数达</w:t>
      </w:r>
      <w:r>
        <w:rPr>
          <w:rFonts w:eastAsia="仿宋_GB2312" w:ascii="仿宋_GB2312" w:hAnsi="仿宋_GB2312"/>
          <w:kern w:val="0"/>
          <w:sz w:val="32"/>
          <w:szCs w:val="32"/>
        </w:rPr>
        <w:t>3</w:t>
      </w:r>
      <w:r>
        <w:rPr>
          <w:rFonts w:ascii="仿宋_GB2312" w:hAnsi="仿宋_GB2312" w:eastAsia="仿宋_GB2312"/>
          <w:kern w:val="0"/>
          <w:sz w:val="32"/>
          <w:szCs w:val="32"/>
        </w:rPr>
        <w:t>万，符合待遇领取条件的人员养老金发放率达</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内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贯彻落实《石台县人民政府关于进一步完善城乡居民基本养老保险制度的实施意见》（石政〔</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积极引导符合条件的城乡居民踊跃参保、持续缴费，对符合待遇领取条件的城乡居民按时足额发放养老金。</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一</w:t>
      </w:r>
      <w:r>
        <w:rPr>
          <w:rFonts w:eastAsia="仿宋_GB2312" w:cs="仿宋" w:ascii="仿宋_GB2312" w:hAnsi="仿宋_GB2312"/>
          <w:b/>
          <w:sz w:val="32"/>
          <w:szCs w:val="32"/>
        </w:rPr>
        <w:t>)</w:t>
      </w:r>
      <w:r>
        <w:rPr>
          <w:rFonts w:ascii="仿宋_GB2312" w:hAnsi="仿宋_GB2312" w:cs="仿宋" w:eastAsia="仿宋_GB2312"/>
          <w:b/>
          <w:sz w:val="32"/>
          <w:szCs w:val="32"/>
        </w:rPr>
        <w:t>参保范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满</w:t>
      </w:r>
      <w:r>
        <w:rPr>
          <w:rFonts w:eastAsia="仿宋_GB2312" w:cs="仿宋" w:ascii="仿宋_GB2312" w:hAnsi="仿宋_GB2312"/>
          <w:sz w:val="32"/>
          <w:szCs w:val="32"/>
        </w:rPr>
        <w:t>16</w:t>
      </w:r>
      <w:r>
        <w:rPr>
          <w:rFonts w:ascii="仿宋_GB2312" w:hAnsi="仿宋_GB2312" w:cs="仿宋" w:eastAsia="仿宋_GB2312"/>
          <w:sz w:val="32"/>
          <w:szCs w:val="32"/>
        </w:rPr>
        <w:t>周岁（不含在校学生），非国家机关和事业单位工作人员及不属于职工基本养老保险制度覆盖范围的城乡居民，可以在户籍地参加城乡居民养老保险。</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w:t>
      </w:r>
      <w:r>
        <w:rPr>
          <w:rFonts w:ascii="仿宋_GB2312" w:hAnsi="仿宋_GB2312" w:cs="仿宋" w:eastAsia="仿宋_GB2312"/>
          <w:b/>
          <w:sz w:val="32"/>
          <w:szCs w:val="32"/>
        </w:rPr>
        <w:t>资金筹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城乡居民养老保险基金由个人缴费、集体补助、政府补贴构成。</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缴费。参加城乡居民养老保险的人员应当按规定缴纳养老保险费。缴费标准设为每年</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400</w:t>
      </w:r>
      <w:r>
        <w:rPr>
          <w:rFonts w:ascii="仿宋_GB2312" w:hAnsi="仿宋_GB2312" w:cs="仿宋" w:eastAsia="仿宋_GB2312"/>
          <w:sz w:val="32"/>
          <w:szCs w:val="32"/>
        </w:rPr>
        <w:t>元、</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600</w:t>
      </w:r>
      <w:r>
        <w:rPr>
          <w:rFonts w:ascii="仿宋_GB2312" w:hAnsi="仿宋_GB2312" w:cs="仿宋" w:eastAsia="仿宋_GB2312"/>
          <w:sz w:val="32"/>
          <w:szCs w:val="32"/>
        </w:rPr>
        <w:t>元、</w:t>
      </w:r>
      <w:r>
        <w:rPr>
          <w:rFonts w:eastAsia="仿宋_GB2312" w:cs="仿宋" w:ascii="仿宋_GB2312" w:hAnsi="仿宋_GB2312"/>
          <w:sz w:val="32"/>
          <w:szCs w:val="32"/>
        </w:rPr>
        <w:t>700</w:t>
      </w:r>
      <w:r>
        <w:rPr>
          <w:rFonts w:ascii="仿宋_GB2312" w:hAnsi="仿宋_GB2312" w:cs="仿宋" w:eastAsia="仿宋_GB2312"/>
          <w:sz w:val="32"/>
          <w:szCs w:val="32"/>
        </w:rPr>
        <w:t>元、</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900</w:t>
      </w:r>
      <w:r>
        <w:rPr>
          <w:rFonts w:ascii="仿宋_GB2312" w:hAnsi="仿宋_GB2312" w:cs="仿宋" w:eastAsia="仿宋_GB2312"/>
          <w:sz w:val="32"/>
          <w:szCs w:val="32"/>
        </w:rPr>
        <w:t>元、</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13</w:t>
      </w:r>
      <w:r>
        <w:rPr>
          <w:rFonts w:ascii="仿宋_GB2312" w:hAnsi="仿宋_GB2312" w:cs="仿宋" w:eastAsia="仿宋_GB2312"/>
          <w:sz w:val="32"/>
          <w:szCs w:val="32"/>
        </w:rPr>
        <w:t>个档次。</w:t>
      </w:r>
      <w:r>
        <w:rPr>
          <w:rFonts w:ascii="仿宋_GB2312" w:hAnsi="仿宋_GB2312" w:eastAsia="仿宋_GB2312"/>
          <w:kern w:val="0"/>
          <w:sz w:val="32"/>
          <w:szCs w:val="32"/>
        </w:rPr>
        <w:t>参保人员自主选择缴费档次，引导有缴费能力的参保人员选择中、高档次缴费，多缴多得，长缴多得。</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集体补助。有条件的村集体经济组织应当对参保人缴费给予补助，补助标准由村民委员会召开村民会议民主确定。鼓励有条件的社区将集体补助纳入社区公益事业资金筹集范围。鼓励其他社会经济组织、公益慈善组织、个人为参保人缴费提供资助。补助、资助金额不超过目前设定的最高缴费档次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政府补贴。</w:t>
      </w:r>
    </w:p>
    <w:p>
      <w:pPr>
        <w:pStyle w:val="Normal"/>
        <w:snapToGrid w:val="false"/>
        <w:spacing w:lineRule="exact" w:line="560"/>
        <w:ind w:firstLine="719"/>
        <w:textAlignment w:val="bottom"/>
        <w:rPr>
          <w:rFonts w:ascii="仿宋_GB2312" w:hAnsi="仿宋_GB2312" w:eastAsia="仿宋_GB2312"/>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政府对符合待遇领取条件的参保人全额支付城乡居民养老保险基础养老金。中央财政按照确定的基础养老金标准给予全额补贴，目前为每人每月</w:t>
      </w:r>
      <w:r>
        <w:rPr>
          <w:rFonts w:eastAsia="仿宋_GB2312" w:cs="仿宋" w:ascii="仿宋_GB2312" w:hAnsi="仿宋_GB2312"/>
          <w:sz w:val="32"/>
          <w:szCs w:val="32"/>
        </w:rPr>
        <w:t>70</w:t>
      </w:r>
      <w:r>
        <w:rPr>
          <w:rFonts w:ascii="仿宋_GB2312" w:hAnsi="仿宋_GB2312" w:cs="仿宋" w:eastAsia="仿宋_GB2312"/>
          <w:sz w:val="32"/>
          <w:szCs w:val="32"/>
        </w:rPr>
        <w:t>元。</w:t>
      </w:r>
      <w:r>
        <w:rPr>
          <w:rFonts w:ascii="仿宋_GB2312" w:hAnsi="仿宋_GB2312" w:eastAsia="仿宋_GB2312"/>
          <w:kern w:val="0"/>
          <w:sz w:val="32"/>
          <w:szCs w:val="32"/>
        </w:rPr>
        <w:t>我县在中央养老金标准基础上每人每月增加</w:t>
      </w:r>
      <w:r>
        <w:rPr>
          <w:rFonts w:eastAsia="仿宋_GB2312" w:ascii="仿宋_GB2312" w:hAnsi="仿宋_GB2312"/>
          <w:kern w:val="0"/>
          <w:sz w:val="32"/>
          <w:szCs w:val="32"/>
        </w:rPr>
        <w:t>10</w:t>
      </w:r>
      <w:r>
        <w:rPr>
          <w:rFonts w:ascii="仿宋_GB2312" w:hAnsi="仿宋_GB2312" w:eastAsia="仿宋_GB2312"/>
          <w:kern w:val="0"/>
          <w:sz w:val="32"/>
          <w:szCs w:val="32"/>
        </w:rPr>
        <w:t>元。基础养老金提高部分由市、县财政按</w:t>
      </w:r>
      <w:r>
        <w:rPr>
          <w:rFonts w:eastAsia="仿宋_GB2312" w:ascii="仿宋_GB2312" w:hAnsi="仿宋_GB2312"/>
          <w:kern w:val="0"/>
          <w:sz w:val="32"/>
          <w:szCs w:val="32"/>
        </w:rPr>
        <w:t>4:6</w:t>
      </w:r>
      <w:r>
        <w:rPr>
          <w:rFonts w:ascii="仿宋_GB2312" w:hAnsi="仿宋_GB2312" w:eastAsia="仿宋_GB2312"/>
          <w:kern w:val="0"/>
          <w:sz w:val="32"/>
          <w:szCs w:val="32"/>
        </w:rPr>
        <w:t>比例承担。</w:t>
      </w:r>
    </w:p>
    <w:p>
      <w:pPr>
        <w:pStyle w:val="Normal"/>
        <w:snapToGrid w:val="false"/>
        <w:spacing w:lineRule="exact" w:line="560"/>
        <w:ind w:firstLine="719"/>
        <w:textAlignment w:val="bottom"/>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省、市、县人民政府对参保人缴费给予补贴。每人每年缴费补贴标准为：缴</w:t>
      </w:r>
      <w:r>
        <w:rPr>
          <w:rFonts w:eastAsia="仿宋_GB2312" w:cs="仿宋" w:ascii="仿宋_GB2312" w:hAnsi="仿宋_GB2312"/>
          <w:sz w:val="32"/>
          <w:szCs w:val="32"/>
        </w:rPr>
        <w:t>100</w:t>
      </w:r>
      <w:r>
        <w:rPr>
          <w:rFonts w:ascii="仿宋_GB2312" w:hAnsi="仿宋_GB2312" w:cs="仿宋" w:eastAsia="仿宋_GB2312"/>
          <w:sz w:val="32"/>
          <w:szCs w:val="32"/>
        </w:rPr>
        <w:t>元补</w:t>
      </w:r>
      <w:r>
        <w:rPr>
          <w:rFonts w:eastAsia="仿宋_GB2312" w:cs="仿宋" w:ascii="仿宋_GB2312" w:hAnsi="仿宋_GB2312"/>
          <w:sz w:val="32"/>
          <w:szCs w:val="32"/>
        </w:rPr>
        <w:t>30</w:t>
      </w:r>
      <w:r>
        <w:rPr>
          <w:rFonts w:ascii="仿宋_GB2312" w:hAnsi="仿宋_GB2312" w:cs="仿宋" w:eastAsia="仿宋_GB2312"/>
          <w:sz w:val="32"/>
          <w:szCs w:val="32"/>
        </w:rPr>
        <w:t>元、缴</w:t>
      </w:r>
      <w:r>
        <w:rPr>
          <w:rFonts w:eastAsia="仿宋_GB2312" w:cs="仿宋" w:ascii="仿宋_GB2312" w:hAnsi="仿宋_GB2312"/>
          <w:sz w:val="32"/>
          <w:szCs w:val="32"/>
        </w:rPr>
        <w:t>200</w:t>
      </w:r>
      <w:r>
        <w:rPr>
          <w:rFonts w:ascii="仿宋_GB2312" w:hAnsi="仿宋_GB2312" w:cs="仿宋" w:eastAsia="仿宋_GB2312"/>
          <w:sz w:val="32"/>
          <w:szCs w:val="32"/>
        </w:rPr>
        <w:t>元补</w:t>
      </w:r>
      <w:r>
        <w:rPr>
          <w:rFonts w:eastAsia="仿宋_GB2312" w:cs="仿宋" w:ascii="仿宋_GB2312" w:hAnsi="仿宋_GB2312"/>
          <w:sz w:val="32"/>
          <w:szCs w:val="32"/>
        </w:rPr>
        <w:t>35</w:t>
      </w:r>
      <w:r>
        <w:rPr>
          <w:rFonts w:ascii="仿宋_GB2312" w:hAnsi="仿宋_GB2312" w:cs="仿宋" w:eastAsia="仿宋_GB2312"/>
          <w:sz w:val="32"/>
          <w:szCs w:val="32"/>
        </w:rPr>
        <w:t>元、缴</w:t>
      </w:r>
      <w:r>
        <w:rPr>
          <w:rFonts w:eastAsia="仿宋_GB2312" w:cs="仿宋" w:ascii="仿宋_GB2312" w:hAnsi="仿宋_GB2312"/>
          <w:sz w:val="32"/>
          <w:szCs w:val="32"/>
        </w:rPr>
        <w:t>300</w:t>
      </w:r>
      <w:r>
        <w:rPr>
          <w:rFonts w:ascii="仿宋_GB2312" w:hAnsi="仿宋_GB2312" w:cs="仿宋" w:eastAsia="仿宋_GB2312"/>
          <w:sz w:val="32"/>
          <w:szCs w:val="32"/>
        </w:rPr>
        <w:t>元补</w:t>
      </w:r>
      <w:r>
        <w:rPr>
          <w:rFonts w:eastAsia="仿宋_GB2312" w:cs="仿宋" w:ascii="仿宋_GB2312" w:hAnsi="仿宋_GB2312"/>
          <w:sz w:val="32"/>
          <w:szCs w:val="32"/>
        </w:rPr>
        <w:t>40</w:t>
      </w:r>
      <w:r>
        <w:rPr>
          <w:rFonts w:ascii="仿宋_GB2312" w:hAnsi="仿宋_GB2312" w:cs="仿宋" w:eastAsia="仿宋_GB2312"/>
          <w:sz w:val="32"/>
          <w:szCs w:val="32"/>
        </w:rPr>
        <w:t>元、缴</w:t>
      </w:r>
      <w:r>
        <w:rPr>
          <w:rFonts w:eastAsia="仿宋_GB2312" w:cs="仿宋" w:ascii="仿宋_GB2312" w:hAnsi="仿宋_GB2312"/>
          <w:sz w:val="32"/>
          <w:szCs w:val="32"/>
        </w:rPr>
        <w:t>400</w:t>
      </w:r>
      <w:r>
        <w:rPr>
          <w:rFonts w:ascii="仿宋_GB2312" w:hAnsi="仿宋_GB2312" w:cs="仿宋" w:eastAsia="仿宋_GB2312"/>
          <w:sz w:val="32"/>
          <w:szCs w:val="32"/>
        </w:rPr>
        <w:t>元补</w:t>
      </w:r>
      <w:r>
        <w:rPr>
          <w:rFonts w:eastAsia="仿宋_GB2312" w:cs="仿宋" w:ascii="仿宋_GB2312" w:hAnsi="仿宋_GB2312"/>
          <w:sz w:val="32"/>
          <w:szCs w:val="32"/>
        </w:rPr>
        <w:t>50</w:t>
      </w:r>
      <w:r>
        <w:rPr>
          <w:rFonts w:ascii="仿宋_GB2312" w:hAnsi="仿宋_GB2312" w:cs="仿宋" w:eastAsia="仿宋_GB2312"/>
          <w:sz w:val="32"/>
          <w:szCs w:val="32"/>
        </w:rPr>
        <w:t>元、缴</w:t>
      </w:r>
      <w:r>
        <w:rPr>
          <w:rFonts w:eastAsia="仿宋_GB2312" w:cs="仿宋" w:ascii="仿宋_GB2312" w:hAnsi="仿宋_GB2312"/>
          <w:sz w:val="32"/>
          <w:szCs w:val="32"/>
        </w:rPr>
        <w:t>500</w:t>
      </w:r>
      <w:r>
        <w:rPr>
          <w:rFonts w:ascii="仿宋_GB2312" w:hAnsi="仿宋_GB2312" w:cs="仿宋" w:eastAsia="仿宋_GB2312"/>
          <w:sz w:val="32"/>
          <w:szCs w:val="32"/>
        </w:rPr>
        <w:t>元及以上的补</w:t>
      </w:r>
      <w:r>
        <w:rPr>
          <w:rFonts w:eastAsia="仿宋_GB2312" w:cs="仿宋" w:ascii="仿宋_GB2312" w:hAnsi="仿宋_GB2312"/>
          <w:sz w:val="32"/>
          <w:szCs w:val="32"/>
        </w:rPr>
        <w:t>60</w:t>
      </w:r>
      <w:r>
        <w:rPr>
          <w:rFonts w:ascii="仿宋_GB2312" w:hAnsi="仿宋_GB2312" w:cs="仿宋" w:eastAsia="仿宋_GB2312"/>
          <w:sz w:val="32"/>
          <w:szCs w:val="32"/>
        </w:rPr>
        <w:t>元。对参保人员的缴费补贴，补贴标准为</w:t>
      </w:r>
      <w:r>
        <w:rPr>
          <w:rFonts w:eastAsia="仿宋_GB2312" w:cs="仿宋" w:ascii="仿宋_GB2312" w:hAnsi="仿宋_GB2312"/>
          <w:sz w:val="32"/>
          <w:szCs w:val="32"/>
        </w:rPr>
        <w:t xml:space="preserve">40 </w:t>
      </w:r>
      <w:r>
        <w:rPr>
          <w:rFonts w:ascii="仿宋_GB2312" w:hAnsi="仿宋_GB2312" w:cs="仿宋" w:eastAsia="仿宋_GB2312"/>
          <w:sz w:val="32"/>
          <w:szCs w:val="32"/>
        </w:rPr>
        <w:t>元以下的（含</w:t>
      </w:r>
      <w:r>
        <w:rPr>
          <w:rFonts w:eastAsia="仿宋_GB2312" w:cs="仿宋" w:ascii="仿宋_GB2312" w:hAnsi="仿宋_GB2312"/>
          <w:sz w:val="32"/>
          <w:szCs w:val="32"/>
        </w:rPr>
        <w:t>40</w:t>
      </w:r>
      <w:r>
        <w:rPr>
          <w:rFonts w:ascii="仿宋_GB2312" w:hAnsi="仿宋_GB2312" w:cs="仿宋" w:eastAsia="仿宋_GB2312"/>
          <w:sz w:val="32"/>
          <w:szCs w:val="32"/>
        </w:rPr>
        <w:t>元），省级财政承担</w:t>
      </w:r>
      <w:r>
        <w:rPr>
          <w:rFonts w:eastAsia="仿宋_GB2312" w:cs="仿宋" w:ascii="仿宋_GB2312" w:hAnsi="仿宋_GB2312"/>
          <w:sz w:val="32"/>
          <w:szCs w:val="32"/>
        </w:rPr>
        <w:t xml:space="preserve">20 </w:t>
      </w:r>
      <w:r>
        <w:rPr>
          <w:rFonts w:ascii="仿宋_GB2312" w:hAnsi="仿宋_GB2312" w:cs="仿宋" w:eastAsia="仿宋_GB2312"/>
          <w:sz w:val="32"/>
          <w:szCs w:val="32"/>
        </w:rPr>
        <w:t>元，县财政承担余下部分；补贴标准为</w:t>
      </w:r>
      <w:r>
        <w:rPr>
          <w:rFonts w:eastAsia="仿宋_GB2312" w:cs="仿宋" w:ascii="仿宋_GB2312" w:hAnsi="仿宋_GB2312"/>
          <w:sz w:val="32"/>
          <w:szCs w:val="32"/>
        </w:rPr>
        <w:t xml:space="preserve">50 </w:t>
      </w:r>
      <w:r>
        <w:rPr>
          <w:rFonts w:ascii="仿宋_GB2312" w:hAnsi="仿宋_GB2312" w:cs="仿宋" w:eastAsia="仿宋_GB2312"/>
          <w:sz w:val="32"/>
          <w:szCs w:val="32"/>
        </w:rPr>
        <w:t>元以上的（含</w:t>
      </w:r>
      <w:r>
        <w:rPr>
          <w:rFonts w:eastAsia="仿宋_GB2312" w:cs="仿宋" w:ascii="仿宋_GB2312" w:hAnsi="仿宋_GB2312"/>
          <w:sz w:val="32"/>
          <w:szCs w:val="32"/>
        </w:rPr>
        <w:t xml:space="preserve">50 </w:t>
      </w:r>
      <w:r>
        <w:rPr>
          <w:rFonts w:ascii="仿宋_GB2312" w:hAnsi="仿宋_GB2312" w:cs="仿宋" w:eastAsia="仿宋_GB2312"/>
          <w:sz w:val="32"/>
          <w:szCs w:val="32"/>
        </w:rPr>
        <w:t>元），除省级财政承担</w:t>
      </w:r>
      <w:r>
        <w:rPr>
          <w:rFonts w:eastAsia="仿宋_GB2312" w:cs="仿宋" w:ascii="仿宋_GB2312" w:hAnsi="仿宋_GB2312"/>
          <w:sz w:val="32"/>
          <w:szCs w:val="32"/>
        </w:rPr>
        <w:t xml:space="preserve">20 </w:t>
      </w:r>
      <w:r>
        <w:rPr>
          <w:rFonts w:ascii="仿宋_GB2312" w:hAnsi="仿宋_GB2312" w:cs="仿宋" w:eastAsia="仿宋_GB2312"/>
          <w:sz w:val="32"/>
          <w:szCs w:val="32"/>
        </w:rPr>
        <w:t>元、县财政承担</w:t>
      </w:r>
      <w:r>
        <w:rPr>
          <w:rFonts w:eastAsia="仿宋_GB2312" w:cs="仿宋" w:ascii="仿宋_GB2312" w:hAnsi="仿宋_GB2312"/>
          <w:sz w:val="32"/>
          <w:szCs w:val="32"/>
        </w:rPr>
        <w:t xml:space="preserve">20 </w:t>
      </w:r>
      <w:r>
        <w:rPr>
          <w:rFonts w:ascii="仿宋_GB2312" w:hAnsi="仿宋_GB2312" w:cs="仿宋" w:eastAsia="仿宋_GB2312"/>
          <w:sz w:val="32"/>
          <w:szCs w:val="32"/>
        </w:rPr>
        <w:t>元外，增加的缴费补贴，由市、县财政按</w:t>
      </w:r>
      <w:r>
        <w:rPr>
          <w:rFonts w:eastAsia="仿宋_GB2312" w:cs="仿宋" w:ascii="仿宋_GB2312" w:hAnsi="仿宋_GB2312"/>
          <w:sz w:val="32"/>
          <w:szCs w:val="32"/>
        </w:rPr>
        <w:t>1:1</w:t>
      </w:r>
      <w:r>
        <w:rPr>
          <w:rFonts w:ascii="仿宋_GB2312" w:hAnsi="仿宋_GB2312" w:cs="仿宋" w:eastAsia="仿宋_GB2312"/>
          <w:sz w:val="32"/>
          <w:szCs w:val="32"/>
        </w:rPr>
        <w:t>的比例分担。</w:t>
      </w:r>
    </w:p>
    <w:p>
      <w:pPr>
        <w:pStyle w:val="Normal"/>
        <w:snapToGrid w:val="false"/>
        <w:spacing w:lineRule="exact" w:line="560"/>
        <w:ind w:firstLine="719"/>
        <w:textAlignment w:val="bottom"/>
        <w:rPr>
          <w:rFonts w:ascii="仿宋_GB2312" w:hAnsi="仿宋_GB2312" w:eastAsia="仿宋_GB2312"/>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对重度（二级以上）残疾人、独生子女死亡或伤残（三级以上）后未再生育夫妇（女方年满</w:t>
      </w:r>
      <w:r>
        <w:rPr>
          <w:rFonts w:eastAsia="仿宋_GB2312" w:cs="仿宋" w:ascii="仿宋_GB2312" w:hAnsi="仿宋_GB2312"/>
          <w:sz w:val="32"/>
          <w:szCs w:val="32"/>
        </w:rPr>
        <w:t>49</w:t>
      </w:r>
      <w:r>
        <w:rPr>
          <w:rFonts w:ascii="仿宋_GB2312" w:hAnsi="仿宋_GB2312" w:cs="仿宋" w:eastAsia="仿宋_GB2312"/>
          <w:sz w:val="32"/>
          <w:szCs w:val="32"/>
        </w:rPr>
        <w:t>周岁）、节育手术并发症人员（三级以上）等缴费困难群体，由县财政按照最低缴费标准为其代缴全部养老保险费，并享受政府补贴。领取独生子女父母光荣证的独生子女父母和落实绝育措施的农村双女父母参保缴费的，县财政在统一缴费补贴标准的基础上，按每人每年</w:t>
      </w:r>
      <w:r>
        <w:rPr>
          <w:rFonts w:eastAsia="仿宋_GB2312" w:cs="仿宋" w:ascii="仿宋_GB2312" w:hAnsi="仿宋_GB2312"/>
          <w:sz w:val="32"/>
          <w:szCs w:val="32"/>
        </w:rPr>
        <w:t>30</w:t>
      </w:r>
      <w:r>
        <w:rPr>
          <w:rFonts w:ascii="仿宋_GB2312" w:hAnsi="仿宋_GB2312" w:cs="仿宋" w:eastAsia="仿宋_GB2312"/>
          <w:sz w:val="32"/>
          <w:szCs w:val="32"/>
        </w:rPr>
        <w:t>元的标准增加补贴。</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保障水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城乡居民基本养老保险养老金待遇由基础养老金和个人账户养老金构成，支付终身。</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央确定的基础养老金标准目前为每人每月</w:t>
      </w:r>
      <w:r>
        <w:rPr>
          <w:rFonts w:eastAsia="仿宋_GB2312" w:cs="仿宋" w:ascii="仿宋_GB2312" w:hAnsi="仿宋_GB2312"/>
          <w:sz w:val="32"/>
          <w:szCs w:val="32"/>
        </w:rPr>
        <w:t>70</w:t>
      </w:r>
      <w:r>
        <w:rPr>
          <w:rFonts w:ascii="仿宋_GB2312" w:hAnsi="仿宋_GB2312" w:cs="仿宋" w:eastAsia="仿宋_GB2312"/>
          <w:sz w:val="32"/>
          <w:szCs w:val="32"/>
        </w:rPr>
        <w:t>元，我县为每人每月</w:t>
      </w:r>
      <w:r>
        <w:rPr>
          <w:rFonts w:eastAsia="仿宋_GB2312" w:cs="仿宋" w:ascii="仿宋_GB2312" w:hAnsi="仿宋_GB2312"/>
          <w:sz w:val="32"/>
          <w:szCs w:val="32"/>
        </w:rPr>
        <w:t>80</w:t>
      </w:r>
      <w:r>
        <w:rPr>
          <w:rFonts w:ascii="仿宋_GB2312" w:hAnsi="仿宋_GB2312" w:cs="仿宋" w:eastAsia="仿宋_GB2312"/>
          <w:sz w:val="32"/>
          <w:szCs w:val="32"/>
        </w:rPr>
        <w:t>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个人账户养老金的月计发标准为：个人账户储存额除以</w:t>
      </w:r>
      <w:r>
        <w:rPr>
          <w:rFonts w:eastAsia="仿宋_GB2312" w:cs="仿宋" w:ascii="仿宋_GB2312" w:hAnsi="仿宋_GB2312"/>
          <w:sz w:val="32"/>
          <w:szCs w:val="32"/>
        </w:rPr>
        <w:t>139(</w:t>
      </w:r>
      <w:r>
        <w:rPr>
          <w:rFonts w:ascii="仿宋_GB2312" w:hAnsi="仿宋_GB2312" w:cs="仿宋" w:eastAsia="仿宋_GB2312"/>
          <w:sz w:val="32"/>
          <w:szCs w:val="32"/>
        </w:rPr>
        <w:t>与现行职工基本养老保险个人账户养老金计发系数相同</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持续抓好政策宣传工作。</w:t>
      </w:r>
      <w:r>
        <w:rPr>
          <w:rFonts w:ascii="仿宋_GB2312" w:hAnsi="仿宋_GB2312" w:cs="仿宋" w:eastAsia="仿宋_GB2312"/>
          <w:sz w:val="32"/>
          <w:szCs w:val="32"/>
        </w:rPr>
        <w:t>各乡镇要坚持把政策宣传贯穿于推动工作的全过程，通过深入细致地宣传工作，切实增强广大居民的认同感，提高参续保积极性。要将宣传工作列入考核内容，推动政策宣传引导工作，切实增强针对性和实效性。加大培训力度，帮助基层经办人员熟练掌握政策，准确生动宣传政策，指导他们给老百姓讲好城乡居保故事，算好养老保障明白账。</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二）严格落实财政补贴资金。</w:t>
      </w:r>
      <w:r>
        <w:rPr>
          <w:rFonts w:ascii="仿宋_GB2312" w:hAnsi="仿宋_GB2312" w:cs="仿宋" w:eastAsia="仿宋_GB2312"/>
          <w:sz w:val="32"/>
          <w:szCs w:val="32"/>
        </w:rPr>
        <w:t>在管理好中央和省、市补贴资金的同时，在县财政预算中落实补贴配套资金，确保按时足额拨付到位。加强财政补贴资金的管理，确保所有政府补贴资金用在参保人身上，不得截留或延期支付，更不允许挤占挪用。同时积极拓宽筹资渠道，积极发挥有条件的村集体经济和其他经济组织、社会公益组织的作用，鼓励这些组织通过各种渠道补助城乡居民缴费参保。</w:t>
      </w:r>
    </w:p>
    <w:p>
      <w:pPr>
        <w:pStyle w:val="Normal"/>
        <w:snapToGrid w:val="false"/>
        <w:spacing w:lineRule="exact" w:line="560"/>
        <w:ind w:firstLine="643"/>
        <w:rPr/>
      </w:pPr>
      <w:r>
        <w:rPr>
          <w:rFonts w:ascii="仿宋_GB2312" w:hAnsi="仿宋_GB2312" w:cs="仿宋" w:eastAsia="仿宋_GB2312"/>
          <w:b/>
          <w:sz w:val="32"/>
          <w:szCs w:val="32"/>
        </w:rPr>
        <w:t>（三）组织实施质量提升年活动。</w:t>
      </w:r>
      <w:r>
        <w:rPr>
          <w:rFonts w:ascii="仿宋_GB2312" w:hAnsi="仿宋_GB2312" w:cs="仿宋" w:eastAsia="仿宋_GB2312"/>
          <w:sz w:val="32"/>
          <w:szCs w:val="32"/>
        </w:rPr>
        <w:t>根据省人力资源社会保障厅统一部署开展的“城乡居保质量提升年”活动要求，坚持问题导向，坚持质量、效率、规范并重，采取有效措施，在政策完善、经办服务、信息化建设、金融服务等方面精准施策，千方百计鼓励和引导居民多缴费、长缴费，努力推动城乡居保由数量型向质量型转变。</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四）全力提升经办服务水平。</w:t>
      </w:r>
      <w:r>
        <w:rPr>
          <w:rFonts w:ascii="仿宋_GB2312" w:hAnsi="仿宋_GB2312" w:cs="仿宋" w:eastAsia="仿宋_GB2312"/>
          <w:sz w:val="32"/>
          <w:szCs w:val="32"/>
        </w:rPr>
        <w:t>大力推进经办管理规范化、信息化、专业化建设。全面完成业务档案达标活动任务，不断扩大视觉识别系统行业标准试点范围。完善城乡居保业务、财务信息系统，推进领取待遇资格认证和统计工作信息化。对有条件的村（社区）实施城乡居保专网和金融服务平台项目建设，推进“四个不出村”建设试点，方便居民参保缴费和领取待遇。</w:t>
      </w:r>
    </w:p>
    <w:p>
      <w:pPr>
        <w:pStyle w:val="Normal"/>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五）确保基金安全有效运行。</w:t>
      </w:r>
      <w:r>
        <w:rPr>
          <w:rFonts w:ascii="仿宋_GB2312" w:hAnsi="仿宋_GB2312" w:cs="仿宋" w:eastAsia="仿宋_GB2312"/>
          <w:sz w:val="32"/>
          <w:szCs w:val="32"/>
        </w:rPr>
        <w:t>严格按照社会保险基金管理的有关规定，将城乡居保基金纳入专户统一管理，实行收支两条线，确保专款专户、专款专用。强化基金收支和预算管理，提高基金收支的约束力、执行力。进一步建立健全基金管理的内控、稽核制度，规范业务流程。严格实行保费预存代扣制度，对基金使用管理重点环节进行实时监控</w:t>
      </w:r>
      <w:r>
        <w:rPr>
          <w:rFonts w:eastAsia="仿宋_GB2312" w:cs="仿宋" w:ascii="仿宋_GB2312" w:hAnsi="仿宋_GB2312"/>
          <w:sz w:val="32"/>
          <w:szCs w:val="32"/>
        </w:rPr>
        <w:t>,</w:t>
      </w:r>
      <w:r>
        <w:rPr>
          <w:rFonts w:ascii="仿宋_GB2312" w:hAnsi="仿宋_GB2312" w:cs="仿宋" w:eastAsia="仿宋_GB2312"/>
          <w:sz w:val="32"/>
          <w:szCs w:val="32"/>
        </w:rPr>
        <w:t>确保基金安全。强化生存资格认证工作，健全数据比对体制机制，遏制重复、冒领养老金问题发生。积极配合做好部、省、市开展内控专项检查工作。</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40"/>
        <w:ind w:firstLine="643"/>
        <w:rPr/>
      </w:pPr>
      <w:r>
        <w:rPr>
          <w:rFonts w:ascii="仿宋_GB2312" w:hAnsi="仿宋_GB2312" w:cs="仿宋" w:eastAsia="仿宋_GB2312"/>
          <w:b/>
          <w:sz w:val="32"/>
          <w:szCs w:val="32"/>
        </w:rPr>
        <w:t>（一）加强组织领导。</w:t>
      </w:r>
      <w:r>
        <w:rPr>
          <w:rFonts w:ascii="仿宋_GB2312" w:hAnsi="仿宋_GB2312" w:cs="仿宋" w:eastAsia="仿宋_GB2312"/>
          <w:sz w:val="32"/>
          <w:szCs w:val="32"/>
        </w:rPr>
        <w:t>各乡镇要切实加强对城乡居民养老保险工作的组织领导，明确部门职责</w:t>
      </w:r>
      <w:r>
        <w:rPr>
          <w:rFonts w:eastAsia="仿宋_GB2312" w:cs="仿宋" w:ascii="仿宋_GB2312" w:hAnsi="仿宋_GB2312"/>
          <w:sz w:val="32"/>
          <w:szCs w:val="32"/>
        </w:rPr>
        <w:t>,</w:t>
      </w:r>
      <w:r>
        <w:rPr>
          <w:rFonts w:ascii="仿宋_GB2312" w:hAnsi="仿宋_GB2312" w:cs="仿宋" w:eastAsia="仿宋_GB2312"/>
          <w:sz w:val="32"/>
          <w:szCs w:val="32"/>
        </w:rPr>
        <w:t>层层压实责任，坚持主要领导亲自过问，分管领导具体抓，认真落实政策措施</w:t>
      </w:r>
      <w:r>
        <w:rPr>
          <w:rFonts w:eastAsia="仿宋_GB2312" w:cs="仿宋" w:ascii="仿宋_GB2312" w:hAnsi="仿宋_GB2312"/>
          <w:sz w:val="32"/>
          <w:szCs w:val="32"/>
        </w:rPr>
        <w:t>,</w:t>
      </w:r>
      <w:r>
        <w:rPr>
          <w:rFonts w:ascii="仿宋_GB2312" w:hAnsi="仿宋_GB2312" w:cs="仿宋" w:eastAsia="仿宋_GB2312"/>
          <w:sz w:val="32"/>
          <w:szCs w:val="32"/>
        </w:rPr>
        <w:t>及时研究解决工作中出现的新情况和新问题。</w:t>
      </w:r>
    </w:p>
    <w:p>
      <w:pPr>
        <w:pStyle w:val="Normal"/>
        <w:snapToGrid w:val="false"/>
        <w:spacing w:lineRule="exact" w:line="540"/>
        <w:ind w:firstLine="643"/>
        <w:rPr/>
      </w:pPr>
      <w:r>
        <w:rPr>
          <w:rFonts w:ascii="仿宋_GB2312" w:hAnsi="仿宋_GB2312" w:cs="仿宋" w:eastAsia="仿宋_GB2312"/>
          <w:b/>
          <w:sz w:val="32"/>
          <w:szCs w:val="32"/>
        </w:rPr>
        <w:t>（二）合理分解任务。</w:t>
      </w:r>
      <w:r>
        <w:rPr>
          <w:rFonts w:ascii="仿宋_GB2312" w:hAnsi="仿宋_GB2312" w:cs="仿宋" w:eastAsia="仿宋_GB2312"/>
          <w:sz w:val="32"/>
          <w:szCs w:val="32"/>
        </w:rPr>
        <w:t>各乡镇要严格按照县里下达的目标任务，科学测算相关数据，合理分解任务。要高度重视数据统计和分析工作，进一步加强信息系统建设，确保相关数据及时、准确、真实。</w:t>
      </w:r>
    </w:p>
    <w:p>
      <w:pPr>
        <w:pStyle w:val="Normal"/>
        <w:snapToGrid w:val="false"/>
        <w:spacing w:lineRule="exact" w:line="540"/>
        <w:ind w:firstLine="719"/>
        <w:textAlignment w:val="bottom"/>
        <w:rPr/>
      </w:pPr>
      <w:r>
        <w:rPr>
          <w:rFonts w:ascii="仿宋_GB2312" w:hAnsi="仿宋_GB2312" w:cs="仿宋" w:eastAsia="仿宋_GB2312"/>
          <w:b/>
          <w:sz w:val="32"/>
          <w:szCs w:val="32"/>
        </w:rPr>
        <w:t>（三）协调配合推进。</w:t>
      </w:r>
      <w:r>
        <w:rPr>
          <w:rFonts w:ascii="仿宋_GB2312" w:hAnsi="仿宋_GB2312" w:cs="仿宋" w:eastAsia="仿宋_GB2312"/>
          <w:sz w:val="32"/>
          <w:szCs w:val="32"/>
        </w:rPr>
        <w:t>人社部门要切实履行牵头部门职责，主动争取相关单位的支持与配合，协调公安、民政、计生、残联等部门配合做好人口信息比对、资源共享等工作，建立健全左右协调、上下联动的工作机制</w:t>
      </w:r>
      <w:r>
        <w:rPr>
          <w:rFonts w:eastAsia="仿宋_GB2312" w:cs="仿宋" w:ascii="仿宋_GB2312" w:hAnsi="仿宋_GB2312"/>
          <w:sz w:val="32"/>
          <w:szCs w:val="32"/>
        </w:rPr>
        <w:t>,</w:t>
      </w:r>
      <w:r>
        <w:rPr>
          <w:rFonts w:ascii="仿宋_GB2312" w:hAnsi="仿宋_GB2312" w:cs="仿宋" w:eastAsia="仿宋_GB2312"/>
          <w:sz w:val="32"/>
          <w:szCs w:val="32"/>
        </w:rPr>
        <w:t>凝聚合力推动任务落实。</w:t>
      </w:r>
    </w:p>
    <w:p>
      <w:pPr>
        <w:pStyle w:val="Style16"/>
        <w:snapToGrid w:val="false"/>
        <w:spacing w:lineRule="exact" w:line="540"/>
        <w:ind w:firstLine="643"/>
        <w:rPr/>
      </w:pPr>
      <w:r>
        <w:rPr>
          <w:rFonts w:ascii="仿宋_GB2312" w:hAnsi="仿宋_GB2312" w:cs="仿宋" w:eastAsia="仿宋_GB2312"/>
          <w:b/>
          <w:sz w:val="32"/>
          <w:szCs w:val="32"/>
        </w:rPr>
        <w:t>（四）加强督查考核。</w:t>
      </w:r>
      <w:r>
        <w:rPr>
          <w:rFonts w:ascii="仿宋_GB2312" w:hAnsi="仿宋_GB2312" w:cs="仿宋" w:eastAsia="仿宋_GB2312"/>
          <w:sz w:val="32"/>
          <w:szCs w:val="32"/>
        </w:rPr>
        <w:t>坚持定期报告和监督考核等制度，推动任务落实。对任务完成情况进行重点督查，同时强化社会监督，定期披露相关信息。组织开展日常检查、半年总结、年终考评工作，将考核结果作为城乡居保项目评分的重要依据。</w:t>
      </w:r>
    </w:p>
    <w:sectPr>
      <w:headerReference w:type="default" r:id="rId18"/>
      <w:footerReference w:type="default" r:id="rId19"/>
      <w:type w:val="nextPage"/>
      <w:pgSz w:w="11906" w:h="16838"/>
      <w:pgMar w:left="1588" w:right="1474" w:gutter="0" w:header="851" w:top="1985" w:footer="851" w:bottom="1701"/>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21"/>
      <w:szCs w:val="24"/>
    </w:rPr>
  </w:style>
  <w:style w:type="character" w:styleId="CharChar2">
    <w:name w:val=" Char Char2"/>
    <w:qFormat/>
    <w:rPr>
      <w:kern w:val="2"/>
      <w:sz w:val="21"/>
      <w:szCs w:val="24"/>
    </w:rPr>
  </w:style>
  <w:style w:type="character" w:styleId="CharChar1">
    <w:name w:val=" Char Char1"/>
    <w:basedOn w:val="CharChar2"/>
    <w:qFormat/>
    <w:rPr/>
  </w:style>
  <w:style w:type="character" w:styleId="CharChar">
    <w:name w:val=" Char Char"/>
    <w:qFormat/>
    <w:rPr>
      <w:kern w:val="2"/>
      <w:sz w:val="18"/>
      <w:szCs w:val="18"/>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仿宋_GB2312" w:hAnsi="仿宋_GB2312" w:eastAsia="仿宋_GB2312"/>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jc w:val="left"/>
    </w:pPr>
    <w:rPr>
      <w:kern w:val="0"/>
      <w:szCs w:val="21"/>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09:00Z</dcterms:created>
  <dc:creator>微软用户</dc:creator>
  <dc:description/>
  <cp:keywords/>
  <dc:language>en-US</dc:language>
  <cp:lastModifiedBy>郑清洁</cp:lastModifiedBy>
  <dcterms:modified xsi:type="dcterms:W3CDTF">2017-03-24T03:09:00Z</dcterms:modified>
  <cp:revision>2</cp:revision>
  <dc:subject/>
  <dc:title>附：</dc:title>
</cp:coreProperties>
</file>