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石台县公安局权力事项廉政风险点情况表</w:t>
      </w:r>
    </w:p>
    <w:tbl>
      <w:tblPr>
        <w:tblW w:w="15294" w:type="dxa"/>
        <w:jc w:val="center"/>
        <w:tblInd w:w="0" w:type="dxa"/>
        <w:tblLayout w:type="fixed"/>
        <w:tblCellMar>
          <w:top w:w="0" w:type="dxa"/>
          <w:left w:w="108" w:type="dxa"/>
          <w:bottom w:w="0" w:type="dxa"/>
          <w:right w:w="108" w:type="dxa"/>
        </w:tblCellMar>
      </w:tblPr>
      <w:tblGrid>
        <w:gridCol w:w="625"/>
        <w:gridCol w:w="2736"/>
        <w:gridCol w:w="864"/>
        <w:gridCol w:w="4376"/>
        <w:gridCol w:w="876"/>
        <w:gridCol w:w="4370"/>
        <w:gridCol w:w="1447"/>
      </w:tblGrid>
      <w:tr>
        <w:trPr>
          <w:trHeight w:val="6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color w:val="000000"/>
                <w:sz w:val="24"/>
              </w:rPr>
            </w:pPr>
            <w:r>
              <w:rPr>
                <w:rFonts w:ascii="仿宋_GB2312" w:hAnsi="仿宋_GB2312" w:cs="仿宋;Arial Unicode MS" w:eastAsia="仿宋_GB2312"/>
                <w:b/>
                <w:bCs/>
                <w:sz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权力事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风险点数量</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表现形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等级</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防控措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责任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kern w:val="0"/>
                <w:sz w:val="24"/>
              </w:rPr>
            </w:pPr>
            <w:r>
              <w:rPr>
                <w:rFonts w:ascii="仿宋_GB2312" w:hAnsi="仿宋_GB2312" w:cs="仿宋;Arial Unicode MS" w:eastAsia="仿宋_GB2312"/>
                <w:kern w:val="0"/>
                <w:sz w:val="24"/>
              </w:rPr>
              <w:t>典当行特、公章刻字业、旅馆业特种行业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符合条件的不予受理，不说明原因及依据；对不符合条件的予以受理；不能一次性告知和说明所需材料；</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刁难申请人，违规办理，徇私谋利，可能产生应予批准而未通过或不符合条件批准通过的后果；</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实地勘验环节：违规勘验，徇私谋利；</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审查环节：违背民主集中制原则，违法违规审查；超时审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公开受理条件，严格首问负责和一次性告知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完善审核审查工作规范，实行限时办结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建立举报投诉和责任追究制度，强化审批责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Arial Unicode MS"/>
                <w:sz w:val="24"/>
              </w:rPr>
            </w:pPr>
            <w:r>
              <w:rPr>
                <w:rFonts w:ascii="仿宋_GB2312" w:hAnsi="仿宋_GB2312" w:cs="仿宋;Arial Unicode MS" w:eastAsia="仿宋_GB2312"/>
                <w:sz w:val="24"/>
              </w:rPr>
              <w:t>治安大队</w:t>
            </w:r>
          </w:p>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sz w:val="24"/>
              </w:rPr>
              <w:t>承办人、负责人</w:t>
            </w:r>
          </w:p>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rPr>
              <w:t>金融机构营业场所、金库等级认定和技术防范设施建设方案审批及验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符合条件的不予受理，不说明原因及依据；对不符合条件的予以受理；不能一次性告知和说明所需材料；</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刁难申请人，违规办理，徇私谋利，可能产生应予批准而未通过或不符合条件批准通过的后果；</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实地勘验环节：违规勘验，徇私谋利；</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4</w:t>
            </w:r>
            <w:r>
              <w:rPr>
                <w:rFonts w:ascii="仿宋_GB2312" w:hAnsi="仿宋_GB2312" w:cs="仿宋;Arial Unicode MS" w:eastAsia="仿宋_GB2312"/>
                <w:sz w:val="24"/>
              </w:rPr>
              <w:t>、审查环节：违背民主集中制原则，违法违规审查；超时审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公开受理条件，严格首问负责和一次性告知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完善审核审查工作规范，实行限时办结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建立举报投诉和责任追究制度，强化审批责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Arial Unicode MS"/>
                <w:sz w:val="24"/>
              </w:rPr>
            </w:pPr>
            <w:r>
              <w:rPr>
                <w:rFonts w:ascii="仿宋_GB2312" w:hAnsi="仿宋_GB2312" w:cs="仿宋;Arial Unicode MS" w:eastAsia="仿宋_GB2312"/>
                <w:sz w:val="24"/>
              </w:rPr>
              <w:t>治安大队</w:t>
            </w:r>
          </w:p>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sz w:val="24"/>
              </w:rPr>
              <w:t>承办人、负责人</w:t>
            </w:r>
          </w:p>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rPr>
              <w:t>集会、游行、示威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符合条件的不予受理，不说明原因及依据；对不符合条件的予以受理；不能一次性告知和说明所需材料；</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刁难申请人，违规办理，徇私谋利，可能产生应予批准而未通过或不符合条件批准通过的后果；</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实地勘验环节：违规勘验，徇私谋利；</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审查环节：违背民主集中制原则，违法违规审查；超时审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公开受理条件，严格首问负责和一次性告知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完善审核审查工作规范，实行限时办结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建立举报投诉和责任追究制度，强化审批责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治安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负责人</w:t>
            </w:r>
          </w:p>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城市养犬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符合条件的不予受理，不说明原因及依据；对不符合条件的予以受理；不能一次性告知和说明所需材料；</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刁难申请人，违规办理，徇私谋利，可能产生应予批准而未通过或不符合条件批准通过的后果；</w:t>
            </w:r>
          </w:p>
          <w:p>
            <w:pPr>
              <w:pStyle w:val="Normal"/>
              <w:spacing w:lineRule="exact" w:line="300"/>
              <w:rPr/>
            </w:pPr>
            <w:r>
              <w:rPr>
                <w:rFonts w:eastAsia="仿宋_GB2312" w:cs="仿宋;Arial Unicode MS" w:ascii="仿宋_GB2312" w:hAnsi="仿宋_GB2312"/>
                <w:sz w:val="24"/>
              </w:rPr>
              <w:t>3</w:t>
            </w:r>
            <w:r>
              <w:rPr>
                <w:rFonts w:ascii="仿宋_GB2312" w:hAnsi="仿宋_GB2312" w:cs="仿宋;Arial Unicode MS" w:eastAsia="仿宋_GB2312"/>
                <w:sz w:val="24"/>
              </w:rPr>
              <w:t>、审查环节：违背民主集中制原则，违法违规审查；超时审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公开受理条件，严格首问负责和一次性告知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完善审核审查工作规范，实行限时办结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建立举报投诉和责任追究制度，强化审批责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Arial Unicode MS"/>
                <w:sz w:val="24"/>
              </w:rPr>
            </w:pPr>
            <w:r>
              <w:rPr>
                <w:rFonts w:ascii="仿宋_GB2312" w:hAnsi="仿宋_GB2312" w:cs="仿宋;Arial Unicode MS" w:eastAsia="仿宋_GB2312"/>
                <w:sz w:val="24"/>
              </w:rPr>
              <w:t>治安大队</w:t>
            </w:r>
          </w:p>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sz w:val="24"/>
              </w:rPr>
              <w:t>承办人、负责人</w:t>
            </w:r>
          </w:p>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烟花爆竹道路运输许可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kern w:val="0"/>
                <w:sz w:val="24"/>
              </w:rPr>
            </w:pPr>
            <w:r>
              <w:rPr>
                <w:rFonts w:eastAsia="仿宋_GB2312" w:cs="仿宋;Arial Unicode MS" w:ascii="仿宋_GB2312" w:hAnsi="仿宋_GB2312"/>
                <w:kern w:val="0"/>
                <w:sz w:val="24"/>
              </w:rPr>
              <w:t>1</w:t>
            </w:r>
            <w:r>
              <w:rPr>
                <w:rFonts w:ascii="仿宋_GB2312" w:hAnsi="仿宋_GB2312" w:cs="仿宋;Arial Unicode MS" w:eastAsia="仿宋_GB2312"/>
                <w:kern w:val="0"/>
                <w:sz w:val="24"/>
              </w:rPr>
              <w:t>、受理环节：对申请受理不及时，申请资料初审把关不严，不履行一次性告知手续；</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kern w:val="0"/>
                <w:sz w:val="24"/>
              </w:rPr>
              <w:t>2</w:t>
            </w:r>
            <w:r>
              <w:rPr>
                <w:rFonts w:ascii="仿宋_GB2312" w:hAnsi="仿宋_GB2312" w:cs="仿宋;Arial Unicode MS" w:eastAsia="仿宋_GB2312"/>
                <w:kern w:val="0"/>
                <w:sz w:val="24"/>
              </w:rPr>
              <w:t>、审查环节：未对申请人提交相关证明资料进行实质性审核，检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公开受理条件，严格首问负责和一次性告知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完善审核审查工作规范，实行限时办结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建立举报投诉和责任追究制度，强化审批责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Arial Unicode MS"/>
                <w:sz w:val="24"/>
              </w:rPr>
            </w:pPr>
            <w:r>
              <w:rPr>
                <w:rFonts w:ascii="仿宋_GB2312" w:hAnsi="仿宋_GB2312" w:cs="仿宋;Arial Unicode MS" w:eastAsia="仿宋_GB2312"/>
                <w:sz w:val="24"/>
              </w:rPr>
              <w:t>治安大队</w:t>
            </w:r>
          </w:p>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sz w:val="24"/>
              </w:rPr>
              <w:t>承办人、负责人</w:t>
            </w:r>
          </w:p>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举办焰火晚会以及其他大型焰火燃放活动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kern w:val="0"/>
                <w:sz w:val="24"/>
              </w:rPr>
              <w:t>1</w:t>
            </w:r>
            <w:r>
              <w:rPr>
                <w:rFonts w:ascii="仿宋_GB2312" w:hAnsi="仿宋_GB2312" w:cs="仿宋;Arial Unicode MS" w:eastAsia="仿宋_GB2312"/>
                <w:kern w:val="0"/>
                <w:sz w:val="24"/>
              </w:rPr>
              <w:t>、受理环节：申请受理不及时，申请资料初审把关不严，不履行一次性告知手续、超</w:t>
            </w:r>
            <w:r>
              <w:rPr>
                <w:rFonts w:eastAsia="仿宋_GB2312" w:cs="仿宋;Arial Unicode MS" w:ascii="仿宋_GB2312" w:hAnsi="仿宋_GB2312"/>
                <w:kern w:val="0"/>
                <w:sz w:val="24"/>
              </w:rPr>
              <w:t>20</w:t>
            </w:r>
            <w:r>
              <w:rPr>
                <w:rFonts w:ascii="仿宋_GB2312" w:hAnsi="仿宋_GB2312" w:cs="仿宋;Arial Unicode MS" w:eastAsia="仿宋_GB2312"/>
                <w:kern w:val="0"/>
                <w:sz w:val="24"/>
              </w:rPr>
              <w:t>天受理；</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kern w:val="0"/>
                <w:sz w:val="24"/>
              </w:rPr>
              <w:t>2</w:t>
            </w:r>
            <w:r>
              <w:rPr>
                <w:rFonts w:ascii="仿宋_GB2312" w:hAnsi="仿宋_GB2312" w:cs="仿宋;Arial Unicode MS" w:eastAsia="仿宋_GB2312"/>
                <w:kern w:val="0"/>
                <w:sz w:val="24"/>
              </w:rPr>
              <w:t>、审查环节：未对申请人提交相关证明资料进行实质性审核，检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公开受理条件，严格首问负责和一次性告知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完善审核审查工作规范，实行限时办结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建立举报投诉和责任追究制度，强化审批责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治安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负责人</w:t>
            </w:r>
          </w:p>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民用爆炸物品购买许可证》、《民用爆炸物品运输许可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符合条件的不予受理，不说明原因及依据；对不符合条件的予以受理；不能一次性告知和说明所需材料；</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刁难申请人，违规办理，徇私谋利，可能产生应予批准而未通过或不符合条件批准通过的后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公开受理条件，严格首问负责和一次性告知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完善审核审查工作规范，实行限时办结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建立举报投诉和责任追究制度，强化审批责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Arial Unicode MS"/>
                <w:sz w:val="24"/>
              </w:rPr>
            </w:pPr>
            <w:r>
              <w:rPr>
                <w:rFonts w:ascii="仿宋_GB2312" w:hAnsi="仿宋_GB2312" w:cs="仿宋;Arial Unicode MS" w:eastAsia="仿宋_GB2312"/>
                <w:sz w:val="24"/>
              </w:rPr>
              <w:t>治安大队</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剧毒化学品准购证、购买证、运输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65" w:firstLine="65"/>
              <w:rPr>
                <w:rFonts w:ascii="仿宋_GB2312" w:hAnsi="仿宋_GB2312" w:eastAsia="仿宋_GB2312" w:cs="仿宋;Arial Unicode MS"/>
                <w:sz w:val="24"/>
              </w:rPr>
            </w:pPr>
            <w:r>
              <w:rPr>
                <w:rFonts w:ascii="仿宋_GB2312" w:hAnsi="仿宋_GB2312" w:cs="仿宋;Arial Unicode MS" w:eastAsia="仿宋_GB2312"/>
                <w:sz w:val="24"/>
              </w:rPr>
              <w:t>受理环节：对符合条件的不予受理</w:t>
            </w:r>
            <w:r>
              <w:rPr>
                <w:rFonts w:eastAsia="仿宋_GB2312" w:cs="仿宋;Arial Unicode MS" w:ascii="仿宋_GB2312" w:hAnsi="仿宋_GB2312"/>
                <w:sz w:val="24"/>
              </w:rPr>
              <w:t>,</w:t>
            </w:r>
            <w:r>
              <w:rPr>
                <w:rFonts w:ascii="仿宋_GB2312" w:hAnsi="仿宋_GB2312" w:cs="仿宋;Arial Unicode MS" w:eastAsia="仿宋_GB2312"/>
                <w:sz w:val="24"/>
              </w:rPr>
              <w:t>不说明原因及依据；对不符合条件的予以受理；不能一次性告知和说明所需材料。</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刁难申请人，违规办理，徇私谋利，可能产生应予批准而未通过或不符合条件批准通过的后果。</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决定环节：违法违规决定；利用职务便利，收受他人财物或其他好处；超时决定。</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审查环节：违背民主集中制原则，违法违规审查； 超时审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公开受理条件，严格首问负责和一次性告知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完善审核审查工作规范，实行限时办结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建立举报投诉和责任追究制度，强化审批责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刑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负责人</w:t>
            </w:r>
          </w:p>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大型群众性活动安全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符合条件的不予受理，不说明原因及依据；对不符合条件的予以受理；不能一次性告知和说明所需材料；</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刁难申请人，违规办理，徇私谋利，可能产生应予批准而未通过或不符合条件批准通过的后果；</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实地勘验环节：违规勘验，徇私谋利；</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审查环节：违背民主集中制原则，违法违规审查；超时审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公开受理条件，严格首问负责和一次性告知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完善审核审查工作规范，实行限时办结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建立举报投诉和责任追究制度，强化审批责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Arial Unicode MS"/>
                <w:sz w:val="24"/>
              </w:rPr>
            </w:pPr>
            <w:r>
              <w:rPr>
                <w:rFonts w:ascii="仿宋_GB2312" w:hAnsi="仿宋_GB2312" w:cs="仿宋;Arial Unicode MS" w:eastAsia="仿宋_GB2312"/>
                <w:sz w:val="24"/>
              </w:rPr>
              <w:t>治安大队</w:t>
            </w:r>
          </w:p>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sz w:val="24"/>
              </w:rPr>
              <w:t>承办人、负责人</w:t>
            </w:r>
          </w:p>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对影响交通安全的工程建设需要占用、挖掘道路，或者跨越、穿越道路架设、增设管线设施的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调查环节：不按照规定审查证明、凭证；故意刁难，拖延或者拒绝办理；</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为不符合</w:t>
            </w:r>
            <w:r>
              <w:rPr>
                <w:rFonts w:ascii="仿宋_GB2312" w:hAnsi="仿宋_GB2312" w:cs="仿宋;Arial Unicode MS" w:eastAsia="仿宋_GB2312"/>
                <w:color w:val="000000"/>
                <w:kern w:val="0"/>
                <w:sz w:val="24"/>
              </w:rPr>
              <w:t>占破路等影响交通安全许可审批</w:t>
            </w:r>
            <w:r>
              <w:rPr>
                <w:rFonts w:ascii="仿宋_GB2312" w:hAnsi="仿宋_GB2312" w:cs="仿宋;Arial Unicode MS" w:eastAsia="仿宋_GB2312"/>
                <w:sz w:val="24"/>
              </w:rPr>
              <w:t>。</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公开受理条件，严格首问负责和一次性告知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完善审核审查工作规范，实行限时办结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建立举报投诉和责任追究制度，强化审批责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低速载货汽车、三轮车、摩托车驾驶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调查环节：不按照规定确认和审查证明、凭证；故意刁难，拖延或者拒绝办理；</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为不符合机动车驾驶许可条件、未经考试、考试不合格人员签注合格考试成绩或者核发机动车驾驶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公开受理条件，严格首问负责和一次性告知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完善审核审查工作规范，实行限时办结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建立举报投诉和责任追究制度，强化审批责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sz w:val="24"/>
              </w:rPr>
              <w:t>消防设计审核及消防验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符合受理条件的不予受理，不说明原因及依据；对不符合条件的予以受理；不能一次性告知说明所需材料；</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刁难申请人，违规办理，徇私牟利，可能产生应予批准而未通过或不符合条件批准通过的后果。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公开受理条件，严格首问负责和一次性告知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完善审核审查工作规范，实行限时办结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建立举报投诉和责任追究制度，强化审批责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消防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公众聚集场所投入使用或营业前消防安全检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符合受理条件的不予受理，不说明原因及依据；对不符合条件的予以受理；不能一次性告知说明所需材料；</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刁难申请人，违规办理，徇私牟利，可能产生应予批准而未通过或不符合条件批准通过的后果。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公开受理条件，严格首问负责和一次性告知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完善审核审查工作规范，实行限时办结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建立举报投诉和责任追究制度，强化审批责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消防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承办人、负责人</w:t>
            </w:r>
          </w:p>
        </w:tc>
      </w:tr>
      <w:tr>
        <w:trPr>
          <w:trHeight w:val="12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sz w:val="24"/>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网吧信息网络安全审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符合条件的不予受理，不说明原因及依据；对不符合条件的予以受理；不能一次性告知和说明所需材料。</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刁难申请人，违规办理，徇私谋利，可能产生应予批准而未通过或不符合条件批准通过的后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公开受理条件，严格首问负责和一次性告知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完善审核审查工作规范，实行限时办结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建立举报投诉和责任追究制度，强化审批责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网安大队</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对金融机构营业场所、金库安全防范设施建设方案未经批准而擅自施工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kern w:val="0"/>
                <w:sz w:val="24"/>
              </w:rPr>
            </w:pPr>
            <w:r>
              <w:rPr>
                <w:rFonts w:ascii="仿宋_GB2312" w:hAnsi="仿宋_GB2312" w:cs="仿宋;Arial Unicode MS" w:eastAsia="仿宋_GB2312"/>
                <w:kern w:val="0"/>
                <w:sz w:val="24"/>
              </w:rPr>
              <w:t>对扰乱文化、体育等大型群众性活动秩序、（聚众）扰乱单位秩序、公共场所秩序、公共交通工具上的秩序或者（聚众）妨碍交通工具正常行驶、（聚众）破坏选举秩序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对虚构事实、投放虚假危险物质、扬言实施放火、爆炸、投放危险物质扰乱公共秩序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9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对寻衅滋事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对组织、教唆、胁迫、诱骗、煽动从事邪教、会道门活动或者利用邪教、会道门、迷信活动，或者冒用宗教、气功名义危害社会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对故意干扰无线电业务正常进行或拒不消除对无线电台（站）的有害干扰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对非法侵入、改变计算机信息系统，或者故意制作、传播计算机破坏性程序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办案单位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对非法制造、买卖、储存、运输、邮寄、携带、使用、提供、处置危险物质（民用爆炸物品、烟花爆竹）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kern w:val="0"/>
                <w:sz w:val="24"/>
              </w:rPr>
            </w:pPr>
            <w:r>
              <w:rPr>
                <w:rFonts w:ascii="仿宋_GB2312" w:hAnsi="仿宋_GB2312" w:cs="仿宋;Arial Unicode MS" w:eastAsia="仿宋_GB2312"/>
                <w:kern w:val="0"/>
                <w:sz w:val="24"/>
              </w:rPr>
              <w:t>对烟花爆竹等危险物质被盗、被抢、丢失后不按规定报告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kern w:val="0"/>
                <w:sz w:val="24"/>
              </w:rPr>
            </w:pPr>
            <w:r>
              <w:rPr>
                <w:rFonts w:ascii="仿宋_GB2312" w:hAnsi="仿宋_GB2312" w:cs="仿宋;Arial Unicode MS" w:eastAsia="仿宋_GB2312"/>
                <w:kern w:val="0"/>
                <w:sz w:val="24"/>
              </w:rPr>
              <w:t>对非法携带枪支、弹药、管制器具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kern w:val="0"/>
                <w:sz w:val="24"/>
              </w:rPr>
            </w:pPr>
            <w:r>
              <w:rPr>
                <w:rFonts w:ascii="仿宋_GB2312" w:hAnsi="仿宋_GB2312" w:cs="仿宋;Arial Unicode MS" w:eastAsia="仿宋_GB2312"/>
                <w:kern w:val="0"/>
                <w:sz w:val="24"/>
              </w:rPr>
              <w:t>对移动、损毁边境、领土、领海标志设施以及非法进行影响国（边）界线走向活动或修建有碍国（边）境管理的设施等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kern w:val="0"/>
                <w:sz w:val="24"/>
              </w:rPr>
            </w:pPr>
            <w:r>
              <w:rPr>
                <w:rFonts w:ascii="仿宋_GB2312" w:hAnsi="仿宋_GB2312" w:cs="仿宋;Arial Unicode MS" w:eastAsia="仿宋_GB2312"/>
                <w:kern w:val="0"/>
                <w:sz w:val="24"/>
              </w:rPr>
              <w:t>对盗窃、损坏、擅自移动航空设施或者强行进入航空器驾驶舱，或者在航空器上非法使用器具、工具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盗窃、损毁、擅自移动铁路设施、设备、机车车辆配件、安全标志，在铁路沿线非法挖掘坑穴、采石取沙等危害铁路安全行为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擅自进入铁路防护网或违法在铁路线上行走坐卧、抢越铁路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擅自安装、使用电网或安装、使用电网不符合安全规定，盗窃、损毁路面公共设施等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违反规定举办大型活动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公共场所经营管理人员违反安全规定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组织、胁迫、诱骗进行恐怖、残忍表演，强迫劳动、非法搜身等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胁迫、诱骗、利用他人乞讨，或者以滋扰他人的方式乞讨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威胁他人人身安全，或者公然侮辱、诽谤、诬告陷害他人、侵犯他人隐私等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殴打他人或故意伤害他人身体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猥亵他人或者在公共场所故意裸露身体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虐待家庭成员或遗弃没有独立生活能力的被扶养人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强迫交易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煽动民族仇恨、民族歧视或者刊载民族歧视、侮辱内容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冒领、隐匿、毁弃、私自开拆、非法检查他人邮件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盗窃、诈骗、哄抢、抢夺、敲诈勒索或者故意损毁公私财物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拒不执行紧急状态下的决定、命令或者阻碍执行职务、阻碍特种车辆通行，或者冲闯警戒带、警戒区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招摇撞骗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伪造、变造、倒卖有价票证、凭证，伪造、变造、买卖公文、证件、证明文件、印章、船舶户牌或者买卖、使用上述虚假材料等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驾船擅自进入、停靠国家管制的水域、岛屿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非法以社团名义进行活动，或者擅自经营需公安机关许可行业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煽动、策划非法集会、游行、示威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不按规定登记住宿旅客信息或不制止住宿旅客带入危险物质、明知住宿旅客是犯罪嫌疑人不报告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将房屋出租给无身份证件人居住或者不按规定登记承租人信息、明知承租人利用出租屋犯罪不报告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制造噪声干扰他人正常生活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典当业工作人员违法承接典当物品、违法收购国家禁止收购的物品或者发现违法犯罪嫌疑人、赃物不报告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隐藏、转移、变卖、损毁、伪造证据、赃物以及依法扣押、查封、冻结的财物或者违反监督管理规定等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48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kern w:val="0"/>
                <w:sz w:val="24"/>
              </w:rPr>
            </w:pPr>
            <w:r>
              <w:rPr>
                <w:rFonts w:ascii="仿宋_GB2312" w:hAnsi="仿宋_GB2312" w:cs="仿宋;Arial Unicode MS" w:eastAsia="仿宋_GB2312"/>
                <w:kern w:val="0"/>
                <w:sz w:val="24"/>
              </w:rPr>
              <w:t>对偷越国（边）境或者为偷越国（边）境人员提供条件、协助组织、运送他人偷越国（边）境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故意损坏文物、名胜古迹，或者实施危及文物安全的活动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偷开他人机动车，或者无证驾驶、偷开他人航空器、机动船舶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破坏、污损他人坟墓，或者毁坏、丢弃他人尸骨、骨灰，或者违法停放尸体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卖淫、嫖娼、拉客招嫖或者引诱、容留、介绍卖淫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制作、运输、复制、出售、出租淫秽物品或者传播淫秽信息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组织播放淫秽音像、组织或者进行淫秽表演、参与聚众淫乱活动，以及为淫秽活动提供条件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为赌博提供条件或者参与赌博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非法种植、买卖、运输、携带、持有、储存、使用罂粟壳或者毒品原植物及其种子、幼苗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非法持有少量毒品、提供、教唆、引诱、欺骗他人吸食毒品，为违法犯罪行为人通风报信尚不构成犯罪或者吸食毒品等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饲养动物干扰正常生活或者放任动物恐吓他人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担保人不履行担保义务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经许可购买、运输民用爆炸物品或者从事爆破作业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按照规定对民用爆炸物品做出警示标识、登记标识或者未对雷管编码打号，对超出许可购买民用爆炸物品等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按规定建立民用爆炸物品登记制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按规定核销民用爆炸物品（或烟花爆竹）运输许可证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kern w:val="0"/>
                <w:sz w:val="24"/>
              </w:rPr>
            </w:pPr>
            <w:r>
              <w:rPr>
                <w:rFonts w:ascii="仿宋_GB2312" w:hAnsi="仿宋_GB2312" w:cs="仿宋;Arial Unicode MS" w:eastAsia="仿宋_GB2312"/>
                <w:kern w:val="0"/>
                <w:sz w:val="24"/>
              </w:rPr>
              <w:t>对违规运输民用爆炸物品（或烟花爆竹）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kern w:val="0"/>
                <w:sz w:val="24"/>
              </w:rPr>
            </w:pPr>
            <w:r>
              <w:rPr>
                <w:rFonts w:ascii="仿宋_GB2312" w:hAnsi="仿宋_GB2312" w:cs="仿宋;Arial Unicode MS" w:eastAsia="仿宋_GB2312"/>
                <w:kern w:val="0"/>
                <w:sz w:val="24"/>
              </w:rPr>
              <w:t>对未按资质等级或者违反标准从事爆破作业，对营业性爆破作业单位跨区域作业未报告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非法储存、运输危险物质（民用爆炸物品、烟花爆竹、剧毒化学品、放射性物品）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民用爆炸品从业单位违反制度致使民用爆炸物品丢失、被盗、被抢，或者爆炸物品丢失、被盗、被抢补报或者非法转让、出借、转借、抵押、赠送民用爆炸物品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履行民用爆炸物品安全管理责任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非法举办大型焰火燃放活动或违规从事燃放作业，或者违规燃放烟花爆竹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违规配售、制造、销售枪支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违规运输枪支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非法出租、出借枪支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违规制造民用枪支、制造、销售仿真枪、不上缴报废枪支等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按规定设置危险化学品安全设施、设备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如实记录、备案、报告剧毒化学品、易制爆危险化学品相关情况，或者记录保存时间少于一年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经许可购买，或者违规出借、转让剧毒化学品、易制爆危险化学品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违规运输危险化学品等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伪造、变造或者出租、出借、转让剧毒化学品购买许可证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按规定备案危险化学品生产装置、储存设施以及库存的危险化学品处置方案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道路运输放射性物品未配备押运人员或者脱离押运人员监管的、对放射性物品运输车辆未按照指定时间、路线、速度行驶或者未悬挂警示标志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不按照规定建立健全安全保卫制度和制定事故应急计划、不按照规定报告放射源丢失、被盗情况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骗领、出租、出借、转让、非法扣押居民身份证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购买、出售、使用伪造、变造的居民身份证，冒用他人居民身份证或者使用骗领的居民身份证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放任卖淫、嫖娼活动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伪造、变造人民币，或者出售、运输、购买、持有、使用伪造、变造的人民币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故意毁损人民币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非法制造、贩卖人民警察的警用标志、制式服装和警械，或者非法持有和使用上述物品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生产、销售仿制警用制式服装、标志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穿着、佩带仿制警用制式服装、标志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用人单位强迫劳动，或者侮辱、体罚、殴打、非法搜查、拘禁劳动者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出售、购买、运输假币，情节轻微不构成犯罪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金融机构工作人员购买假币、以假币换取真币情节轻微不构成犯罪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持有、使用假币情节轻微不构成犯罪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变造货币情节轻微不构成犯罪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伪造、变造金融票证情节轻微不构成犯罪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金融票据诈骗、信用卡诈骗、保险诈骗情节轻微不构成犯罪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伪造、出售伪造增值税专用发票，情节显著轻微，尚不构成犯罪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非法出售增值税专用发票，情节显著轻微，尚不构成犯罪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非法购买增值税专用发票或者购买伪造的增值税专用发票，情节显著轻微，尚不构成犯罪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非法制造、出售非法制造的发票，或者非法出售发票，情节显著轻微，尚不构成犯罪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侮辱国旗、国徽，情节较轻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危害铁路运输安全、电气化铁路设施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危害铁路通信、信号设施安全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按规定进行再生资源回收从业备案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按规定保存回收生产性废旧金属登记资料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再生资源回收经营中发现赃物、有赃物嫌疑物品不报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出卖亲生子女未构成犯罪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擅自从事保安服务、保安培训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经审核变更保安服务公司法人代表、未按规定进行自招保安员备案或者撤销备案以及违反规定条件招用保安员等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保安从业单位违规操作以及疏于管理等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保安员扣押、没收他人证件、财物，参与追索债务、采用暴力或者以暴力相威胁的手段处置纠纷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按规定进行保安员培训、实习、收费、建档、签订相关培训合同、颁发保安培训结业证书等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非法传授侦察技术手段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非法集会、游行、示威或者破坏依法举行集会、游行、示威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获公安许可擅自经营旅馆或旅馆变更登记未备案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旧货经营者未经查验收购、代销、寄卖旧货或者未按规定详细记录旧货基本特征、来源、去向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不按规定查验、登记出售、寄卖、委托出售、寄卖旧货的单位或人员信息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不按规定报告可疑人员、可疑物品及公安机关要求协查的物品、走私物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收当禁当财物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典当行未按规定记录、统计、报送典当信息、未查验有关证明文件违法承接典当物品或典当行发现违法犯罪嫌疑人、赃物不报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按规定收购、非法收购废旧金属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印刷非法印刷品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印刷经营中发现违法犯罪行为未报告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单位内部设立印刷厂未备案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擅自印刷、承印、再委托他人印刷特种印刷品的或者伪造、变造国家机关、企业、事业单位、人民团体公文、证件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娱乐场所及其从业人员从事毒品、淫秽、赌博、邪教迷信等违法犯罪活动或为进入娱乐场所的人员实施上述行为提供条件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娱乐场所设施、安全检查设备、保安人员不符合规定，或者未对进入营业场所的人员进行安全检查、留存监控录像资料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设置具有赌博功能的游戏设施设备，或者以现金、有价证券作为娱乐奖品或者回购奖品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指使、纵容娱乐场所从业人员侵害消费者人身权利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按规定备案娱乐场所营业执照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按规定建立娱乐场所从业人员名簿、营业日志或者发现违法犯罪行为不报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按规定悬挂娱乐场所警示标志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娱乐场所因违法经营，</w:t>
            </w:r>
            <w:r>
              <w:rPr>
                <w:rFonts w:eastAsia="仿宋_GB2312" w:ascii="仿宋_GB2312" w:hAnsi="仿宋_GB2312"/>
                <w:sz w:val="24"/>
              </w:rPr>
              <w:t>2</w:t>
            </w:r>
            <w:r>
              <w:rPr>
                <w:rFonts w:ascii="仿宋_GB2312" w:hAnsi="仿宋_GB2312" w:eastAsia="仿宋_GB2312"/>
                <w:sz w:val="24"/>
              </w:rPr>
              <w:t>年内被处以</w:t>
            </w:r>
            <w:r>
              <w:rPr>
                <w:rFonts w:eastAsia="仿宋_GB2312" w:ascii="仿宋_GB2312" w:hAnsi="仿宋_GB2312"/>
                <w:sz w:val="24"/>
              </w:rPr>
              <w:t>3</w:t>
            </w:r>
            <w:r>
              <w:rPr>
                <w:rFonts w:ascii="仿宋_GB2312" w:hAnsi="仿宋_GB2312" w:eastAsia="仿宋_GB2312"/>
                <w:sz w:val="24"/>
              </w:rPr>
              <w:t>次警告或者罚款又有违反本条例行为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拒不补齐娱乐场所备案项目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按规定进行娱乐场所变更备案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娱乐场所要求保安人员从事非职务活动或者未按规定通报娱乐场所保安人员工作情况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按规定建立、使用娱乐场所治安管理信息系统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经许可举办大型活动，或者擅自变更大型活动时间、地点、内容、举办规模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举办大型活动发生安全事故，或者发生安全事故不处置或不报告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制止有非法内容的营业性演出，或者发现有非法内容的营业性演出不报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印制、出售超过核准观众数量或者观众区域以外的营业性演出门票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单位违反规定，存在治安隐患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按规定申报暂住户口登记、申领暂住证的、骗取、冒领、转借、转让、买卖、伪造、变造暂住证的、雇用无暂住证人员的、非法扣押暂住证、其他身份证件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按规定设置民用爆炸物品专用仓库技术防范设施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违反许可事项经道路运输烟花爆竹的、未携带许可证经道路运输烟花爆竹的、烟花爆竹道路运输车辆未按规定悬挂、安装警示标志的、未按规定装载烟花爆竹的、装载烟花爆竹的车厢载人的、烟花爆竹运输车辆超速行驶的、烟花爆竹运输车辆经停无人看守的、未按规定核销烟花爆竹道路运输许可证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非法获取剧毒化学品购买、公路运输许可证件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按规定更正剧毒化学品购买许可证件回执填写错误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携带许可证经公路运输剧毒化学品的、违反许可事项经公路运输剧毒化学品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买卖、伪造、变造报废汽车回收证明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非法赠与、转让报废汽车的、自行拆解报废汽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擅自拆解、改装、拼装、倒卖有犯罪嫌疑的汽车、零配件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承修机动车不如实登记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回收报废机动车不如实登记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承修非法改装机动车的、承修交通肇事逃逸车辆不报的、回收无报废证明的机动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更改机动车发动机号码、车架号码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非法拼（组）装汽车、摩托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持有伪造、涂改、过期、失效的边境管理区通行证的、冒用他人边境管理区通行证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伪造、涂改、盗窃、贩卖边境管理区通行证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旅馆业经营者对零时以后滞留旅客房间的访客，未按规定登记身份信息的、公章刻制业经营者委托其他单位和个人刻制公章，或者自行留样、仿制公章的、开锁业经营者不到公安机关留存身份证件、开锁工具的相关信息的、开锁业经营者承接开锁业务的，未按要求委托人提供相关身份证明等，确认委托人拥有被锁物品的所有权或者使用权，不能确认的予以承接的、开锁业经营者现场开锁时，未填写开锁服务记录单，由委托开锁人、开锁技术人员分别签名、注明联系方式，并留存备查的、开锁业经营者未经公安机关同意，擅自进行开锁技术培训或者传授开锁技术的、对开锁业经营者出售、出借专用开锁工具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经营特种行业的未按照规定采集、上传或者报送有关人员与物品信息的、经营特种行业的未按照规定安装、使用视频监控设备，以及删改、传播或者非法使用视频监控录像资料的、经营特种行业的未按照规定登记服务对象及相关物品信息的、经营特种行业的发现涉嫌违法犯罪行为、违禁物品未向公安机关报告的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学校、培训机构未将寄宿就学或者培训的人员，或救助站未将接受救助的人员，办理登记之日起</w:t>
            </w:r>
            <w:r>
              <w:rPr>
                <w:rFonts w:eastAsia="仿宋_GB2312" w:ascii="仿宋_GB2312" w:hAnsi="仿宋_GB2312"/>
                <w:sz w:val="24"/>
              </w:rPr>
              <w:t>5</w:t>
            </w:r>
            <w:r>
              <w:rPr>
                <w:rFonts w:ascii="仿宋_GB2312" w:hAnsi="仿宋_GB2312" w:eastAsia="仿宋_GB2312"/>
                <w:sz w:val="24"/>
              </w:rPr>
              <w:t>个工作日内未将登记情况报送当地公安机关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用人单位、房屋出租人、房屋租赁或者职业介绍中介机构，未将流动人口居住登记信息报送当地公安机关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使用虚假证明材料骗领居住证的、非法扣押他人居住证的、冒用他人居住证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洗浴场所留宿无监护人陪同不满十六周岁的未成年人的、房屋出租人未经法定监护人同意，向不满</w:t>
            </w:r>
            <w:r>
              <w:rPr>
                <w:rFonts w:eastAsia="仿宋_GB2312" w:ascii="仿宋_GB2312" w:hAnsi="仿宋_GB2312"/>
                <w:sz w:val="24"/>
              </w:rPr>
              <w:t>16</w:t>
            </w:r>
            <w:r>
              <w:rPr>
                <w:rFonts w:ascii="仿宋_GB2312" w:hAnsi="仿宋_GB2312" w:eastAsia="仿宋_GB2312"/>
                <w:sz w:val="24"/>
              </w:rPr>
              <w:t>周岁的未成年人出租房屋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向未成年人提供网络服务，其计算机终端未安装和使用封堵色情、暴力等有害信息的过滤软件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经许可、备案购买、运输易制毒化学品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经许可或者使用他人的、无效的许可证生产、经营、购买、运输易制毒化学品，或者伪造材料骗取易制毒化学品相关许可证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易制毒化学品购买、运输单位未按规定建立安全管理制度、转借易制毒化学品购买、运输许可证、备案证明等违法行为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运输易制毒化学品货证不符或者未携带许可证、备案证明等违法行为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拒不接受易制毒化学品监督检查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超出购买许可、备案范围，或者向无购买许可证、备案证明的单位、个人销售易制毒化学品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麻醉药品、精神药品流入非法渠道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容留吸毒、介绍买卖毒品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发现他人在其经营场所内从事毒品违法犯罪活动不报告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各派出所</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擅自施工、使用以及未进行消防设计备案、消防竣工备案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消防大队承办人、负责人</w:t>
            </w:r>
          </w:p>
          <w:p>
            <w:pPr>
              <w:pStyle w:val="Normal"/>
              <w:spacing w:lineRule="exact" w:line="3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违法要求降低消防技术标准设计、施工，或者不按照消防技术标准强制性要求进行消防设计，或者违法施工、监理降低消防施工质量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消防大队承办人、负责人</w:t>
            </w:r>
          </w:p>
          <w:p>
            <w:pPr>
              <w:pStyle w:val="Normal"/>
              <w:spacing w:lineRule="exact" w:line="3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配置或配置不符合标准、破坏消防设施、器材以及其他影响灭火救援行为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消防大队承办人、负责人</w:t>
            </w:r>
          </w:p>
          <w:p>
            <w:pPr>
              <w:pStyle w:val="Normal"/>
              <w:spacing w:lineRule="exact" w:line="3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生产、储存、经营（包括易燃易爆危险品和其他物品）性场所与居住场所设置不符合消防技术标准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消防大队承办人、负责人</w:t>
            </w:r>
          </w:p>
          <w:p>
            <w:pPr>
              <w:pStyle w:val="Normal"/>
              <w:spacing w:lineRule="exact" w:line="3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违法生产、储存、运输、销售、使用、销毁易燃易爆危险品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消防大队承办人、负责人</w:t>
            </w:r>
          </w:p>
          <w:p>
            <w:pPr>
              <w:pStyle w:val="Normal"/>
              <w:spacing w:lineRule="exact" w:line="3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违反规定进入生产、储存易燃易爆危险品场所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消防大队承办人、负责人</w:t>
            </w:r>
          </w:p>
          <w:p>
            <w:pPr>
              <w:pStyle w:val="Normal"/>
              <w:spacing w:lineRule="exact" w:line="3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违反规定使用明火作业，或者在具有火灾、爆炸危险的场所吸烟、使用明火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消防大队承办人、负责人</w:t>
            </w:r>
          </w:p>
          <w:p>
            <w:pPr>
              <w:pStyle w:val="Normal"/>
              <w:spacing w:lineRule="exact" w:line="3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强令他人冒险作业、过失引起火灾、阻拦不及时报告火灾、扰乱火灾救援、擅自拆封、使用被查封场所、部位等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消防大队承办人、负责人</w:t>
            </w:r>
          </w:p>
          <w:p>
            <w:pPr>
              <w:pStyle w:val="Normal"/>
              <w:spacing w:lineRule="exact" w:line="3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使用不合格、国家明令淘汰的消防产品逾期未改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消防大队承办人、负责人</w:t>
            </w:r>
          </w:p>
          <w:p>
            <w:pPr>
              <w:pStyle w:val="Normal"/>
              <w:spacing w:lineRule="exact" w:line="3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电器产品、燃气用具的安装、使用不符合规定，或者电器线路、燃气管路的设计、敷设、维护保养、检测不符合规定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消防大队承办人、负责人</w:t>
            </w:r>
          </w:p>
          <w:p>
            <w:pPr>
              <w:pStyle w:val="Normal"/>
              <w:spacing w:lineRule="exact" w:line="3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不履行消防安全职责逾期未改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消防大队承办人、负责人</w:t>
            </w:r>
          </w:p>
          <w:p>
            <w:pPr>
              <w:pStyle w:val="Normal"/>
              <w:spacing w:lineRule="exact" w:line="3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不履行组织、引导在场人员疏散义务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消防大队承办人、负责人</w:t>
            </w:r>
          </w:p>
          <w:p>
            <w:pPr>
              <w:pStyle w:val="Normal"/>
              <w:spacing w:lineRule="exact" w:line="3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消防技术服务机构出具虚假、失实文件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消防大队承办人、负责人</w:t>
            </w:r>
          </w:p>
          <w:p>
            <w:pPr>
              <w:pStyle w:val="Normal"/>
              <w:spacing w:lineRule="exact" w:line="3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谎报火警、阻碍消防车、消防艇执行任务或者阻碍消防机构的工作人员执行职务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消防大队承办人、负责人</w:t>
            </w:r>
          </w:p>
          <w:p>
            <w:pPr>
              <w:pStyle w:val="Normal"/>
              <w:spacing w:lineRule="exact" w:line="3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人员密集场所室内外装修、装饰，未使用阻燃材料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消防大队承办人、负责人</w:t>
            </w:r>
          </w:p>
          <w:p>
            <w:pPr>
              <w:pStyle w:val="Normal"/>
              <w:spacing w:lineRule="exact" w:line="3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在商场、集贸市场、公共娱乐场所以及具有火灾危险的车间、仓库内设置员工集体宿舍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消防大队承办人、负责人</w:t>
            </w:r>
          </w:p>
          <w:p>
            <w:pPr>
              <w:pStyle w:val="Normal"/>
              <w:spacing w:lineRule="exact" w:line="3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公共娱乐场所经营间进行电焊、气焊（割）等明火作业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消防大队承办人、负责人</w:t>
            </w:r>
          </w:p>
          <w:p>
            <w:pPr>
              <w:pStyle w:val="Normal"/>
              <w:spacing w:lineRule="exact" w:line="3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消防控制室二十四小时值班制度和日常检查、维修保养制度不落实，未保证系统正常运行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消防大队承办人、负责人</w:t>
            </w:r>
          </w:p>
          <w:p>
            <w:pPr>
              <w:pStyle w:val="Normal"/>
              <w:spacing w:lineRule="exact" w:line="3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取得资质或者资质被注销继续或者冒名从事社会消防技术服务活动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消防大队承办人、负责人</w:t>
            </w:r>
          </w:p>
          <w:p>
            <w:pPr>
              <w:pStyle w:val="Normal"/>
              <w:spacing w:lineRule="exact" w:line="3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超越资质范围、转包分包消防技术服务项目等违规从事社会消防技术服务活动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消防大队承办人、负责人</w:t>
            </w:r>
          </w:p>
          <w:p>
            <w:pPr>
              <w:pStyle w:val="Normal"/>
              <w:spacing w:lineRule="exact" w:line="3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消防技术服务机构未设立技术负责人、明确项目负责人的、出具的书面结论文件未签名、盖章等相关违反规定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消防大队承办人、负责人</w:t>
            </w:r>
          </w:p>
          <w:p>
            <w:pPr>
              <w:pStyle w:val="Normal"/>
              <w:spacing w:lineRule="exact" w:line="3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kern w:val="0"/>
                <w:sz w:val="24"/>
              </w:rPr>
            </w:pPr>
            <w:r>
              <w:rPr>
                <w:rFonts w:ascii="仿宋_GB2312" w:hAnsi="仿宋_GB2312" w:cs="仿宋;Arial Unicode MS" w:eastAsia="仿宋_GB2312"/>
                <w:kern w:val="0"/>
                <w:sz w:val="24"/>
              </w:rPr>
              <w:t>对消防设施维护保养检测机构未按标准检测、维修、保养建筑消防设施、灭火器或者未依法公示消防技术服务信息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消防大队承办人、负责人</w:t>
            </w:r>
          </w:p>
          <w:p>
            <w:pPr>
              <w:pStyle w:val="Normal"/>
              <w:spacing w:lineRule="exact" w:line="3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持用伪造、变造、骗取证件，或者冒用他人证件，或者以其他方式非法出境、入境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color w:val="000000"/>
                <w:sz w:val="24"/>
              </w:rPr>
              <w:t>出入境管理大队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协助非法出境、入境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color w:val="000000"/>
                <w:sz w:val="24"/>
              </w:rPr>
              <w:t>出入境管理大队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骗取签证、停留居留证件等出境入境证件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color w:val="000000"/>
                <w:sz w:val="24"/>
              </w:rPr>
              <w:t>出入境管理大队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违反规定为外国人出具材料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color w:val="000000"/>
                <w:sz w:val="24"/>
              </w:rPr>
              <w:t>出入境管理大队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中国公民出境后非法前往其他国家或地区被遣返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color w:val="000000"/>
                <w:sz w:val="24"/>
              </w:rPr>
              <w:t>出入境管理大队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外国公民拒不接受查验出境入境证件或交验居留证件、未按规定办理外国人出生、死亡、登记或居留证件登记事项变更的处罚等违法行为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color w:val="000000"/>
                <w:sz w:val="24"/>
              </w:rPr>
              <w:t>出入境管理大队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擅自进入限制区域或者拒不执行限期迁离决定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color w:val="000000"/>
                <w:sz w:val="24"/>
              </w:rPr>
              <w:t>出入境管理大队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外国人非法居留或者未尽监护义务致使外国人非法居留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color w:val="000000"/>
                <w:sz w:val="24"/>
              </w:rPr>
              <w:t>出入境管理大队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容留、藏匿非法入境、非法居留的外国人，或者协助其逃避检查，或者为其违法提供出入境证件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color w:val="000000"/>
                <w:sz w:val="24"/>
              </w:rPr>
              <w:t>出入境管理大队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外国人非法就业、介绍外国人非法就业、非法聘用外国人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color w:val="000000"/>
                <w:sz w:val="24"/>
              </w:rPr>
              <w:t>出入境管理大队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外国人从事与停留居留事由不相符的活动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color w:val="000000"/>
                <w:sz w:val="24"/>
              </w:rPr>
              <w:t>出入境管理大队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台湾居民非法居留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color w:val="000000"/>
                <w:sz w:val="24"/>
              </w:rPr>
              <w:t>出入境管理大队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台湾居民未按规定办理暂住登记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color w:val="000000"/>
                <w:sz w:val="24"/>
              </w:rPr>
              <w:t>出入境管理大队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持用无效往来港澳证件出境、入境的、冒用他人往来港澳证件出境、入境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color w:val="000000"/>
                <w:sz w:val="24"/>
              </w:rPr>
              <w:t>出入境管理大队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伪造、涂改、转让往来港澳证件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color w:val="000000"/>
                <w:sz w:val="24"/>
              </w:rPr>
              <w:t>出入境管理大队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非法获取往来港澳证件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color w:val="000000"/>
                <w:sz w:val="24"/>
              </w:rPr>
              <w:t>出入境管理大队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因滞留不归被遣返回国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color w:val="000000"/>
                <w:sz w:val="24"/>
              </w:rPr>
              <w:t>出入境管理大队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擅自开展因私出入境中介活动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color w:val="000000"/>
                <w:sz w:val="24"/>
              </w:rPr>
              <w:t>出入境管理大队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跨区域开展因私出入境中介活动的、违规设立因私出入境中介分支机构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color w:val="000000"/>
                <w:sz w:val="24"/>
              </w:rPr>
              <w:t>出入境管理大队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承包、转包因私出入境中介活动的、委托无资质单位、个人代理因私出入境中介活动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color w:val="000000"/>
                <w:sz w:val="24"/>
              </w:rPr>
              <w:t>出入境管理大队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中介机构协助骗取出入境证件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随意裁量，可能产生过重处罚或过轻处罚。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color w:val="000000"/>
                <w:sz w:val="24"/>
              </w:rPr>
              <w:t>出入境管理大队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制作、传播计算机病毒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立案环节：以权谋私，对符合立案条件的不予立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调查环节：徇私舞弊，收受财物或接受娱乐消费等，违规办理，可能产生应予以处罚的违法行为不予处罚；</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决定环节：以权谋利，收受财物或接受娱乐消费等，违反规定，滥用自由裁量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执法办案单位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发布虚假计算机病毒疫情或者未按规定提交计算机病毒样本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立案环节：以权谋私，对符合立案条件的不予立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调查环节：徇私舞弊，收受财物或接受娱乐消费等，违规办理，可能产生应予以处罚的违法行为不予处罚；</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决定环节：以权谋利，收受财物或接受娱乐消费等，违反规定，滥用自由裁量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执法办案单位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按规定上报计算机病毒分析结果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立案环节：以权谋私，对符合立案条件的不予立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调查环节：徇私舞弊，收受财物或接受娱乐消费等，违规办理，可能产生应予以处罚的违法行为不予处罚；</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决定环节：以权谋利，收受财物或接受娱乐消费等，违反规定，滥用自由裁量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执法办案单位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建立计算机病毒防治管理制度，或者未采取计算机病毒安全技术防治措施，或者未进行计算机病毒防治教育、培训，或者未及时检测、清除计算机病毒，或者未按规定使用具有许可证的计算机病毒防治产品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立案环节：以权谋私，对符合立案条件的不予立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调查环节：徇私舞弊，收受财物或接受娱乐消费等，违规办理，可能产生应予以处罚的违法行为不予处罚；</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决定环节：以权谋利，收受财物或接受娱乐消费等，违反规定，滥用自由裁量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执法办案单位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按规定检测、清除计算机病毒或者未依法保存计算机病毒检测、清除记录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立案环节：以权谋私，对符合立案条件的不予立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调查环节：徇私舞弊，收受财物或接受娱乐消费等，违规办理，可能产生应予以处罚的违法行为不予处罚；</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决定环节：以权谋利，收受财物或接受娱乐消费等，违反规定，滥用自由裁量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执法办案单位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利用国际联网制作、复制、查阅、传播违法信息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立案环节：以权谋私，对符合立案条件的不予立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调查环节：徇私舞弊，收受财物或接受娱乐消费等，违规办理，可能产生应予以处罚的违法行为不予处罚；</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决定环节：以权谋利，收受财物或接受娱乐消费等，违反规定，滥用自由裁量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执法办案单位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从事危害计算机信息网络安全活动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立案环节：以权谋私，对符合立案条件的不予立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调查环节：徇私舞弊，收受财物或接受娱乐消费等，违规办理，可能产生应予以处罚的违法行为不予处罚；</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决定环节：以权谋利，收受财物或接受娱乐消费等，违反规定，滥用自由裁量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执法办案单位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建立国际联网安全保护管理制度或者未采取国际互联网安全技术保护措施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立案环节：以权谋私，对符合立案条件的不予立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调查环节：徇私舞弊，收受财物或接受娱乐消费等，违规办理，可能产生应予以处罚的违法行为不予处罚；</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决定环节：以权谋利，收受财物或接受娱乐消费等，违反规定，滥用自由裁量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执法办案单位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对网络用户进行安全教育、培训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立案环节：以权谋私，对符合立案条件的不予立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调查环节：徇私舞弊，收受财物或接受娱乐消费等，违规办理，可能产生应予以处罚的违法行为不予处罚；</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决定环节：以权谋利，收受财物或接受娱乐消费等，违反规定，滥用自由裁量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执法办案单位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按规定提供安全保护管理相关信息、资料、数据文件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立案环节：以权谋私，对符合立案条件的不予立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调查环节：徇私舞弊，收受财物或接受娱乐消费等，违规办理，可能产生应予以处罚的违法行为不予处罚；</w:t>
            </w:r>
          </w:p>
          <w:p>
            <w:pPr>
              <w:pStyle w:val="Normal"/>
              <w:spacing w:lineRule="exact" w:line="300"/>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决定环节：以权谋利，收受财物或接受娱乐消费等，违反规定，滥用自由裁量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执法办案单位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依法审核网络信息发布内容或者登记网络信息委托发布单位和个人信息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立案环节：以权谋私，对符合立案条件的不予立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调查环节：徇私舞弊，收受财物或接受娱乐消费等，违规办理，可能产生应予以处罚的违法行为不予处罚；</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决定环节：以权谋利，收受财物或接受娱乐消费等，违反规定，滥用自由裁量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执法办案单位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建立电子公告系统的用户登记、信息管理制度、公用账号登记制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立案环节：以权谋私，对符合立案条件的不予立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调查环节：徇私舞弊，收受财物或接受娱乐消费等，违规办理，可能产生应予以处罚的违法行为不予处罚；</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决定环节：以权谋利，收受财物或接受娱乐消费等，违反规定，滥用自由裁量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执法办案单位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按规定删除网络地址、目录或关闭网络服务器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立案环节：以权谋私，对符合立案条件的不予立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调查环节：徇私舞弊，收受财物或接受娱乐消费等，违规办理，可能产生应予以处罚的违法行为不予处罚；</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决定环节：以权谋利，收受财物或接受娱乐消费等，违反规定，滥用自由裁量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执法办案单位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违法转借、转让用户帐号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立案环节：以权谋私，对符合立案条件的不予立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调查环节：徇私舞弊，收受财物或接受娱乐消费等，违规办理，可能产生应予以处罚的违法行为不予处罚；</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决定环节：以权谋利，收受财物或接受娱乐消费等，违反规定，滥用自由裁量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执法办案单位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用户在接入单位办理入网手续时未填写用户备案表或者不履行国际联网备案职责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立案环节：以权谋私，对符合立案条件的不予立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调查环节：徇私舞弊，收受财物或接受娱乐消费等，违规办理，可能产生应予以处罚的违法行为不予处罚；</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决定环节：以权谋利，收受财物或接受娱乐消费等，违反规定，滥用自由裁量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执法办案单位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违反计算机信息系统安全等级保护制度、国际联网备案制度、对计算机信息系统中发生案件不报或者拒不改进计算机信息系统安全状况等违法行为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立案环节：以权谋私，对符合立案条件的不予立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调查环节：徇私舞弊，收受财物或接受娱乐消费等，违规办理，可能产生应予以处罚的违法行为不予处罚；</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决定环节：以权谋利，收受财物或接受娱乐消费等，违反规定，滥用自由裁量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执法办案单位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经许可出售计算机信息系统安全专用产品、故意输入计算机病毒、有害数据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立案环节：以权谋私，对符合立案条件的不予立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调查环节：徇私舞弊，收受财物或接受娱乐消费等，违规办理，可能产生应予以处罚的违法行为不予处罚；</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决定环节：以权谋利，收受财物或接受娱乐消费等，违反规定，滥用自由裁量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执法办案单位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利用上网服务营业场所制作、下载、复制、查阅、发布、传播、使用违法信息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立案环节：以权谋私，对符合立案条件的不予立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调查环节：徇私舞弊，收受财物或接受娱乐消费等，违规办理，可能产生应予以处罚的违法行为不予处罚；</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决定环节：以权谋利，收受财物或接受娱乐消费等，违反规定，滥用自由裁量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执法办案单位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向上网消费者提供直接接入互联网的计算机、对未按规定核对、登记上网消费者有效身份证件或未按规定记录上网信息等违法行为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立案环节：以权谋私，对符合立案条件的不予立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调查环节：徇私舞弊，收受财物或接受娱乐消费等，违规办理，可能产生应予以处罚的违法行为不予处罚；</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决定环节：以权谋利，收受财物或接受娱乐消费等，违反规定，滥用自由裁量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执法办案单位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上网服务营业场所内利用明火照明、不制止吸烟行为、未悬挂禁烟标志、对上网服务营业场所允许带入、存放易燃、易爆物品等违法行为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立案环节：以权谋私，对符合立案条件的不予立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调查环节：徇私舞弊，收受财物或接受娱乐消费等，违规办理，可能产生应予以处罚的违法行为不予处罚；</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决定环节：以权谋利，收受财物或接受娱乐消费等，违反规定，滥用自由裁量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执法办案单位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擅自建立、使用非法定信道进行国际联网或者接入网络未通过互联网络接入国际联网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立案环节：以权谋私，对符合立案条件的不予立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调查环节：徇私舞弊，收受财物或接受娱乐消费等，违规办理，可能产生应予以处罚的违法行为不予处罚；</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决定环节：以权谋利，收受财物或接受娱乐消费等，违反规定，滥用自由裁量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执法办案单位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经许可从事国际联网经营业务或者未经批准擅自进行国际联网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立案环节：以权谋私，对符合立案条件的不予立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调查环节：徇私舞弊，收受财物或接受娱乐消费等，违规办理，可能产生应予以处罚的违法行为不予处罚；</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决定环节：以权谋利，收受财物或接受娱乐消费等，违反规定，滥用自由裁量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执法办案单位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经接入单位同意或未办理登记手续接入网络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立案环节：以权谋私，对符合立案条件的不予立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调查环节：徇私舞弊，收受财物或接受娱乐消费等，违规办理，可能产生应予以处罚的违法行为不予处罚；</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决定环节：以权谋利，收受财物或接受娱乐消费等，违反规定，滥用自由裁量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执法办案单位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违规经营国际互联网络业务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立案环节：以权谋私，对符合立案条件的不予立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调查环节：徇私舞弊，收受财物或接受娱乐消费等，违规办理，可能产生应予以处罚的违法行为不予处罚；</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决定环节：以权谋利，收受财物或接受娱乐消费等，违反规定，滥用自由裁量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执法办案单位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kern w:val="0"/>
                <w:sz w:val="24"/>
              </w:rPr>
            </w:pPr>
            <w:r>
              <w:rPr>
                <w:rFonts w:ascii="仿宋_GB2312" w:hAnsi="仿宋_GB2312" w:cs="仿宋;Arial Unicode MS" w:eastAsia="仿宋_GB2312"/>
                <w:kern w:val="0"/>
                <w:sz w:val="24"/>
              </w:rPr>
              <w:t>对未经许可生产、销售实行生产登记制度的安全技术防范产品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立案环节：以权谋私，对符合立案条件的不予立案；</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调查环节：徇私舞弊，收受财物或接受娱乐消费等，违规办理，可能产生应予以处罚的违法行为不予处罚；</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决定环节：以权谋利，收受财物或接受娱乐消费等，违反规定，滥用自由裁量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执法办案单位承办人、负责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驾驶拼装的机动车上道路行驶及从事客运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驾驶已达到报废标准机动车在道路上行驶以及从事客运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违反道路交通安全法律、法规的规定，发生重大事故，构成犯罪的，或者造成交通事故后逃逸，构成犯罪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驾驶证未取得或者异常状态时驾驶机动车及从事营运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将机动车交由未取得机动车驾驶证的人驾驶的或机动车驾驶证被吊销的人驾驶的或驾驶证被暂扣的人驾驶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非法安装警报器的或标志灯具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机动车所有人、管理人未按国家规定投保机动车第三者责任保险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机动车不按规定车道行驶、违规使用、停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不服从交警指挥、违反警告标志、标线指示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在车道减少的路口、路段，或者没有交通信号灯、交通标志、交通标线或者交警指挥的交叉路口遇到停车排队等候或者缓慢行驶时，机动车未依次交替通行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遇前方机动车停车排队等候或者缓慢行驶时，在人行横道、网状线区域内停车等候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行经铁路道口</w:t>
            </w:r>
            <w:r>
              <w:rPr>
                <w:rFonts w:eastAsia="仿宋_GB2312" w:ascii="仿宋_GB2312" w:hAnsi="仿宋_GB2312"/>
                <w:sz w:val="24"/>
              </w:rPr>
              <w:t>,</w:t>
            </w:r>
            <w:r>
              <w:rPr>
                <w:rFonts w:ascii="仿宋_GB2312" w:hAnsi="仿宋_GB2312" w:eastAsia="仿宋_GB2312"/>
                <w:sz w:val="24"/>
              </w:rPr>
              <w:t>不按规定通过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运载危险物品未经批准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违反规定载货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货运机动车、挂车违反规定载人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除本人无法移动外，未及时将故障车移至不妨碍交通的地方停放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不避让正在作业的道路养护车、工程作业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违反规定停放、临时停车且驾驶人不在现场或驾驶人虽在现场拒绝立即驶离，妨碍其他车辆、行人通行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机动车喷涂、粘贴标识或者车身广告，影响安全驾驶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道路养护施工作业车辆、机械作业时未开启示警灯和危险报警闪光灯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变更车道时影响正常行驶的机动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在禁止掉头、易发生危险的路段掉头及掉头时妨碍正常行驶的车辆和行人通行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按规定鸣喇叭示意的</w:t>
            </w:r>
            <w:r>
              <w:rPr>
                <w:rFonts w:eastAsia="仿宋_GB2312" w:ascii="仿宋_GB2312" w:hAnsi="仿宋_GB2312"/>
                <w:sz w:val="24"/>
              </w:rPr>
              <w:t>(</w:t>
            </w:r>
            <w:r>
              <w:rPr>
                <w:rFonts w:ascii="仿宋_GB2312" w:hAnsi="仿宋_GB2312" w:eastAsia="仿宋_GB2312"/>
                <w:sz w:val="24"/>
              </w:rPr>
              <w:t>禁鸣区内除外</w:t>
            </w:r>
            <w:r>
              <w:rPr>
                <w:rFonts w:eastAsia="仿宋_GB2312" w:ascii="仿宋_GB2312" w:hAnsi="仿宋_GB2312"/>
                <w:sz w:val="24"/>
              </w:rPr>
              <w:t>)</w:t>
            </w:r>
            <w:r>
              <w:rPr>
                <w:rFonts w:ascii="仿宋_GB2312" w:hAnsi="仿宋_GB2312" w:eastAsia="仿宋_GB2312"/>
                <w:sz w:val="24"/>
              </w:rPr>
              <w:t>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在禁止鸣喇叭的区域或者路段鸣喇叭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在机动车驾驶室的前后窗范围内悬挂、放置妨碍驾驶人视线的物品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机动车经过漫水路或漫水桥时未低速通过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机动车运载超限物品行经铁路道口时不按指定的道口、时间通过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机动车行经渡口，不服从渡口管理人员指挥，不按规定依次待渡的或上下渡船时不低速慢行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特种车辆违反规定使用警报器、标志灯具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在单位院内、居民居住区内，机动车不低速行驶的或不避让行人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驾驶摩托车手离车把或不系安全帽等影响安全驾驶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驾驶拖拉机用于载人、违反禁止标志、交通信号、牵引多辆挂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在道路上学习驾驶，不按指定路线、时间进行的或使用非教练车进行的或不在教练随车指导下进行的或有与教学无关的人员乘坐教练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实习期内驾驶机动车不按规定粘贴或者悬挂统一式样的实习标志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驾驶安全设施不全等具有安全隐患、不符合技术标准等的机动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违反规定倒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驾驶机动车有在车门、车厢没有关好时行车、陡坡空挡滑行、疲劳驾驶等危险行为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机动车驾驶人违法交通管制的规定强行通行，不听劝阻的或情节严重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使用他人机动车驾驶证驾驶机动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载货汽车、挂车未按照规定安装侧面及后下部防护装置、粘贴车身反光标识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改变车身颜色、更换发动机、车身或者车架，未按规定时限办理变更登记或擅自改变机动车外形和已登记的有关技术数据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机动车所有权转移后，现机动车所有人未按规定时限办理转移登记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机动车所有人办理变更登记、转移登记，机动车档案转出登记地车辆管理所后，未按照规定时限到住所地车辆管理所申请机动车转入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以欺骗、贿赂等不正当手段办理补、换领机动车登记证书、号牌、行驶证和检查合格标志等业务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公路客运车辆违反规定载货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公路客运车辆以外的载客汽车违反规定载货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在同车道行驶中，不按规定与前车保持必要的安全距离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在实习期内驾驶公共汽车、营运客车、执行任务的特种车辆、载有危险物品的机动车、机动车牵引挂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不按规定使用灯光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违反规定会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放置机动车保险标志、检验合格标志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驾驶机动车未随车携带行驶证、驾驶证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机动车载货长度、宽度、高度超过规定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通过路口时违规行驶、转向、不依次停车、通行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驾驶人、乘车人未按规定使用安全带或者乘坐二轮摩托车未按规定系戴头盔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不按照规定为校车配备安全设备或者进行安全维护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驾驶校车运载学生，不按照规定放置校车标牌、开启校车标志灯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驾驶校车运载学生，不按照经审核确定线路行驶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校车上下学生，不按照规定在校车停靠站点停靠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校车未运载学生上道路行驶，使用校车标牌、校车标志灯、停车指示标志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驾驶校车上道路行驶前，未对校车车况是否符合安全技术要求进行检查，或者驾驶存在安全隐患的校车上道路行驶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在校车载有学生时给车辆加油，或者在校车发动机引擎熄灭前离开驾驶座位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逆向行驶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违规超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在道路上车辆发生故障、交通事故停车后，不按规定使用警示灯光或设置警告标志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载货汽车、半挂牵引车牵引两辆（含）以上挂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小型载客汽车牵引旅居挂车以外的且总质量</w:t>
            </w:r>
            <w:r>
              <w:rPr>
                <w:rFonts w:eastAsia="仿宋_GB2312" w:ascii="仿宋_GB2312" w:hAnsi="仿宋_GB2312"/>
                <w:sz w:val="24"/>
              </w:rPr>
              <w:t>700</w:t>
            </w:r>
            <w:r>
              <w:rPr>
                <w:rFonts w:ascii="仿宋_GB2312" w:hAnsi="仿宋_GB2312" w:eastAsia="仿宋_GB2312"/>
                <w:sz w:val="24"/>
              </w:rPr>
              <w:t>千克以上挂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载货汽车牵引挂车的载质量超过汽车本身的载质量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大、中型载客、低速载货汽车、三轮汽车牵引挂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不避让执行任务的特种车辆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机动车、非机动车不避让盲人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机动车未按照规定期限进行安全技术检验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驾驶营运客车（不包括公共汽车）、校车以外的载客汽车载人超过核定人数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超过限速标志标明的最高车速，或者在没有限速标志的路段，未保持安全车速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驾驶货车或者危险物品运输车辆载物超过核定载质量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行经人行横道，未减速行驶，或者遇行人正在通过人行横道，未停车让行，或者行经没有交通信号的道路时，遇行人横过道路未避让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运载危险物品时不按规定的时间、路线、速度行驶，或未悬挂警示标志，或未采取必要安全措施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公路客运车辆载客超过核定成员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校车载人超过核定人数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机动车驾驶人不按照规定避让校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驾驶机动车违反道路交通信号灯通行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货运车辆违反规定载人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驾驶机动车运载超限的不可解体的物品，未按指定的时间、路线、速度行驶，或者未悬挂明显标志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驾驶机动车造成交通事故后逃逸，造成财产损失或者人员伤亡，尚不构成犯罪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驾驶与驾驶证载明的准驾车型不相符合的车辆及其从事营运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饮酒、醉酒后驾驶机动车或者营运机动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驾驶人未取得校车驾驶资格驾驶校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己取得但未悬挂机动车号牌，或者故意遮挡、污损机动车号牌，或者不按规定安装机动车号牌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驾驶非机动车造成交通事故后逃逸，尚不构成犯罪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驾驶非机动车违反交通管制的规定强行通行，不听劝阻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非机动车未依法登记，上道路行驶，情节严重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非机动车未在非机动车道内行驶或违反规定使用其他车道、停车情节严重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醉酒驾驶非机动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驾驶电动自行车、残疾人机动轮椅车超速行驶，情节严重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非机动车不按规定载物，情节严重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非机动车不在规定地点停放，或者停放时妨碍其他车辆和行人通行，情节严重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非机动车通过有交通信号灯控制的交叉路口时，未按规定通行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非机动车行经无交通信号灯控制或交通警察指挥的路口时，未按规定通行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非机动车违规横过机动车道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非机动车转弯时未减速慢行，伸手示意，或者超车时妨碍被超越的车辆行驶，情节严重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对驾驶非机动车并同时进行牵引、被牵引、攀扶、双手离把、手中持物等行为，情节严重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驾驶非机动车时扶身并行、互相追逐、曲折竞驶，情节严重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在道路上骑独轮自行车或者</w:t>
            </w:r>
            <w:r>
              <w:rPr>
                <w:rFonts w:eastAsia="仿宋_GB2312" w:ascii="仿宋_GB2312" w:hAnsi="仿宋_GB2312"/>
                <w:sz w:val="24"/>
              </w:rPr>
              <w:t>2</w:t>
            </w:r>
            <w:r>
              <w:rPr>
                <w:rFonts w:ascii="仿宋_GB2312" w:hAnsi="仿宋_GB2312" w:eastAsia="仿宋_GB2312"/>
                <w:sz w:val="24"/>
              </w:rPr>
              <w:t>人以上骑行的自行车，情节严重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非下肢残疾的人驾驶残疾人机动轮椅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自行车、三轮车加装动力装置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在道路上学习驾驶非机动车，情节严重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不按规定驾驭畜力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达到适驾年龄驾驶有关非机动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行人违反交通信号、不按照交警指挥通行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行人不在人行道内行走，或者在没有划分机动车道、非机动车道和人行道的道路上，不靠路边行走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行人横过道路未走人行横道或过街设施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1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行人实施妨碍道路交通安全行为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学龄前儿童以及不能辨认或不能控制自己行为的精神病患者，智力障碍者在道路上通行时，没有其监护人或对其负有管理、保护职责的人带领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盲人在道路上通行，未使用导盲手段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行人不按规定通过铁路道口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行人列队在道路上通行时每横列超过</w:t>
            </w:r>
            <w:r>
              <w:rPr>
                <w:rFonts w:eastAsia="仿宋_GB2312" w:ascii="仿宋_GB2312" w:hAnsi="仿宋_GB2312"/>
                <w:sz w:val="24"/>
              </w:rPr>
              <w:t>2</w:t>
            </w:r>
            <w:r>
              <w:rPr>
                <w:rFonts w:ascii="仿宋_GB2312" w:hAnsi="仿宋_GB2312" w:eastAsia="仿宋_GB2312"/>
                <w:sz w:val="24"/>
              </w:rPr>
              <w:t>人的（但在已经实行交通管制的路段不受限制）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乘车人实施妨碍道路交通安全行为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伪造、变造或者使用伪造、变造的机动车登记证书、号牌、行驶证、驾驶证、检验合格标志、保险标志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强迫机动车驾驶人违反道路交通安全法律、法规和机动车安全驾驶要求驾驶机动车，造成交通事故，尚不构成犯罪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故意损毁、移动、涂改交通设施，造成危害后果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非法拦截、扣留机动车辆，造成交通严重阻塞或者较大财产损失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在道路两侧及隔离带上种植树木、其他植物或者设置广告牌、管线等，遮挡路灯、交通信号灯、交通标志，妨碍安全视距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擅自挖掘道路、占用道路施工或者从事其他影响道路交通安全活动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出售已达到报废标准的机动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非特种车辆喷涂特种车辆标志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生产、销售拼装机动车或生产、销售擅自改装的机动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在饮酒、服用国家管制的精神药品或者麻醉药品，或者患有妨碍安全驾驶机动车的疾病，或者过度疲劳情况下，驾驶机动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按规定喷涂放大的牌号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机动车驾驶人被扣留（符合暂扣和吊销机动车驾驶证情形）的机动车驾驶证后无正当理由逾期未接受处理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以欺骗、贿赂手段取得机动车牌证或中驾驶许可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机动车驾驶人一个记分周期内</w:t>
            </w:r>
            <w:r>
              <w:rPr>
                <w:rFonts w:eastAsia="仿宋_GB2312" w:ascii="仿宋_GB2312" w:hAnsi="仿宋_GB2312"/>
                <w:sz w:val="24"/>
              </w:rPr>
              <w:t>(12</w:t>
            </w:r>
            <w:r>
              <w:rPr>
                <w:rFonts w:ascii="仿宋_GB2312" w:hAnsi="仿宋_GB2312" w:eastAsia="仿宋_GB2312"/>
                <w:sz w:val="24"/>
              </w:rPr>
              <w:t>个月内</w:t>
            </w:r>
            <w:r>
              <w:rPr>
                <w:rFonts w:eastAsia="仿宋_GB2312" w:ascii="仿宋_GB2312" w:hAnsi="仿宋_GB2312"/>
                <w:sz w:val="24"/>
              </w:rPr>
              <w:t>)</w:t>
            </w:r>
            <w:r>
              <w:rPr>
                <w:rFonts w:ascii="仿宋_GB2312" w:hAnsi="仿宋_GB2312" w:eastAsia="仿宋_GB2312"/>
                <w:sz w:val="24"/>
              </w:rPr>
              <w:t>累积记分达到</w:t>
            </w:r>
            <w:r>
              <w:rPr>
                <w:rFonts w:eastAsia="仿宋_GB2312" w:ascii="仿宋_GB2312" w:hAnsi="仿宋_GB2312"/>
                <w:sz w:val="24"/>
              </w:rPr>
              <w:t>12</w:t>
            </w:r>
            <w:r>
              <w:rPr>
                <w:rFonts w:ascii="仿宋_GB2312" w:hAnsi="仿宋_GB2312" w:eastAsia="仿宋_GB2312"/>
                <w:sz w:val="24"/>
              </w:rPr>
              <w:t>分拒不参加通知的学习也不接受考试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车辆被扣留后，逾期不来接受处理，并且经公告</w:t>
            </w:r>
            <w:r>
              <w:rPr>
                <w:rFonts w:eastAsia="仿宋_GB2312" w:ascii="仿宋_GB2312" w:hAnsi="仿宋_GB2312"/>
                <w:sz w:val="24"/>
              </w:rPr>
              <w:t>3</w:t>
            </w:r>
            <w:r>
              <w:rPr>
                <w:rFonts w:ascii="仿宋_GB2312" w:hAnsi="仿宋_GB2312" w:eastAsia="仿宋_GB2312"/>
                <w:sz w:val="24"/>
              </w:rPr>
              <w:t>个月后仍不到公安交通管理部门接受处理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机动车安全技术检验机构不按照机动车国家安全技术标准进行检验，出具虚假检验结果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擅自停止使用停车场或改作他用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运输单位的公路客运车辆违反规定载客、载货或货运车辆超载、违反规定载人，经处罚不改的处罚（对直接负责的主管人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改变机动车型号、发动机号、车架号或者车辆识别代号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车辆所有人使用拼装或者达到报废标准的机动车接送学生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使用未取得校车标牌的车辆提供校车服务或者使用未取得校车驾驶资格的人员驾驶校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伪造、变造校车标牌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按照规定指派照管人员随校车全程照管乘车学生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在一个记分周期内累积记分达到十二分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机动车驾驶证被依法扣押、扣留或者暂扣期间，采用隐瞒、欺骗手段补领机动车驾驶证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使用伪造、变造的校车标牌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违规牵引故障机动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机动车驾驶人补领机动车驾驶证后，继续使用原机动车驾驶证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发生交通事故后，应当自行撤离现场而未撤离，造成交通堵塞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饮酒后或者醉酒驾驶机动车发生重大交通事故，构成犯罪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机动车驾驶人在实习期内驾驶公共汽车、营运客车或者执行任务的警车、消防车、救护车、工程救险车以及载有爆炸物品、易燃易爆化学物品、剧毒或者放射性等危险物品的机动车，或者牵引挂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驾驶机动车未按规定粘贴、悬挂实习标志、残疾人机动车专用标志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持有大型客车、牵引车、城市公交车、中型客车、大型货车驾驶证的驾驶人，未按照规定申报变更信息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机动车驾驶人身体条件发生变化不适合驾驶机动车，仍驾驶机动车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逾期不参加审验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挂车的灯光信号、制动、连接、安全防护等装置不符合国家标准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非机动车违反规定载人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总质量在</w:t>
            </w:r>
            <w:r>
              <w:rPr>
                <w:rFonts w:eastAsia="仿宋_GB2312" w:ascii="仿宋_GB2312" w:hAnsi="仿宋_GB2312"/>
                <w:sz w:val="24"/>
              </w:rPr>
              <w:t>3.5</w:t>
            </w:r>
            <w:r>
              <w:rPr>
                <w:rFonts w:ascii="仿宋_GB2312" w:hAnsi="仿宋_GB2312" w:eastAsia="仿宋_GB2312"/>
                <w:sz w:val="24"/>
              </w:rPr>
              <w:t>吨以上的货车、挂车未按照国家标准安装侧面及后下部防护装置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在设置出租车临时停靠站（位）的路段，出租车在站（位）外等客、上下客或在站（位）内滞留等客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按规定安装、使用行驶记录仪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无机动车驾驶证的人驾驶机动车发生交通事故逃逸，构成犯罪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无临时通行标志，或者临时通行标志超过有效期限驾驶车辆上道路行驶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非机动车驾驶人进入城市快速路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发生轻微财产损失的交通事故，依法应当自行撤离现场而未撤离，造成交通堵塞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运输单位的驾驶人连续驾驶营运载客汽车、危险货物运输车辆、重型载货汽车、半挂牵引车超过四小时未停车休息或者停车休息时间少于二十分钟的，经处罚未改正对处罚（对直接负责的主管人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驶入禁止通行道路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重型载货汽车进入有明确标示禁止通行的高架桥等道路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未取得机动车号牌或者临时通行牌证逾期仍上道路行驶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通过路口遇停止信号时，停在停止线以内或路口内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通过有信号灯控制的路口向右转弯遇同车道内前车等候放行信号时，不依次停车等候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驾驶时拨打、接听手持电话、观看电视等妨碍安全驾驶行为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机动车遇有前方交叉路口交通堵塞时未依次停在路口以外等候通行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遇前方机动车停车排队或者缓慢行驶时，借道超车或者占用对面车道、穿插等候车辆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在道路上车辆发生故障、交通事故停车后，不按规定使用警示灯光或设置警告标志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准备进入环行路口不让已在路口内的机动车先行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在没有方向指示信号灯的交叉路口，转弯的机动车未让直行的车辆、行人先行的，或没有交通信号灯、也没有交警指挥的路口，转弯的机动车未让直行的车辆先行或相对方向行驶的右转弯机动车不让左转弯车辆先行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机动车通过无灯控、无交警指挥、也没有交通标志标线控制的路口，不让右方道路的来车先行或不按交通标志、标线指示让优先通行的一方先行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行人不按规定通过铁路道口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驾驶机动车向道路上抛洒物品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重型、中型载货汽车及其挂车后部未按规定粘贴或喷涂反光标志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案环节：对发现的违法行为应当受案的不受案；</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w:t>
            </w:r>
            <w:r>
              <w:rPr>
                <w:rFonts w:ascii="仿宋_GB2312" w:hAnsi="仿宋_GB2312" w:cs="仿宋;Arial Unicode MS" w:eastAsia="仿宋_GB2312"/>
                <w:bCs/>
                <w:sz w:val="24"/>
                <w:shd w:fill="FFFFFF" w:val="clear"/>
              </w:rPr>
              <w:t>利用职务上的便利收受他人财物</w:t>
            </w:r>
            <w:r>
              <w:rPr>
                <w:rFonts w:ascii="仿宋_GB2312" w:hAnsi="仿宋_GB2312" w:cs="仿宋;Arial Unicode MS" w:eastAsia="仿宋_GB2312"/>
                <w:sz w:val="24"/>
              </w:rPr>
              <w:t>，对应当处罚的不予处罚或滥用自由裁量权；不执行罚款收缴分离制度。</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约束醉酒的人或精神病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不符合条件的予以约束；</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侵害被约束人的合法权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各执法单位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bCs/>
                <w:sz w:val="24"/>
              </w:rPr>
            </w:pPr>
            <w:r>
              <w:rPr>
                <w:rFonts w:ascii="仿宋_GB2312" w:hAnsi="仿宋_GB2312" w:cs="仿宋;Arial Unicode MS" w:eastAsia="仿宋_GB2312"/>
                <w:color w:val="000000"/>
                <w:sz w:val="24"/>
              </w:rPr>
              <w:t>强制报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Arial Unicode MS" w:ascii="仿宋_GB2312" w:hAnsi="仿宋_GB2312"/>
                <w:sz w:val="24"/>
              </w:rPr>
              <w:t>1</w:t>
            </w:r>
            <w:r>
              <w:rPr>
                <w:rFonts w:ascii="仿宋_GB2312" w:hAnsi="仿宋_GB2312" w:cs="仿宋;Arial Unicode MS" w:eastAsia="仿宋_GB2312"/>
                <w:sz w:val="24"/>
              </w:rPr>
              <w:t>、决定环节：对应当</w:t>
            </w:r>
            <w:r>
              <w:rPr>
                <w:rFonts w:ascii="仿宋_GB2312" w:hAnsi="仿宋_GB2312" w:cs="仿宋;Arial Unicode MS" w:eastAsia="仿宋_GB2312"/>
                <w:color w:val="000000"/>
                <w:sz w:val="24"/>
              </w:rPr>
              <w:t>强制报废</w:t>
            </w:r>
            <w:r>
              <w:rPr>
                <w:rFonts w:ascii="仿宋_GB2312" w:hAnsi="仿宋_GB2312" w:cs="仿宋;Arial Unicode MS" w:eastAsia="仿宋_GB2312"/>
                <w:sz w:val="24"/>
              </w:rPr>
              <w:t>的不予</w:t>
            </w:r>
            <w:r>
              <w:rPr>
                <w:rFonts w:ascii="仿宋_GB2312" w:hAnsi="仿宋_GB2312" w:cs="仿宋;Arial Unicode MS" w:eastAsia="仿宋_GB2312"/>
                <w:color w:val="000000"/>
                <w:sz w:val="24"/>
              </w:rPr>
              <w:t>强制报废</w:t>
            </w:r>
            <w:r>
              <w:rPr>
                <w:rFonts w:ascii="仿宋_GB2312" w:hAnsi="仿宋_GB2312" w:cs="仿宋;Arial Unicode MS" w:eastAsia="仿宋_GB2312"/>
                <w:sz w:val="24"/>
              </w:rPr>
              <w:t>；</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强制</w:t>
            </w:r>
          </w:p>
          <w:p>
            <w:pPr>
              <w:pStyle w:val="Normal"/>
              <w:spacing w:lineRule="exact" w:line="300"/>
              <w:rPr>
                <w:rFonts w:ascii="仿宋_GB2312" w:hAnsi="仿宋_GB2312" w:eastAsia="仿宋_GB2312" w:cs="仿宋;Arial Unicode MS"/>
                <w:bCs/>
                <w:sz w:val="24"/>
              </w:rPr>
            </w:pPr>
            <w:r>
              <w:rPr>
                <w:rFonts w:ascii="仿宋_GB2312" w:hAnsi="仿宋_GB2312" w:cs="仿宋;Arial Unicode MS" w:eastAsia="仿宋_GB2312"/>
                <w:color w:val="000000"/>
                <w:sz w:val="24"/>
              </w:rPr>
              <w:t>拆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应当强制执行的不予强制执行；</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bCs/>
                <w:sz w:val="24"/>
              </w:rPr>
            </w:pPr>
            <w:r>
              <w:rPr>
                <w:rFonts w:ascii="仿宋_GB2312" w:hAnsi="仿宋_GB2312" w:cs="仿宋;Arial Unicode MS" w:eastAsia="仿宋_GB2312"/>
                <w:bCs/>
                <w:sz w:val="24"/>
              </w:rPr>
              <w:t>扣留驾驶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Arial Unicode MS"/>
                <w:sz w:val="24"/>
              </w:rPr>
            </w:pPr>
            <w:r>
              <w:rPr>
                <w:rFonts w:ascii="仿宋_GB2312" w:hAnsi="仿宋_GB2312" w:cs="仿宋;Arial Unicode MS" w:eastAsia="仿宋_GB2312"/>
                <w:sz w:val="24"/>
              </w:rPr>
              <w:t>决定行环节：违法扣留机动车驾驶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bCs/>
                <w:sz w:val="24"/>
              </w:rPr>
            </w:pPr>
            <w:r>
              <w:rPr>
                <w:rFonts w:ascii="仿宋_GB2312" w:hAnsi="仿宋_GB2312" w:cs="仿宋;Arial Unicode MS" w:eastAsia="仿宋_GB2312"/>
                <w:bCs/>
                <w:sz w:val="24"/>
              </w:rPr>
              <w:t>扣留车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仿宋_GB2312" w:hAnsi="仿宋_GB2312" w:eastAsia="仿宋_GB2312" w:cs="仿宋;Arial Unicode MS"/>
                <w:sz w:val="24"/>
              </w:rPr>
            </w:pPr>
            <w:r>
              <w:rPr>
                <w:rFonts w:ascii="仿宋_GB2312" w:hAnsi="仿宋_GB2312" w:cs="仿宋;Arial Unicode MS" w:eastAsia="仿宋_GB2312"/>
                <w:sz w:val="24"/>
              </w:rPr>
              <w:t>决定行环节：违法扣留车辆、机动车行驶证、驾驶证；</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事后监管环节：使用依法扣留的车辆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bCs/>
                <w:sz w:val="24"/>
              </w:rPr>
            </w:pPr>
            <w:r>
              <w:rPr>
                <w:rFonts w:ascii="仿宋_GB2312" w:hAnsi="仿宋_GB2312" w:cs="仿宋;Arial Unicode MS" w:eastAsia="仿宋_GB2312"/>
                <w:bCs/>
                <w:sz w:val="24"/>
              </w:rPr>
              <w:t>强制排除妨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sz w:val="24"/>
              </w:rPr>
              <w:t>决定行环节：违法强制排除妨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bCs/>
                <w:sz w:val="24"/>
              </w:rPr>
            </w:pPr>
            <w:r>
              <w:rPr>
                <w:rFonts w:ascii="仿宋_GB2312" w:hAnsi="仿宋_GB2312" w:cs="仿宋;Arial Unicode MS" w:eastAsia="仿宋_GB2312"/>
                <w:bCs/>
                <w:sz w:val="24"/>
              </w:rPr>
              <w:t>拖移机动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sz w:val="24"/>
              </w:rPr>
              <w:t>决定行环节：违法拖移机动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bCs/>
                <w:sz w:val="24"/>
              </w:rPr>
            </w:pPr>
            <w:r>
              <w:rPr>
                <w:rFonts w:ascii="仿宋_GB2312" w:hAnsi="仿宋_GB2312" w:cs="仿宋;Arial Unicode MS" w:eastAsia="仿宋_GB2312"/>
                <w:bCs/>
                <w:sz w:val="24"/>
              </w:rPr>
              <w:t>将机动车移至指定地点停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sz w:val="24"/>
              </w:rPr>
              <w:t>决定环节：违法将机动车移至指定地点停放</w:t>
            </w:r>
            <w:r>
              <w:rPr>
                <w:rFonts w:eastAsia="仿宋_GB2312" w:cs="仿宋;Arial Unicode MS" w:ascii="仿宋_GB2312" w:hAnsi="仿宋_GB2312"/>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sz w:val="24"/>
              </w:rPr>
              <w:t>扣押、查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不符合条件的予以临时查封；</w:t>
            </w:r>
          </w:p>
          <w:p>
            <w:pPr>
              <w:pStyle w:val="Normal"/>
              <w:spacing w:lineRule="exact" w:line="300"/>
              <w:rPr>
                <w:rFonts w:ascii="仿宋_GB2312" w:hAnsi="仿宋_GB2312" w:eastAsia="仿宋_GB2312" w:cs="仿宋;Arial Unicode MS"/>
                <w:kern w:val="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侵害被临时查封人或单位的合法权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消防大队承办人、负责人</w:t>
            </w:r>
          </w:p>
          <w:p>
            <w:pPr>
              <w:pStyle w:val="Normal"/>
              <w:spacing w:lineRule="exact" w:line="3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kern w:val="0"/>
                <w:sz w:val="24"/>
              </w:rPr>
            </w:pPr>
            <w:r>
              <w:rPr>
                <w:rFonts w:eastAsia="仿宋_GB2312" w:cs="仿宋;Arial Unicode MS" w:ascii="仿宋_GB2312" w:hAnsi="仿宋_GB2312"/>
                <w:sz w:val="24"/>
              </w:rPr>
              <w:t>4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sz w:val="24"/>
              </w:rPr>
              <w:t>强制执行（消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kern w:val="0"/>
                <w:sz w:val="24"/>
              </w:rPr>
            </w:pPr>
            <w:r>
              <w:rPr>
                <w:rFonts w:eastAsia="仿宋_GB2312" w:cs="仿宋;Arial Unicode MS" w:ascii="仿宋_GB2312" w:hAnsi="仿宋_GB2312"/>
                <w:kern w:val="0"/>
                <w:sz w:val="24"/>
              </w:rPr>
              <w:t>1</w:t>
            </w:r>
            <w:r>
              <w:rPr>
                <w:rFonts w:ascii="仿宋_GB2312" w:hAnsi="仿宋_GB2312" w:cs="仿宋;Arial Unicode MS" w:eastAsia="仿宋_GB2312"/>
                <w:kern w:val="0"/>
                <w:sz w:val="24"/>
              </w:rPr>
              <w:t>、受理环节：对应当强制执行的不予强制执行；</w:t>
            </w:r>
          </w:p>
          <w:p>
            <w:pPr>
              <w:pStyle w:val="Normal"/>
              <w:spacing w:lineRule="exact" w:line="300"/>
              <w:rPr>
                <w:rFonts w:ascii="仿宋_GB2312" w:hAnsi="仿宋_GB2312" w:eastAsia="仿宋_GB2312" w:cs="仿宋;Arial Unicode MS"/>
                <w:kern w:val="0"/>
                <w:sz w:val="24"/>
              </w:rPr>
            </w:pPr>
            <w:r>
              <w:rPr>
                <w:rFonts w:eastAsia="仿宋_GB2312" w:cs="仿宋;Arial Unicode MS" w:ascii="仿宋_GB2312" w:hAnsi="仿宋_GB2312"/>
                <w:kern w:val="0"/>
                <w:sz w:val="24"/>
              </w:rPr>
              <w:t>2</w:t>
            </w:r>
            <w:r>
              <w:rPr>
                <w:rFonts w:ascii="仿宋_GB2312" w:hAnsi="仿宋_GB2312" w:cs="仿宋;Arial Unicode MS" w:eastAsia="仿宋_GB2312"/>
                <w:kern w:val="0"/>
                <w:sz w:val="24"/>
              </w:rPr>
              <w:t>、承办环节：利用职务接受有关单位或者个人财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消防大队承办人、负责人</w:t>
            </w:r>
          </w:p>
          <w:p>
            <w:pPr>
              <w:pStyle w:val="Normal"/>
              <w:spacing w:lineRule="exact" w:line="3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p>
            <w:pPr>
              <w:pStyle w:val="Normal"/>
              <w:spacing w:lineRule="exact" w:line="3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kern w:val="0"/>
                <w:sz w:val="24"/>
              </w:rPr>
            </w:pPr>
            <w:r>
              <w:rPr>
                <w:rFonts w:eastAsia="仿宋_GB2312" w:cs="仿宋;Arial Unicode MS" w:ascii="仿宋_GB2312" w:hAnsi="仿宋_GB2312"/>
                <w:sz w:val="24"/>
              </w:rPr>
              <w:t>4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sz w:val="24"/>
              </w:rPr>
              <w:t>强制拆除（消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不符合条件的予以强制拆除；</w:t>
            </w:r>
          </w:p>
          <w:p>
            <w:pPr>
              <w:pStyle w:val="Normal"/>
              <w:spacing w:lineRule="exact" w:line="300"/>
              <w:rPr>
                <w:rFonts w:ascii="仿宋_GB2312" w:hAnsi="仿宋_GB2312" w:eastAsia="仿宋_GB2312" w:cs="仿宋;Arial Unicode MS"/>
                <w:kern w:val="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侵害被强制拆除人或单位的合法权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消防大队承办人、负责人</w:t>
            </w:r>
          </w:p>
          <w:p>
            <w:pPr>
              <w:pStyle w:val="Normal"/>
              <w:spacing w:lineRule="exact" w:line="3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kern w:val="0"/>
                <w:sz w:val="24"/>
              </w:rPr>
            </w:pPr>
            <w:r>
              <w:rPr>
                <w:rFonts w:eastAsia="仿宋_GB2312" w:cs="仿宋;Arial Unicode MS" w:ascii="仿宋_GB2312" w:hAnsi="仿宋_GB2312"/>
                <w:sz w:val="24"/>
              </w:rPr>
              <w:t>4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sz w:val="24"/>
              </w:rPr>
              <w:t>强制清除（消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不符合条件的予以强制清除；</w:t>
            </w:r>
          </w:p>
          <w:p>
            <w:pPr>
              <w:pStyle w:val="Normal"/>
              <w:spacing w:lineRule="exact" w:line="300"/>
              <w:rPr>
                <w:rFonts w:ascii="仿宋_GB2312" w:hAnsi="仿宋_GB2312" w:eastAsia="仿宋_GB2312" w:cs="仿宋;Arial Unicode MS"/>
                <w:kern w:val="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侵害被强制清除人或单位的合法权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消防大队承办人、负责人</w:t>
            </w:r>
          </w:p>
          <w:p>
            <w:pPr>
              <w:pStyle w:val="Normal"/>
              <w:spacing w:lineRule="exact" w:line="3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外国人拘留审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不符合条件的予以拘留审查；</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侵害被审查人的合法权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出入境管理大队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外国人限制活动范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不符合条件的予以限制活动范围；</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侵害被限制活动范围人的合法权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出入境管理大队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外国人遣送出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不符合条件的予以遣送；</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侵害被遣送对象的合法权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出入境管理大队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ascii="仿宋_GB2312" w:hAnsi="仿宋_GB2312" w:cs="仿宋;Arial Unicode MS" w:eastAsia="仿宋_GB2312"/>
                <w:sz w:val="24"/>
              </w:rPr>
              <w:t>强制迁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不符合条件的予以强制迁离；</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侵害被强制迁离人的合法权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出入境管理大队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强行驱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不符合条件的予以强制驱散；</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侵害被驱散对象的合法权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办案单位</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强制传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不符合条件的予以强制传唤；</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侵害被传唤人的合法权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办案单位</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强制收容教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不符合条件的予以强制收容教育；</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侵害被强制收容教育对象的合法权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办案单位</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强制性病检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不符合条件的予以强制性病检查；</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侵害被强制性病检查人的合法权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办案单位</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强制治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Arial Unicode MS" w:ascii="仿宋_GB2312" w:hAnsi="仿宋_GB2312"/>
                <w:sz w:val="24"/>
              </w:rPr>
              <w:t>1</w:t>
            </w:r>
            <w:r>
              <w:rPr>
                <w:rFonts w:ascii="仿宋_GB2312" w:hAnsi="仿宋_GB2312" w:cs="仿宋;Arial Unicode MS" w:eastAsia="仿宋_GB2312"/>
                <w:sz w:val="24"/>
              </w:rPr>
              <w:t>、受理环节：对不符合条件的予以强制治疗；</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侵害被强制性病治疗人的合法权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办案单位</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强行遣回原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受理环节：对不符合条件的予以强行遣回原地；</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承办环节：侵害被强行遣回原地人的合法权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办案单位</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强制隔离戒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不符合条件的予以强制隔离戒毒；</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侵害被隔离戒毒人的合法权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办案单位</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强制检测涉嫌吸毒人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不符合条件的予以强制检测；</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侵害被检测人的合法权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办案单位</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继续盘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不符合条件的予以继续盘问；</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侵害被继续盘问人的合法权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办案单位</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强制捕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Arial Unicode MS" w:ascii="仿宋_GB2312" w:hAnsi="仿宋_GB2312"/>
                <w:sz w:val="24"/>
              </w:rPr>
              <w:t>1</w:t>
            </w:r>
            <w:r>
              <w:rPr>
                <w:rFonts w:ascii="仿宋_GB2312" w:hAnsi="仿宋_GB2312" w:cs="仿宋;Arial Unicode MS" w:eastAsia="仿宋_GB2312"/>
                <w:sz w:val="24"/>
              </w:rPr>
              <w:t>、受理环节：对不符合条件的予以强制捕杀；</w:t>
            </w:r>
          </w:p>
          <w:p>
            <w:pPr>
              <w:pStyle w:val="Normal"/>
              <w:spacing w:lineRule="exact" w:line="300"/>
              <w:rPr>
                <w:rFonts w:ascii="仿宋_GB2312" w:hAnsi="仿宋_GB2312" w:eastAsia="仿宋_GB2312" w:cs="仿宋;Arial Unicode MS"/>
                <w:color w:val="00000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侵害公民的合法权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办案单位</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道路交通事故责任认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Arial Unicode MS" w:ascii="仿宋_GB2312" w:hAnsi="仿宋_GB2312"/>
                <w:sz w:val="24"/>
              </w:rPr>
              <w:t>1.</w:t>
            </w:r>
            <w:r>
              <w:rPr>
                <w:rFonts w:ascii="仿宋_GB2312" w:hAnsi="仿宋_GB2312" w:cs="仿宋;Arial Unicode MS" w:eastAsia="仿宋_GB2312"/>
                <w:sz w:val="24"/>
              </w:rPr>
              <w:t>执行环节：为不符合</w:t>
            </w:r>
            <w:r>
              <w:rPr>
                <w:rFonts w:ascii="仿宋_GB2312" w:hAnsi="仿宋_GB2312" w:cs="仿宋;Arial Unicode MS" w:eastAsia="仿宋_GB2312"/>
                <w:color w:val="000000"/>
                <w:sz w:val="24"/>
              </w:rPr>
              <w:t>道路交通事故责任认定及不按事故责任认定定则规则执行</w:t>
            </w:r>
            <w:r>
              <w:rPr>
                <w:rFonts w:ascii="仿宋_GB2312" w:hAnsi="仿宋_GB2312" w:cs="仿宋;Arial Unicode MS" w:eastAsia="仿宋_GB2312"/>
                <w:sz w:val="24"/>
              </w:rPr>
              <w:t>的</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审查环节：不按照规定受理、取证、鉴定、告知、审查、定责的；故意刁难，拖延或者拒绝办理的</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Cs/>
                <w:sz w:val="24"/>
              </w:rPr>
            </w:pPr>
            <w:r>
              <w:rPr>
                <w:rFonts w:ascii="仿宋_GB2312" w:hAnsi="仿宋_GB2312" w:cs="仿宋;Arial Unicode MS" w:eastAsia="仿宋_GB2312"/>
                <w:bCs/>
                <w:sz w:val="24"/>
              </w:rPr>
              <w:t>高</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kern w:val="0"/>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核发机动车检验合格标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执行环节：为不符合法定条件的机动车发放机动车检验合格标志；</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审查环节：不按照规定确认和审查证明、凭证的；故意刁难，拖延或者拒绝办理。</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火灾事故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kern w:val="0"/>
                <w:sz w:val="24"/>
              </w:rPr>
            </w:pPr>
            <w:r>
              <w:rPr>
                <w:rFonts w:eastAsia="仿宋_GB2312" w:cs="仿宋;Arial Unicode MS" w:ascii="仿宋_GB2312" w:hAnsi="仿宋_GB2312"/>
                <w:kern w:val="0"/>
                <w:sz w:val="24"/>
              </w:rPr>
              <w:t>1</w:t>
            </w:r>
            <w:r>
              <w:rPr>
                <w:rFonts w:ascii="仿宋_GB2312" w:hAnsi="仿宋_GB2312" w:cs="仿宋;Arial Unicode MS" w:eastAsia="仿宋_GB2312"/>
                <w:kern w:val="0"/>
                <w:sz w:val="24"/>
              </w:rPr>
              <w:t>、立案环节：未按相关程序确定火灾调查；利用火灾调查工作之便谋取私利；</w:t>
            </w:r>
          </w:p>
          <w:p>
            <w:pPr>
              <w:pStyle w:val="Normal"/>
              <w:spacing w:lineRule="exact" w:line="300"/>
              <w:rPr>
                <w:rFonts w:ascii="仿宋_GB2312" w:hAnsi="仿宋_GB2312" w:eastAsia="仿宋_GB2312" w:cs="仿宋;Arial Unicode MS"/>
                <w:kern w:val="0"/>
                <w:sz w:val="24"/>
              </w:rPr>
            </w:pPr>
            <w:r>
              <w:rPr>
                <w:rFonts w:eastAsia="仿宋_GB2312" w:cs="仿宋;Arial Unicode MS" w:ascii="仿宋_GB2312" w:hAnsi="仿宋_GB2312"/>
                <w:kern w:val="0"/>
                <w:sz w:val="24"/>
              </w:rPr>
              <w:t>2</w:t>
            </w:r>
            <w:r>
              <w:rPr>
                <w:rFonts w:ascii="仿宋_GB2312" w:hAnsi="仿宋_GB2312" w:cs="仿宋;Arial Unicode MS" w:eastAsia="仿宋_GB2312"/>
                <w:kern w:val="0"/>
                <w:sz w:val="24"/>
              </w:rPr>
              <w:t>、调查环节：火灾调查程序错误；未通报火灾事故责任人火灾的基本情况；未按照相关规定进行取证保存；未及时将无证送检；</w:t>
            </w:r>
          </w:p>
          <w:p>
            <w:pPr>
              <w:pStyle w:val="Normal"/>
              <w:spacing w:lineRule="exact" w:line="300"/>
              <w:rPr>
                <w:rFonts w:ascii="仿宋_GB2312" w:hAnsi="仿宋_GB2312" w:eastAsia="仿宋_GB2312" w:cs="仿宋;Arial Unicode MS"/>
                <w:kern w:val="0"/>
                <w:sz w:val="24"/>
              </w:rPr>
            </w:pPr>
            <w:r>
              <w:rPr>
                <w:rFonts w:eastAsia="仿宋_GB2312" w:cs="仿宋;Arial Unicode MS" w:ascii="仿宋_GB2312" w:hAnsi="仿宋_GB2312"/>
                <w:kern w:val="0"/>
                <w:sz w:val="24"/>
              </w:rPr>
              <w:t>3</w:t>
            </w:r>
            <w:r>
              <w:rPr>
                <w:rFonts w:ascii="仿宋_GB2312" w:hAnsi="仿宋_GB2312" w:cs="仿宋;Arial Unicode MS" w:eastAsia="仿宋_GB2312"/>
                <w:kern w:val="0"/>
                <w:sz w:val="24"/>
              </w:rPr>
              <w:t>、执行风险：未按规定作出火灾原因认定书；未履行火灾原因决定送达程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消防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第二、第三类易制毒化学品购买备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符合条件的不予受理，不说明原因及依据；对不符合条件的予以受理；不能一次性告知和说明所需材料；</w:t>
            </w:r>
          </w:p>
          <w:p>
            <w:pPr>
              <w:pStyle w:val="Normal"/>
              <w:spacing w:lineRule="exact" w:line="300"/>
              <w:rPr>
                <w:rFonts w:ascii="仿宋_GB2312" w:hAnsi="仿宋_GB2312" w:eastAsia="仿宋_GB2312" w:cs="仿宋;Arial Unicode MS"/>
                <w:kern w:val="0"/>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刁难申请人，违规办理，徇私谋利，可能产生应予批准而未通过或不符合条件批准通过的后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公开受理条件，严格首问负责和一次性告知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完善审核审查工作规范，实行限时办结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建立举报投诉和责任追究制度，强化审批责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刑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旅馆变更登记备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符合条件的不予受理，不说明原因及依据；对不符合条件的予以受理；不能一次性告知和说明所需材料；</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刁难申请人，违规办理，徇私谋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公开受理条件，严格首问负责和一次性告知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完善审核审查工作规范，实行限时办结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建立举报投诉和责任追究制度，强化审批责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娱乐场所登记备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符合条件的不予受理，不说明原因及依据；对不符合条件的予以受理；不能一次性告知和说明所需材料；</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刁难申请人，违规办理，徇私谋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公开受理条件，严格首问负责和一次性告知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完善审核审查工作规范，实行限时办结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建立举报投诉和责任追究制度，强化审批责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爆破作业单位备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符合条件的不予受理，不说明原因及依据；对不符合条件的予以受理；不能一次性告知和说明所需材料；</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刁难申请人，违规办理，徇私谋利，可能产生应予批准而未通过或不符合条件批准通过的后果；</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实地勘验环节：违规勘验，徇私谋利；</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审查环节：违背民主集中制原则，违法违规审查；超时审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公开受理条件，严格首问负责和一次性告知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完善审核审查工作规范，实行限时办结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建立举报投诉和责任追究制度，强化审批责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民用枪支购买监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符合条件的不予受理，不说明原因及依据；对不符合条件的予以受理；不能一次性告知和说明所需材料；</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刁难申请人，违规办理，徇私谋利，可能产生应予批准而未通过或不符合条件批准通过的后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公开受理条件，严格首问负责和一次性告知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完善审核审查工作规范，实行限时办结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建立举报投诉和责任追究制度，强化审批责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消防设计备案抽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符合受理条件的不予受理，不说明原因及依据；对不符合条件的予以受理；不能一次性告知说明所需材料；</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刁难申请人，违规办理，徇私牟利，可能产生应予批准而未通过或不符合条件批准通过的后果。</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实地验收环节：违规办理，徇私牟利，可能产生应予批准而未通过或不符合条件批准通过的后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低</w:t>
            </w:r>
          </w:p>
          <w:p>
            <w:pPr>
              <w:pStyle w:val="Normal"/>
              <w:spacing w:lineRule="exact" w:line="30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公开受理条件，严格首问负责和一次性告知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完善审核审查工作规范，实行限时办结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建立举报投诉和责任追究制度，强化审批责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消防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竣工验收消防备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符合受理条件的不予受理，不说明原因及依据；对不符合条件的予以受理；不能一次性告知说明所需材料；</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刁难申请人，违规办理，徇私牟利，可能产生应予批准而未通过或不符合条件批准通过的后果。</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实地验收环节：违规办理，徇私牟利，可能产生应予批准而未通过或不符合条件批准通过的后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低</w:t>
            </w:r>
          </w:p>
          <w:p>
            <w:pPr>
              <w:pStyle w:val="Normal"/>
              <w:spacing w:lineRule="exact" w:line="30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公开受理条件，严格首问负责和一次性告知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完善审核审查工作规范，实行限时办结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建立举报投诉和责任追究制度，强化审批责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消防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普通护照、往来港澳通行证、大陆（台湾）居民往来通行证初审上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不符合条件的不予受理，不说明原因及依据，不能一次性告知和说明所需材料；</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审批环节：超时审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低</w:t>
            </w:r>
          </w:p>
          <w:p>
            <w:pPr>
              <w:pStyle w:val="Normal"/>
              <w:spacing w:lineRule="exact" w:line="30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公开受理条件，严格首问负责和一次性告知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完善审核审查工作规范，实行限时办结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建立举报投诉和责任追究制度，强化审批责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出入境大队</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居民身份证申领、换发、补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符合条件的不予受理，不说明原因及依据；对不符合条件的予以受理；不能一次性告知和说明所需材料；</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刁难申请人，违规办理，徇私谋利，可能产生应予批准而未通过或不符合条件批准通过的后果；</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审查环节违背民主集中制原则，违法违规审查；超时审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公开受理条件，严格首问负责和一次性告知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完善审核审查工作规范，实行限时办结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建立举报投诉和责任追究制度，强化审批责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派出所、治安大队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船舶户口簿、船舶户牌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符合条件的不予受理，不说明原因及依据；对不符合条件的予以受理；不能一次性告知和说明所需材料。</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刁难申请人，违规办理，徇私谋利，可能产生应予批准而未通过或不符合条件批准通过的后果。</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审查环节违背民主集中制原则，违法违规审查；超时审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公开受理条件，严格首问负责和一次性告知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完善审核审查工作规范，实行限时办结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建立举报投诉和责任追究制度，强化审批责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派出所、治安大队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船民证、临时船民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符合条件的不予受理，不说明原因及依据；对不符合条件的予以受理；不能一次性告知和说明所需材料。</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刁难申请人，违规办理，徇私谋利，可能产生应予批准而未通过或不符合条件批准通过的后果。</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审查环节违背民主集中制原则，违法违规审查；超时审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公开受理条件，严格首问负责和一次性告知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完善审核审查工作规范，实行限时办结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建立举报投诉和责任追究制度，强化审批责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派出所、治安大队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户口登记管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符合条件的不予受理，不说明原因及依据；对不符合条件的予以受理；不能一次性告知和说明所需材料；</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刁难申请人，违规办理，徇私谋利，可能产生应予批准而未通过或不符合条件批准通过的后果；</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审查环节：违背民主集中制原则，违法违规审查；超时审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公开受理条件，严格首问负责和一次性告知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完善审核审查工作规范，实行限时办结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建立举报投诉和责任追究制度，强化审批责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派出所、治安大队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边境管理区通行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不符合条件的不予受理，不说明原因及依据，不能一次性告知和说明所需材料；</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审批环节：超时审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公开受理条件，严格首问负责和一次性告知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完善审核审查工作规范，实行限时办结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建立举报投诉和责任追究制度，强化审批责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派出所、治安大队承办人、负责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城市道路、公共停车场（库）及道路配套设施的规划、设计、建设和竣工验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Arial Unicode MS" w:ascii="仿宋_GB2312" w:hAnsi="仿宋_GB2312"/>
                <w:sz w:val="24"/>
              </w:rPr>
              <w:t>1.</w:t>
            </w:r>
            <w:r>
              <w:rPr>
                <w:rFonts w:ascii="仿宋_GB2312" w:hAnsi="仿宋_GB2312" w:cs="仿宋;Arial Unicode MS" w:eastAsia="仿宋_GB2312"/>
                <w:sz w:val="24"/>
              </w:rPr>
              <w:t>执行环节：为不符合规定的停车场（库）规划与设计审核及通过验收；</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审查环节：不按照规定审查的；故意刁难，拖延或者拒绝办理。</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bCs/>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公开受理条件，严格首问负责和一次性告知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完善审核审查工作规范，实行限时办结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建立举报投诉和责任追究制度，强化审批责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Arial Unicode MS" w:eastAsia="仿宋_GB2312"/>
                <w:sz w:val="24"/>
              </w:rPr>
              <w:t>交警大队</w:t>
            </w:r>
            <w:r>
              <w:rPr>
                <w:rFonts w:ascii="仿宋_GB2312" w:hAnsi="仿宋_GB2312" w:cs="仿宋;Arial Unicode MS" w:eastAsia="仿宋_GB2312"/>
                <w:kern w:val="0"/>
                <w:sz w:val="24"/>
              </w:rPr>
              <w:t>审批</w:t>
            </w:r>
            <w:r>
              <w:rPr>
                <w:rFonts w:ascii="仿宋_GB2312" w:hAnsi="仿宋_GB2312" w:cs="仿宋;Arial Unicode MS" w:eastAsia="仿宋_GB2312"/>
                <w:sz w:val="24"/>
              </w:rPr>
              <w:t>领导、承办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责令监护人管教、看管、治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执行环节：未及时督促</w:t>
            </w:r>
            <w:r>
              <w:rPr>
                <w:rFonts w:ascii="仿宋_GB2312" w:hAnsi="仿宋_GB2312" w:cs="仿宋;Arial Unicode MS" w:eastAsia="仿宋_GB2312"/>
                <w:kern w:val="0"/>
                <w:sz w:val="24"/>
              </w:rPr>
              <w:t>监护人管教、看管、治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加强政治理论、政策法规、党纪政纪和业务知识学习。</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健全管理制度，强化规则意识，提高工作制度化、规范化水平。</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加强工作公开力度，完善内部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办案单位</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居住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受理环节对符合条件的不予受理，不说明原因及依据；对不符合条件的予以受理；不能一次性告知和说明所需材料；</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承办环节刁难申请人，违规办理，徇私谋利，可能产生应予批准而未通过或不符合条件批准通过的后果；</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审查环节违背民主集中制原则，违法违规审查；超时审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公开受理条件，严格首问负责和一次性告知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完善审核审查工作规范，实行限时办结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建立举报投诉和责任追究制度，强化审批责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治安大队</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承办人</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摩托车、三轮车、低速载货汽车等等号牌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Arial Unicode MS" w:ascii="仿宋_GB2312" w:hAnsi="仿宋_GB2312"/>
                <w:sz w:val="24"/>
              </w:rPr>
              <w:t>1</w:t>
            </w:r>
            <w:r>
              <w:rPr>
                <w:rFonts w:ascii="仿宋_GB2312" w:hAnsi="仿宋_GB2312" w:cs="仿宋;Arial Unicode MS" w:eastAsia="仿宋_GB2312"/>
                <w:sz w:val="24"/>
              </w:rPr>
              <w:t>、受理环节：不按照规定审查有关资料；故意刁难，拖延或者拒绝办理；</w:t>
            </w:r>
          </w:p>
          <w:p>
            <w:pPr>
              <w:pStyle w:val="Normal"/>
              <w:spacing w:lineRule="exact" w:line="300"/>
              <w:rPr/>
            </w:pPr>
            <w:r>
              <w:rPr>
                <w:rFonts w:eastAsia="仿宋_GB2312" w:cs="仿宋;Arial Unicode MS" w:ascii="仿宋_GB2312" w:hAnsi="仿宋_GB2312"/>
                <w:sz w:val="24"/>
              </w:rPr>
              <w:t>2</w:t>
            </w:r>
            <w:r>
              <w:rPr>
                <w:rFonts w:ascii="仿宋_GB2312" w:hAnsi="仿宋_GB2312" w:cs="仿宋;Arial Unicode MS" w:eastAsia="仿宋_GB2312"/>
                <w:sz w:val="24"/>
              </w:rPr>
              <w:t>、承办环节：为不符合</w:t>
            </w:r>
            <w:r>
              <w:rPr>
                <w:rFonts w:ascii="仿宋_GB2312" w:hAnsi="仿宋_GB2312" w:cs="仿宋;Arial Unicode MS" w:eastAsia="仿宋_GB2312"/>
                <w:color w:val="000000"/>
                <w:kern w:val="0"/>
                <w:sz w:val="24"/>
              </w:rPr>
              <w:t>规定的</w:t>
            </w:r>
            <w:r>
              <w:rPr>
                <w:rFonts w:ascii="仿宋_GB2312" w:hAnsi="仿宋_GB2312" w:eastAsia="仿宋_GB2312"/>
                <w:sz w:val="24"/>
              </w:rPr>
              <w:t>摩托车、三轮车、低速载货汽车核发号牌</w:t>
            </w:r>
            <w:r>
              <w:rPr>
                <w:rFonts w:ascii="仿宋_GB2312" w:hAnsi="仿宋_GB2312" w:cs="仿宋;Arial Unicode MS" w:eastAsia="仿宋_GB2312"/>
                <w:sz w:val="24"/>
              </w:rPr>
              <w:t>。</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公开受理条件，严格首问负责和一次性告知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立完善审核审查工作规范，实行限时办结制。</w:t>
            </w:r>
          </w:p>
          <w:p>
            <w:pPr>
              <w:pStyle w:val="Normal"/>
              <w:tabs>
                <w:tab w:val="left" w:pos="420" w:leader="none"/>
                <w:tab w:val="left" w:pos="555" w:leader="none"/>
              </w:tabs>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建立举报投诉和责任追究制度，强化审批责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交警大队</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承办人、负责人</w:t>
            </w:r>
          </w:p>
        </w:tc>
      </w:tr>
    </w:tbl>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orient="landscape" w:w="16838" w:h="11906"/>
      <w:pgMar w:left="1134" w:right="1134"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37:00Z</dcterms:created>
  <dc:creator>MC SYSTEM</dc:creator>
  <dc:description/>
  <cp:keywords/>
  <dc:language>en-US</dc:language>
  <cp:lastModifiedBy>微软用户</cp:lastModifiedBy>
  <cp:lastPrinted>2015-02-01T08:27:00Z</cp:lastPrinted>
  <dcterms:modified xsi:type="dcterms:W3CDTF">2016-12-27T05:49:00Z</dcterms:modified>
  <cp:revision>189</cp:revision>
  <dc:subject/>
  <dc:title>权力事项廉政风险点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