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1231" w:hanging="1055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40"/>
        <w:ind w:left="1231" w:hanging="1055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40"/>
        <w:ind w:left="1231" w:hanging="1055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40"/>
        <w:ind w:left="1231" w:hanging="1055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lang w:val="zh-CN"/>
        </w:rPr>
        <w:t>关于矶滩乡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  <w:lang w:val="zh-CN"/>
        </w:rPr>
        <w:t>201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lang w:val="zh-CN"/>
        </w:rPr>
        <w:t>年预算执行情况和</w:t>
      </w:r>
    </w:p>
    <w:p>
      <w:pPr>
        <w:pStyle w:val="Normal"/>
        <w:autoSpaceDE w:val="false"/>
        <w:snapToGrid w:val="false"/>
        <w:spacing w:lineRule="exact" w:line="640"/>
        <w:ind w:left="1231" w:hanging="105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  <w:lang w:val="zh-CN"/>
        </w:rPr>
        <w:t>201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  <w:lang w:val="zh-CN"/>
        </w:rPr>
        <w:t>年预算草案的报告</w:t>
      </w:r>
    </w:p>
    <w:p>
      <w:pPr>
        <w:pStyle w:val="Normal"/>
        <w:autoSpaceDE w:val="false"/>
        <w:spacing w:lineRule="auto" w:line="360"/>
        <w:ind w:firstLine="450"/>
        <w:jc w:val="center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5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——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在矶滩乡第十三届人民代表大会第一次会议上</w:t>
      </w:r>
    </w:p>
    <w:p>
      <w:pPr>
        <w:pStyle w:val="Normal"/>
        <w:autoSpaceDE w:val="false"/>
        <w:spacing w:lineRule="auto" w:line="360"/>
        <w:ind w:firstLine="45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zh-CN"/>
        </w:rPr>
        <w:t>矶滩财政分局  查朝平</w:t>
      </w:r>
    </w:p>
    <w:p>
      <w:pPr>
        <w:pStyle w:val="Normal"/>
        <w:autoSpaceDE w:val="false"/>
        <w:spacing w:lineRule="auto" w:line="360"/>
        <w:ind w:firstLine="45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zh-CN"/>
        </w:rPr>
        <w:t>(2017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zh-CN"/>
        </w:rPr>
        <w:t>年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zh-CN"/>
        </w:rPr>
        <w:t>2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zh-CN"/>
        </w:rPr>
        <w:t>月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zh-CN"/>
        </w:rPr>
        <w:t>16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zh-CN"/>
        </w:rPr>
        <w:t>日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位代表：</w:t>
      </w:r>
    </w:p>
    <w:p>
      <w:pPr>
        <w:pStyle w:val="Normal"/>
        <w:autoSpaceDE w:val="false"/>
        <w:snapToGrid w:val="false"/>
        <w:spacing w:lineRule="exact" w:line="560"/>
        <w:ind w:left="-4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我受矶滩乡人民政府委托，向大会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财政预算草案，请予审议。并请列席人员提出意见。</w:t>
      </w:r>
    </w:p>
    <w:p>
      <w:pPr>
        <w:pStyle w:val="Normal"/>
        <w:autoSpaceDE w:val="false"/>
        <w:snapToGrid w:val="false"/>
        <w:spacing w:lineRule="exact" w:line="560"/>
        <w:ind w:left="-4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，矶滩财政分局认真落实县委、县政府经济工作方针，积极依法组织收入，加强预算管理，强化财政监督，深化农村综合改革，着力脱贫攻坚，支持美丽乡村建设，有力促进我乡经济发展和社会稳定。</w:t>
      </w:r>
    </w:p>
    <w:p>
      <w:pPr>
        <w:pStyle w:val="Normal"/>
        <w:autoSpaceDE w:val="false"/>
        <w:snapToGrid w:val="false"/>
        <w:spacing w:lineRule="exact" w:line="560"/>
        <w:ind w:firstLine="790"/>
        <w:jc w:val="left"/>
        <w:rPr/>
      </w:pPr>
      <w:r>
        <w:rPr>
          <w:rFonts w:ascii="黑体;SimHei" w:hAnsi="黑体;SimHei" w:cs="仿宋_GB2312;仿宋" w:eastAsia="黑体;SimHei"/>
          <w:b/>
          <w:sz w:val="32"/>
          <w:szCs w:val="32"/>
          <w:lang w:val="zh-CN"/>
        </w:rPr>
        <w:t>一、</w:t>
      </w:r>
      <w:r>
        <w:rPr>
          <w:rFonts w:eastAsia="黑体;SimHei" w:cs="仿宋_GB2312;仿宋" w:ascii="黑体;SimHei" w:hAnsi="黑体;SimHei"/>
          <w:b/>
          <w:sz w:val="32"/>
          <w:szCs w:val="32"/>
          <w:lang w:val="zh-CN"/>
        </w:rPr>
        <w:t>201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仿宋_GB2312;仿宋" w:eastAsia="黑体;SimHei"/>
          <w:b/>
          <w:sz w:val="32"/>
          <w:szCs w:val="32"/>
          <w:lang w:val="zh-CN"/>
        </w:rPr>
        <w:t>年财政预算执行情况</w:t>
      </w:r>
    </w:p>
    <w:p>
      <w:pPr>
        <w:pStyle w:val="Normal"/>
        <w:autoSpaceDE w:val="false"/>
        <w:snapToGrid w:val="false"/>
        <w:spacing w:lineRule="exact" w:line="560"/>
        <w:ind w:left="-38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，我乡共完成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占年县下达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其中：地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国税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left="-38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共财政本年本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，公共财政转移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（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政府性基金转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），实际可用财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本年一般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当年收支平衡。</w:t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财政支出共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left="-38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政府办公室及相关机构事务行政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财政事务行政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文化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行政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抚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自然灾害生活救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最低生活保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特困人员供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生活救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重大公共卫生专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医疗保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计划生育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城乡社区规划与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乡社区公共设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农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林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水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对村民委员会和村党支部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；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国土海洋气象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住房公积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left="-40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年来，我们在乡党委、政府和上级财政部门的正确领导与大力支持下，较好地完成了各项工作任务，有力促使了乡域经济健康快速的发展。</w:t>
      </w:r>
    </w:p>
    <w:p>
      <w:pPr>
        <w:pStyle w:val="Normal"/>
        <w:autoSpaceDE w:val="false"/>
        <w:snapToGrid w:val="false"/>
        <w:spacing w:lineRule="exact" w:line="560"/>
        <w:ind w:left="-359"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主要做了以下几项工作：</w:t>
      </w:r>
    </w:p>
    <w:p>
      <w:pPr>
        <w:pStyle w:val="Normal"/>
        <w:autoSpaceDE w:val="false"/>
        <w:snapToGrid w:val="false"/>
        <w:spacing w:lineRule="exact" w:line="560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（一）全面完成全年财政收支预算任务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，我乡共完成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占年县下达任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财政支出共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  <w:lang w:val="zh-CN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（二）管理与发放涉农补贴资金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强财政涉农补贴资金管理，核对补助对象信息，及时发放补贴资金，全年累计发放涉农补贴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批次，涉及发放对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对基础数据信息进行全面核实完善，分类统计错误信息并纠错处理，“一卡通”数据库此次整改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：无效身份证号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手机号码重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贫困户甄别确认录入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确保惠农补贴资金发放规范、安全、精准、高效。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加强财政资金监管</w:t>
      </w:r>
    </w:p>
    <w:p>
      <w:pPr>
        <w:pStyle w:val="Normal"/>
        <w:autoSpaceDE w:val="false"/>
        <w:snapToGrid w:val="false"/>
        <w:spacing w:lineRule="exact" w:line="560"/>
        <w:ind w:right="-191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认真履行财政监督职能，加强扶贫资金、美丽乡村建设等专项资金管理，加强资金跟踪问效，不断更新财政资金监管系统数据，实行包村干部监管机制，确保资金安全，提高资金使用效率。全年共拨入各类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创新涉农资金监管机制，发挥包村干部就近监管涉农资金的作用，确保涉农资金的安全，实行乡村干部包村制度。重点监管补贴类资金、涉农项目类资金、和村级集体“三资”（资金、资产、资源），切实抓好信息通达、公开公示、抽查巡查三个环节，确保涉农资金安全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zh-CN"/>
        </w:rPr>
        <w:t xml:space="preserve"> </w:t>
      </w:r>
      <w:r>
        <w:rPr>
          <w:rFonts w:eastAsia="楷体_GB2312;楷体" w:cs="仿宋_GB2312;仿宋" w:ascii="楷体_GB2312;楷体" w:hAnsi="楷体_GB2312;楷体"/>
          <w:b/>
          <w:sz w:val="32"/>
          <w:szCs w:val="32"/>
          <w:lang w:val="zh-CN"/>
        </w:rPr>
        <w:t>(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四</w:t>
      </w:r>
      <w:r>
        <w:rPr>
          <w:rFonts w:eastAsia="楷体_GB2312;楷体" w:cs="仿宋_GB2312;仿宋" w:ascii="楷体_GB2312;楷体" w:hAnsi="楷体_GB2312;楷体"/>
          <w:b/>
          <w:sz w:val="32"/>
          <w:szCs w:val="32"/>
          <w:lang w:val="zh-CN"/>
        </w:rPr>
        <w:t>)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推进一事一议财政奖补工作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实施一事一议财政奖补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，其中特惠制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、普惠制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。申请财政奖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建成村内道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条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米、小型水利设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、桥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、路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入财政奖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万元完成沟汀村龙坡组村庄基础设施改造工程。</w:t>
      </w:r>
    </w:p>
    <w:p>
      <w:pPr>
        <w:pStyle w:val="Normal"/>
        <w:autoSpaceDE w:val="false"/>
        <w:snapToGrid w:val="false"/>
        <w:spacing w:lineRule="exact" w:line="560"/>
        <w:ind w:firstLine="63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开展税收代征工作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随着全面推开营业税改征增值税试点工作，建筑业、房地产业、金融业和生活性服务业纳入了试点范围，我分局在县国税局、地税局指导下，设立了国税、地税零星税收代征点，方便纳税户开票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（六）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  <w:lang w:val="zh-CN"/>
        </w:rPr>
        <w:t>支持县委巡察工作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积极配合县委巡察组在我乡开展为期一个月的巡察工作，提供真实有效的财务资料，为县委巡察组圆满完成巡察任务提供有力保障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黑体;SimHei" w:hAnsi="黑体;SimHei" w:cs="仿宋_GB2312;仿宋" w:eastAsia="黑体;SimHei"/>
          <w:b/>
          <w:sz w:val="32"/>
          <w:szCs w:val="32"/>
          <w:lang w:val="zh-CN"/>
        </w:rPr>
        <w:t>二、</w:t>
      </w:r>
      <w:r>
        <w:rPr>
          <w:rFonts w:eastAsia="黑体;SimHei" w:cs="仿宋_GB2312;仿宋" w:ascii="黑体;SimHei" w:hAnsi="黑体;SimHei"/>
          <w:b/>
          <w:sz w:val="32"/>
          <w:szCs w:val="32"/>
          <w:lang w:val="zh-CN"/>
        </w:rPr>
        <w:t>201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仿宋_GB2312;仿宋" w:eastAsia="黑体;SimHei"/>
          <w:b/>
          <w:sz w:val="32"/>
          <w:szCs w:val="32"/>
          <w:lang w:val="zh-CN"/>
        </w:rPr>
        <w:t>年财政预算（草案）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我乡财政预算安排的指导思想是：围绕我乡经济发展和乡域建设的需要，狠抓财源培植组织收入，不断壮大财政实力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，矶滩乡财政预算坚持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white"/>
          <w:lang w:val="zh-CN"/>
        </w:rPr>
        <w:t xml:space="preserve"> “保工资、保运转、保基本民生”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财政收入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比上年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left="-61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完成上述收入目标，本级公共财政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争取公共财政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当年可用财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left="-359"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财政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当年财政收支平衡。</w:t>
      </w:r>
    </w:p>
    <w:p>
      <w:pPr>
        <w:pStyle w:val="Normal"/>
        <w:autoSpaceDE w:val="false"/>
        <w:snapToGrid w:val="false"/>
        <w:spacing w:lineRule="exact" w:line="560"/>
        <w:ind w:left="-27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支出安排：一般公共服务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政府办公室及相关机构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统计信息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财政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政府办公室及相关机构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司法行政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、普法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、社会管理综合治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人大活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政协活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旅游办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安全生产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）；文化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行政事业单位离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福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）；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计划生育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行政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农林水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农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水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对村民委员会和村党支部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（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；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其他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黑体;SimHei" w:hAnsi="黑体;SimHei" w:cs="仿宋_GB2312;仿宋" w:eastAsia="黑体;SimHei"/>
          <w:b/>
          <w:sz w:val="32"/>
          <w:szCs w:val="32"/>
          <w:lang w:val="zh-CN"/>
        </w:rPr>
        <w:t>三、为完成</w:t>
      </w:r>
      <w:r>
        <w:rPr>
          <w:rFonts w:eastAsia="黑体;SimHei" w:cs="仿宋_GB2312;仿宋" w:ascii="黑体;SimHei" w:hAnsi="黑体;SimHei"/>
          <w:b/>
          <w:sz w:val="32"/>
          <w:szCs w:val="32"/>
          <w:lang w:val="zh-CN"/>
        </w:rPr>
        <w:t>201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仿宋_GB2312;仿宋" w:eastAsia="黑体;SimHei"/>
          <w:b/>
          <w:sz w:val="32"/>
          <w:szCs w:val="32"/>
          <w:lang w:val="zh-CN"/>
        </w:rPr>
        <w:t>年全年财政任务</w:t>
      </w:r>
      <w:r>
        <w:rPr>
          <w:rFonts w:eastAsia="黑体;SimHei" w:cs="仿宋_GB2312;仿宋" w:ascii="黑体;SimHei" w:hAnsi="黑体;SimHei"/>
          <w:b/>
          <w:sz w:val="32"/>
          <w:szCs w:val="32"/>
          <w:lang w:val="zh-CN"/>
        </w:rPr>
        <w:t>,</w:t>
      </w:r>
      <w:r>
        <w:rPr>
          <w:rFonts w:ascii="黑体;SimHei" w:hAnsi="黑体;SimHei" w:cs="仿宋_GB2312;仿宋" w:eastAsia="黑体;SimHei"/>
          <w:b/>
          <w:sz w:val="32"/>
          <w:szCs w:val="32"/>
          <w:lang w:val="zh-CN"/>
        </w:rPr>
        <w:t>我们要从以下几个方面来努力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val="zh-CN"/>
        </w:rPr>
        <w:t>1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、加强税收征管，努力完成全年收入任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积极协调配合国税、地税部门，强抓征管，努力按时序进度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财政收入任务。</w:t>
      </w:r>
    </w:p>
    <w:p>
      <w:pPr>
        <w:pStyle w:val="Normal"/>
        <w:autoSpaceDE w:val="false"/>
        <w:snapToGrid w:val="false"/>
        <w:spacing w:lineRule="exact" w:line="560"/>
        <w:ind w:left="-27" w:firstLine="643"/>
        <w:rPr/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val="zh-CN"/>
        </w:rPr>
        <w:t>2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、加强财务管理，履行财政监督职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坚持量入为出，加强对财政支出的有效管理，树立勤俭节约的观念，严格控制“三公”经费支出，认真实行国库集中支付制度。加强财政资金的监管，使用好财政资金监管系统，确保财政资金安全有效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val="zh-CN"/>
        </w:rPr>
        <w:t>3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、增强服务功能，落实惠民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是继续做好“一卡制”发放，确保资金安全、准确。力争群众对我乡涉农补贴资金发放和管理满意度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二是加强资金监管机制，实行乡村干部包村制度。三是落实好农村公益事业一事一议普惠制、特惠制财政奖补工作，尽早做好项目的预审、申报工作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eastAsia="楷体_GB2312;楷体" w:cs="仿宋_GB2312;仿宋" w:ascii="楷体_GB2312;楷体" w:hAnsi="楷体_GB2312;楷体"/>
          <w:b/>
          <w:color w:val="000000"/>
          <w:sz w:val="32"/>
          <w:szCs w:val="32"/>
          <w:lang w:val="zh-CN"/>
        </w:rPr>
        <w:t>4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  <w:lang w:val="zh-CN"/>
        </w:rPr>
        <w:t>、开展“回头看”，整改巡察问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对县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巡察组提出的建议和意见，深刻剖析存在的问题、不足和薄弱环节，认真制定整改措施，积极主动抓好整改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eastAsia="楷体_GB2312;楷体" w:cs="仿宋_GB2312;仿宋" w:ascii="楷体_GB2312;楷体" w:hAnsi="楷体_GB2312;楷体"/>
          <w:b/>
          <w:sz w:val="32"/>
          <w:szCs w:val="32"/>
          <w:lang w:val="zh-CN"/>
        </w:rPr>
        <w:t>5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zh-CN"/>
        </w:rPr>
        <w:t>、切实加强党风廉政和作风效能建设，不断提高服务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强政策、业务学习，增强干部廉政、勤政意识。巩固服务型财政分局创建成果，进一步改进工作作风，切实提高工作效率，促进财政各项工作上台阶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财政收支目标已提出，任务艰巨。我们坚信，有乡党委、政府的正确领导，有人大的有效监督，有社会各界的鼎力支持，只要我们求真务实，开拓创新，狠抓落实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的各项财政工作目标一定能够圆满实现。</w:t>
      </w:r>
    </w:p>
    <w:sectPr>
      <w:footerReference w:type="default" r:id="rId2"/>
      <w:type w:val="nextPage"/>
      <w:pgSz w:w="11906" w:h="16838"/>
      <w:pgMar w:left="1985" w:right="1701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23:00Z</dcterms:created>
  <dc:creator>Administrator</dc:creator>
  <dc:description/>
  <cp:keywords/>
  <dc:language>en-US</dc:language>
  <cp:lastModifiedBy>Administrator</cp:lastModifiedBy>
  <cp:lastPrinted>2017-02-15T11:31:00Z</cp:lastPrinted>
  <dcterms:modified xsi:type="dcterms:W3CDTF">2017-02-15T07:04:00Z</dcterms:modified>
  <cp:revision>12</cp:revision>
  <dc:subject/>
  <dc:title>关于矶滩乡2015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