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b/>
          <w:b/>
          <w:color w:val="FF0000"/>
          <w:spacing w:val="10"/>
          <w:w w:val="71"/>
          <w:sz w:val="120"/>
          <w:szCs w:val="120"/>
        </w:rPr>
      </w:pPr>
      <w:r>
        <w:rPr>
          <w:rFonts w:ascii="方正小标宋简体" w:hAnsi="方正小标宋简体" w:eastAsia="方正小标宋简体"/>
          <w:b/>
          <w:color w:val="FF0000"/>
          <w:spacing w:val="10"/>
          <w:w w:val="71"/>
          <w:sz w:val="120"/>
          <w:szCs w:val="120"/>
        </w:rPr>
        <w:t>中共石台县委宣传部</w:t>
      </w:r>
    </w:p>
    <w:p>
      <w:pPr>
        <w:pStyle w:val="Normal"/>
        <w:widowControl/>
        <w:ind w:firstLine="238"/>
        <w:jc w:val="center"/>
        <w:rPr/>
      </w:pPr>
      <w:bookmarkStart w:id="0" w:name="文号"/>
      <w:bookmarkEnd w:id="0"/>
      <w:r>
        <w:rPr>
          <w:rFonts w:ascii="仿宋" w:hAnsi="仿宋" w:cs="宋体;SimSun" w:eastAsia="仿宋"/>
          <w:kern w:val="0"/>
        </w:rPr>
        <w:t>石宣秘〔</w:t>
      </w:r>
      <w:r>
        <w:rPr>
          <w:rFonts w:eastAsia="仿宋" w:cs="宋体;SimSun" w:ascii="仿宋" w:hAnsi="仿宋"/>
          <w:kern w:val="0"/>
        </w:rPr>
        <w:t>2017</w:t>
      </w:r>
      <w:r>
        <w:rPr>
          <w:rFonts w:ascii="仿宋" w:hAnsi="仿宋" w:cs="宋体;SimSun" w:eastAsia="仿宋"/>
          <w:kern w:val="0"/>
        </w:rPr>
        <w:t>〕</w:t>
      </w:r>
      <w:r>
        <w:rPr>
          <w:rFonts w:eastAsia="仿宋" w:cs="宋体;SimSun" w:ascii="仿宋" w:hAnsi="仿宋"/>
          <w:kern w:val="0"/>
        </w:rPr>
        <w:t>6</w:t>
      </w:r>
      <w:r>
        <w:rPr>
          <w:rFonts w:ascii="仿宋" w:hAnsi="仿宋" w:cs="宋体;SimSun" w:eastAsia="仿宋"/>
          <w:kern w:val="0"/>
        </w:rPr>
        <w:t>号</w:t>
      </w:r>
    </w:p>
    <w:p>
      <w:pPr>
        <w:pStyle w:val="Normal"/>
        <w:rPr>
          <w:rFonts w:ascii="方正小标宋简体" w:hAnsi="方正小标宋简体" w:eastAsia="方正小标宋简体" w:cs="宋体;SimSun"/>
          <w:b/>
          <w:b/>
          <w:color w:val="FF0000"/>
          <w:spacing w:val="10"/>
          <w:w w:val="71"/>
          <w:kern w:val="0"/>
          <w:sz w:val="120"/>
          <w:szCs w:val="120"/>
          <w:lang w:val="en-US" w:eastAsia="en-US"/>
        </w:rPr>
      </w:pPr>
      <w:r>
        <w:rPr>
          <w:rFonts w:eastAsia="方正小标宋简体" w:cs="宋体;SimSun" w:ascii="方正小标宋简体" w:hAnsi="方正小标宋简体"/>
          <w:b/>
          <w:color w:val="FF0000"/>
          <w:spacing w:val="10"/>
          <w:w w:val="71"/>
          <w:kern w:val="0"/>
          <w:sz w:val="120"/>
          <w:szCs w:val="1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red" weight="28440" joinstyle="miter" endcap="flat"/>
                <v:fill o:detectmouseclick="t" on="false"/>
                <w10:wrap type="none"/>
              </v:line>
            </w:pict>
          </mc:Fallback>
        </mc:AlternateContent>
      </w:r>
    </w:p>
    <w:p>
      <w:pPr>
        <w:pStyle w:val="Normal"/>
        <w:widowControl/>
        <w:spacing w:before="624" w:after="0"/>
        <w:ind w:firstLine="238"/>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印发《石台县</w:t>
      </w:r>
      <w:r>
        <w:rPr>
          <w:rFonts w:eastAsia="方正小标宋简体" w:cs="Arial" w:ascii="方正小标宋简体" w:hAnsi="方正小标宋简体"/>
          <w:kern w:val="0"/>
          <w:sz w:val="44"/>
          <w:szCs w:val="44"/>
        </w:rPr>
        <w:t>2017</w:t>
      </w:r>
      <w:r>
        <w:rPr>
          <w:rFonts w:ascii="方正小标宋简体" w:hAnsi="方正小标宋简体" w:cs="Arial" w:eastAsia="方正小标宋简体"/>
          <w:kern w:val="0"/>
          <w:sz w:val="44"/>
          <w:szCs w:val="44"/>
        </w:rPr>
        <w:t>年第二季度</w:t>
      </w:r>
    </w:p>
    <w:p>
      <w:pPr>
        <w:pStyle w:val="Normal"/>
        <w:widowControl/>
        <w:spacing w:before="0" w:after="312"/>
        <w:ind w:firstLine="238"/>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新闻报道要点》的通知</w:t>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rPr>
      </w:pPr>
      <w:r>
        <w:rPr>
          <w:rFonts w:ascii="仿宋" w:hAnsi="仿宋" w:cs="仿宋" w:eastAsia="仿宋"/>
        </w:rPr>
        <w:t>各乡镇党委，各管委会，县直各单位、驻石各单位党组织：</w:t>
      </w:r>
    </w:p>
    <w:p>
      <w:pPr>
        <w:pStyle w:val="Normal"/>
        <w:widowControl/>
        <w:shd w:fill="FFFFFF" w:val="clear"/>
        <w:ind w:firstLine="640"/>
        <w:rPr>
          <w:rFonts w:ascii="仿宋" w:hAnsi="仿宋" w:eastAsia="仿宋" w:cs="宋体;SimSun"/>
          <w:kern w:val="0"/>
        </w:rPr>
      </w:pPr>
      <w:r>
        <w:rPr>
          <w:rFonts w:ascii="仿宋" w:hAnsi="仿宋" w:cs="宋体;SimSun" w:eastAsia="仿宋"/>
          <w:kern w:val="0"/>
        </w:rPr>
        <w:t>现将《石台县</w:t>
      </w:r>
      <w:r>
        <w:rPr>
          <w:rFonts w:eastAsia="仿宋" w:cs="宋体;SimSun" w:ascii="仿宋" w:hAnsi="仿宋"/>
          <w:kern w:val="0"/>
        </w:rPr>
        <w:t>2017</w:t>
      </w:r>
      <w:r>
        <w:rPr>
          <w:rFonts w:ascii="仿宋" w:hAnsi="仿宋" w:cs="宋体;SimSun" w:eastAsia="仿宋"/>
          <w:kern w:val="0"/>
        </w:rPr>
        <w:t>年第二季度新闻报道要点》印发给你们，请结合实际贯彻落实。</w:t>
      </w:r>
    </w:p>
    <w:p>
      <w:pPr>
        <w:pStyle w:val="Normal"/>
        <w:widowControl/>
        <w:shd w:fill="FFFFFF" w:val="clear"/>
        <w:ind w:firstLine="640"/>
        <w:rPr>
          <w:rFonts w:ascii="仿宋" w:hAnsi="仿宋" w:eastAsia="仿宋" w:cs="宋体;SimSun"/>
          <w:kern w:val="0"/>
        </w:rPr>
      </w:pPr>
      <w:r>
        <w:rPr>
          <w:rFonts w:ascii="仿宋" w:hAnsi="仿宋" w:cs="宋体;SimSun" w:eastAsia="仿宋"/>
          <w:kern w:val="0"/>
        </w:rPr>
        <w:t>附：《石台县</w:t>
      </w:r>
      <w:r>
        <w:rPr>
          <w:rFonts w:eastAsia="仿宋" w:cs="宋体;SimSun" w:ascii="仿宋" w:hAnsi="仿宋"/>
          <w:kern w:val="0"/>
        </w:rPr>
        <w:t>2017</w:t>
      </w:r>
      <w:r>
        <w:rPr>
          <w:rFonts w:ascii="仿宋" w:hAnsi="仿宋" w:cs="宋体;SimSun" w:eastAsia="仿宋"/>
          <w:kern w:val="0"/>
        </w:rPr>
        <w:t>年第二季度新闻报道要点》</w:t>
      </w:r>
    </w:p>
    <w:p>
      <w:pPr>
        <w:pStyle w:val="Normal"/>
        <w:ind w:right="160" w:firstLine="640"/>
        <w:jc w:val="right"/>
        <w:rPr>
          <w:rFonts w:ascii="仿宋" w:hAnsi="仿宋" w:eastAsia="仿宋" w:cs="仿宋"/>
          <w:color w:val="000000"/>
          <w:kern w:val="0"/>
          <w:lang w:val="en-US" w:eastAsia="en-US"/>
        </w:rPr>
      </w:pPr>
      <w:r>
        <w:rPr>
          <w:rFonts w:eastAsia="仿宋" w:cs="仿宋" w:ascii="仿宋" w:hAnsi="仿宋"/>
          <w:color w:val="000000"/>
          <w:kern w:val="0"/>
          <w:lang w:val="en-US" w:eastAsia="en-US"/>
        </w:rPr>
        <mc:AlternateContent>
          <mc:Choice Requires="wpg">
            <w:drawing>
              <wp:anchor behindDoc="1" distT="0" distB="0" distL="114935" distR="114935" simplePos="0" locked="0" layoutInCell="0" allowOverlap="1" relativeHeight="2">
                <wp:simplePos x="0" y="0"/>
                <wp:positionH relativeFrom="column">
                  <wp:posOffset>3175000</wp:posOffset>
                </wp:positionH>
                <wp:positionV relativeFrom="paragraph">
                  <wp:posOffset>179705</wp:posOffset>
                </wp:positionV>
                <wp:extent cx="1439545" cy="1439545"/>
                <wp:effectExtent l="0" t="0" r="0" b="9161145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微软雅黑"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yNBfyLr56JR=sHDDoOB8AbGANXV0kOfzJODQuXzkDOmrvQDP2QTEANRzxNSDzKSQBLiPsNS=wMR0DLCfzLDT2QS=4MSM8OB8Da1MIQC3MBiwDa1MNXV0kOiX1LC=f0sB0wL6DsaT7KzQuXz4gaVT9CPn7T1kmalEzcWIkSlEsYS6VzKlxxp+LpL+Xyp+P96Rqrq77K0MoY14gcGUxYT4gaVT9CPn7T1kmalEzcWIkUWMkbj4gaVT9xp+LpL+XzOtzp6J+LSvuT1kmalEzcWIkUWMkbj4gaVT9CPn7T1kmalEzcWIkUV4ocD4gaVT9r8iV2bqPsdeWz8CEy5KVzMCDOB8SZVctXWQ0blUUalkzSlEsYS3MBiwSZVctXWQ0blUKYWkSSi3vQSQDLyLvLC=3LiXwLiDzOB8SZVctXWQ0blUKYWkSSi3MBiwSZVctXWQ0blUTZV0kOiHvLSbsLCPsLSHfLSX5LiL5MCbfHBiJrayj0KS=sMeTz8qGpcWBs+6N7ba2JSvuT1kmalEzcWIkUFksYS3MBiwCa10vcWQkbjkPOiDvKiDvKiLxKiDvOB8Ca10vcWQkbjkPOfzJODMuaWA0cFUxSTECPVQjbi3vLBzxMR0APhz3QRzwNRzvMivuP18sbGUzYWIMPTMAYFQxOfzJOEAoXzU3cC3tY1klOB8PZVMEdGP9CPn7TFkiU1kjcFf9MB3vLC=vLC=7K0AoX0coYGQnOfzJOEAoXzgkZVcncC3zKi=vLC=vLCvuTFkiRFUoY1gzOfzJOEMoY14kYDMuamQkdGP9OB8SZVctYVQCa14zYWgzOfzJOEMoY14gcGUxYUYgaGUkOiAgLCH2XlPvYSUgMSbyYCPzXyL4XVPyLCDwMCgiXlMkOB8SZVctXWQ0blUVXVw0YS3MBiwSZVctYVQLYV4mcFf9LyH7K0MoY14kYDwkalczZC3MBiwSZVctXWQ0blUOblQkbi3wOB8SZVctXWQ0blUOblQkbi3MBiwVYWIyZV8tOkX3KiHtLB3yLyfnLyKNtxj7K0YkbmMoa139CPn7RV0gY1UDPy4RLFwGSzQrZFw2P0gATFMAPU=uKx7uNDEATCkVUlXqbWE1K1jzcigiRE=3MD8PNWgiYhsNZlXuQ2g1Kx7qKygAPmX3QzUPKybuKygLPU=3PTLuKyHuKx80MGXqYWYlK2T4cigGPU=3TTcPNDwFTBsRbWX3TTI1Kx74ch8oM2XudRruK1Dzch84MlXqNV41J1UnYigiQk=4a0MlK105TCkESWXqTVQPNF4HTB7xM2XuaR7uNEUCKygtSx73VTUPNEcBch8vL2X4VT7uNFMJKxsFXU=4SUIPNUYPTB8WL2XqYGTuK1T1Yh72M2XqUlTuNScrYhsVbGX4PTw1Jyjxch8gdVX4LlslJzYtchsDa0=uYSE1NEkIch8vNGX4PUgPNSIVKxr2alX3UTgPK0M2TB8LMWX4VVQPK0I3cigoSE=qM2o1Kznxch8JblXuaCk1J2EqYig2T1X4L1slJyIsYh8oLmXuSWE1NV0nTCkJSU=qL10lNFkGTCgtSU=uUyYlKx74KxsyZ1XucSIPJ1soTB8wLE=qY2YPNTUOTCkmXVXuKyc1JzUZch8wJx7uXSc1K0HxcijyUlXuVSc1NCcHKykXYGX3M0cPNSAWTB8Abk=qZGQlNVcjTCg0Tx74SUkPKzozYhsQblX4Y0YlJ0IjKx80L2XuUyY1J2crYigmSU=qbWoPNB8STBsRa2XqbWQlKyH0YigySk=4M0gPNUAgKykiTU=uXWYlJz4vchszdVXqVlXuNUYTTB8Wdk=uSWc1NCAPKykvX1XucSI1JybxYh8kM2X4RTvuKzXwcigMPU=3MD0PNDEEYh84Kx74dFYPJz4sYhsZY0=4L1clJ0YwTBswbGXuXSfuKx73KyfuSk=qNF8PNWkUYigAQR7udh7uNSgiYikCVE=3cznuKzz0cigLRB74UlPuJzIoYhsRYGXuTWMPK0c3YhsEalXuRiUlNFIGTB72NGX4QUk1Kz80Kx8kdmX4albuJzQZKxsDXR7qLV8lNT0OKx8Cdk=qcyAPJ2ApTCg4UU=uQyAlNDcJcikFSU=3bzk1K1T4KyfzTk=4VEIPNTEJch8VM2XuLig1NT4hYijqZ1X4VUIlJ0UtYikuZFX3ZDI1NTogTBrqdGXuQSE1Kzc1ch80LU=3cz8PNUIVYikPSR74LFglK2jzYhsMX0=4X1UPNFkMcikhVlXqZF0lNWQoYhsRbk=4TEklK0D1cikrUx74QUQPJ2QqTB72MGX4RUUlKzwxTCgQRR7qQFIlNUYYTCggPx7qUmMPNCcTTCjuVWXqQl0lNV0STB8MLWX4NFglNEUJKx8SMVXuYWc1NFkHYiknTk=3LEQlNGcITCj2Ux7udiI1K1jqKxsJXlX4PUTuNFQOTCkPSh7qRVE4czEAPTEAaGcCVDEAPTjuczEBPzI3RWMKQDImc1cTR1w2MEkAPTMATjEpT185VVMMQDModFc5XWQ5RWMgSjMndDEDZTI3RmMwTjoqTjERU0ATRWMwVDwrdCgPQzQnRmLxVj4Ac1QWc2Q5RmM4YjIBQDozP1fwRzTxXzMtLFkTVlkRc18AQEIAPjI5UmA3Rz4kSEQAY1MIRz3yRzYiQj0sdlchcl02VTYCczMxaVgnSVcWXlrqcTEyZkM5bG=xblMSLT4AUGIvPVgmY18KVlM1VTHuYloVbCQGdFcmLSYLRFnvNFvvPlYqLVjwSVshRSEKaDoAVjktRiAVc2MuPlg5TWMRUzL2MTcTUD0BRz4HQmUgVWfwb2UtbWoIUFIoVWUGTzI3XUoZS1kgSVT1SVEqVWP1clQ4ZDkmPx8BZFcTQDH1Rj8XYDg5bkoLXig3RCAqR0orb0IHX2QMayIwTi=0c1vyaB7uNCH0RDY0TTEVdEAndFEgTSQSUT3wQCE5SzQPMFb1bDkGYV0zSVwGbUMEZ2U1ckgQSDIoSWgqSV8ASV4CZ14GLyXwT1MQYDMQYCABQSAuMUEQTTEuRmcvTTIOdUQ3cyQFSCgvRF0IQTcPZkYRPUgmb2AMPTDzRzITRWgEMUAWP1cSQTbubz4EPmEURSEIczgIPjcEPlYQZCEyY2cmQCYPZWg2LFn4cj4QQzkoTkYqPV8EPkMUTlgGMCfqY1ckPUQnR1kFQTkFUDQodjUAZVoGUEASLVEMNTEAMmkBaDUQZDcgcDISZVkTNGknaUYJRzgIUWAqZj41S0MPT0g4ZzUwPjEGVWcQYzI2XmMDTzEhVDUCYG=qRjQjayUEYyg1dEYAUDE2SFb3RzUIQjESczQvTVULT2ISXkoMaFcCZDz3MGbvTSAERyEFRGAndFX4TSUQSEkyZh80RiE0SzQgRyEvdGb2bkQKTzUiUSEATjotREQqTlsUREEATjQSTWbzLEIKcV44XSYFXjz4S2Q0TjYCSCUqZUkyaSkTZDEJRUo0VTUDTmECVSYzRz8JPkUmbkTuTTc0PkQLTzkJc1MIRGfzXVopPVIyPmIBPTcnYz4yYzH3PyYEdFspa2cLU1Y0VDEKYiH4QUEZbTk5PTsiPTUDR0MDdFYVbzUIPTYyPmonZzjxZTwSPTsWbVwvZSUgRkEYc2MEKyEgPmkMTUEvYzkVRVMFLyAoLFcPNTsZRDoOc1PwLEcITEAEQWIQQlYrQ2U5TlI4SEIiUjEhQ2UObkUAY1kyTzUQP2cnMDk1SSbqJ1c3bEYLTVYxYUQwP0QZMlwIalsuc1s3QTbuZVcRdEEnaVsEL0IBUDkiZDUoZyg5YjgzUGkVbEQScDojYSUUbVcUZUcVPl8QTjs1KyY3TSIANF8gMTQDRVgUPzU2ZzIWQmYQa1ItLjYLR0cSVFsRczMXXjImQDcQUVohXR8TTUMSSkULcz42cTIQPjwoRzYIa2ABXhshRTTzTSkZZkQFPTgXRV7wQSkFZ2oQY1snRTgJUDgSRUklUkAhVjsMb0koLGQ5YzQATzohSUozRmoVREIHTWLvQmorRzrvTTglTTk4MTcEcVXqY0Uoaj0DdkEHMUYPXmgDY1cnYEUKcjEkRUbzaTwySVIBRyMPQmjxRF8mRzIpRUEEaDQVUWYuVjctdmkAPmcBYjcIZ1oCTDkDPjkRZDESNGIHLDcITmIFSFEEPj4JckAIMjUpZTEoVlsIPWbySzEpZkIPR2graWc2PToAXlkCdFENRjkULDEAPWPwcjTycjsFZkkEPVoRVTEUSUEuT1oESjgEdFckdTkZRTswVTkRRlEVQVcYaGooZEEPJzE3bjsOQjj3Z1MqZlUHTWE2ZDkOZ2IsMFEGUSABQT4IPjQuLlsAa1HzTmcXSV8JQWY0PzH0PTwBZTIZT1cpYkUMbDE0Vl0vUjIQSDcAXUEmcTMRUlE3P0gsNDwCQiIIRloBQjclTzInTVcrSzoEPVgTRyQmUSMZTSEnTWkIRjE3a18qQ1cMVTIRVDk2YzUXZVsQSTkWPTYiXzoBQlbwPVciVkYTRlgkczQCbGkgMDUodTkYSko1QTnxPScFPjYoPmktVTYmUEMQZGIAcDojaFEQRCQDZlIQQCQ2UCEITV8vPTEuPT0ZamERTWYuU1cAdiYBQ1gJcV8mM2EmPzEIMCUEQyM0M0EpVkb1RVIKYlEMYzkYSlYQVlI5a2b4b2E2ZTsBRTEJLzUFPkkQSFcEP0AvPlsZcTY2PzD4U0EiRSQHZEIUdVcBaSIQVjEFQigGUVcibVXuPTY0TTIINDQiViUwQjUQTyYUZGUJPWYAaUUDRSQIRj01XWgNPTwpUB8pQFkBYzYAcDMlLFbzYyUFdjkLPV8sZ1cpXWcRMV8AZzkEX0YESkDuLEIMRUQVT18oZ1EJPSgwQyAqT1kVPTILX1oCYUAgQDUpQjEOXTsDKzUAMDILaTMSRjkuZzUGazUQPycKPVsiQToDRlcYdTcrZFcRbTUnbyEQQjopUUEJRz8BVDIFPWEqZEIyPVcoTCYKaDIYQjUCPlcRdDkBQVcRZDUFLF8ET2cKYVXwXVwRTVvzVjEGLhswVT0ILEMPQiUAazEBUlo3VkkvUTIDZFsvRSAHLWEjJz4kaVQQQlo3P10jcykUR2MUb1gmVVsqVmUrLzUDYScvMEUmTDcQQDPuVTHvRkcEXlUHVl4Ec0oEY1kBKzYQZ1M1RlUQQB8xb0QSMikSSCEGRVc5QB7qVmkBYmYpXjUrP2cVbj32S10wPzcATzIWXzPwMTYYYzr3VTcQLVwDUDkgMVgWQTMBXUEAUFgIPVr1PlUEQzYwY1cAbEETYzMVM0cvc0ADRTkqNFs5PzEVQzIAQ2T0MlIAa1ksdDUIdEIYZGHydGYQaVEnPV3zNV8XSCH1azUyVF0GQzMAdVcwTTMIYzIqYCUAUzgBazIlPSEHPVHvYWkWaxsMTlzzaFM0MTEOajEPVWcvZzI5REYWQFoFaVgAZiQLTTkYTkcIQyUDTlcZY1UzdUUQY2UvPkMHR0IqblEPRTYUYEMSbzEiRWQqZjjyQDHzaDEDZ0EoUV8GQV8HcWkiSTH1VCgJZVgGdEE3YVsLYzQlPSQjQDvzTlcnbzsoQEMIczooTTEMNDICbjYAPVoRb2ERQVsFdD0HSDQCPlQSbzEGYzIUPTMTLUoIYFgkczIPPTYYTB8GPTMoVkMISEYwVTb1diAQcj0iRWIzRDQOZ0Y2PTwQZ0ESLTo0MEkBMEcJQ0nzbEERakHvNFspZDIgSFsgcUEMUxsIUjcqYmj0RyUYdGcAPyAsVjUjXzIIUjD4ZzImYkIBTzoFNDH3c2Q0XTMFPUYCaTz3JzYjVjPxTzIjczcuP1opbF4LPj8WY0EYbmMETUgUTSM2P2UYVjkjQTcXLlsAQlkndFguQVkiLzINYTLqUDkLUDcGQyI2blsHRzkvQlPvZ1EwbEkjSGEARlgpZEQ5dD0qRFUJQzcPUTkiT1wQPT00VlcTMV8VVSgQQTj2b10pP0kJbV3zdDIEaDIIP2cJMmLqMUAzUGMnR1sKTUUrMjoVLlXyZDIsTUErYEkNclcpZiMHMj0LdTcjaDsYVVMsYSkDcGUBQzcjTzgAb1ImQD0GdVwhTTEkMkEuXVYmbUE0PT8XK2YyY0ADbTsASGcEYzYQPl0xdD4HVWAoS0=ualkrLTUkdFw0P1kHTUgZPlUmPmMAK1MqYUELZUM5cFM2TlkMLEIqa1MzY18ZRCQ5aTkzZ0gsZ1gnY104PkUCRF8XRDsBVTEIc1oBTTsJYzIAVFvyTTEGSmcmbj0AcmM0RykFTmgFREMEakPyaDMQcTIOY2E5ZTcASlgYNSMHazEkPkUARD80dCYJTTz0SzUAUUE2dUoHRGopUTjuTUHuQGkiRUAmTVgCbzYQa1b3P1EQTjwUbCQJMUEmZzYVST4PPVIrdlgCTjUDblruZTMZLDoBcGQJQiUBQkYtRzoQQVszPjvvTTEhRDcIVjHvamAAYlw2VCQQSCQ0YVkoSzEQLD7xPUoEczEKQkMWJ10OUTowUFsJSVoWTz4EPz0CbGEMTDIlPj0EVVQvSkIQQ1b4RUUHcDIKXjjyRDjuLFgoTEIBLl8BamIQYB8KUSYKQikHSCjxdTQRPzEDSD0pP2gwJzkmUEIqRVHqaD8BLCksZ2kpNELzX0EuSDEHPkMEQmjzPUcJc1MWM0cjVkA4SiktUjEEMSkEZ1w1PjEGTzIrRV4EPzEHPmYRQVPxRzIGPV0KSTQPdFMFJ14YTzMUZCEGaUESbWEiTVkFSTUiMzEARmoAQmkwVlPuJz4lRzkUQDD2PToqcDD4Pl4FZzEZYzUTTkUDPTMUTV0KPkECS1fqRF4iT1UDUUEHdUESR0omTSEqPVcDPjEAclQIRikAPUAgaVMTK2Yjb2oLQiANVjEOYzMATkktPUAlUDEVQyMASlw5XTMIaz0hYDsUXVMURmkTVlcQYWIQYEbqPTMAQDELQkEASUE2QmMWcFkBMEIjUSXwX0L0QDERZjUBcDw1QUEOMFkENTwGQTElPzcCRzUAJ2TqakoBdDEDLl4oSVkhZDEmRkECZT4RX0UwMFgXLCQESTPvZGoYZFUVdTIidGkUQ0kxRVkAY2gCSGPwS1cUTjEgS1cAZVcAY1koLD4nczkFYkUsQTH3YzUjLDYoZUQBYSYOMFUBLSAoZSEBZVYkQVcQUFgBTUISPzEOMEUCS2gYUGoYZUEsdFUYPkMEVkAQQFz3dDUZS1cHVSABZjEKTlcKZEkERSMmRF3yc0X3VV8ETCQSPToCPzImTTkARlk2Slw5LloEdSQESz8QYTEJZDIiU0EFY1sATCHzVDEPajkIMjQSQUEvUz4AQDECZD85XTrzTzEFPzEHPyk2Ylr3czsKczYpMGTzQUArY1YQT1gBbUQGQlYJZDolRGoFSRsXQVEQUjELc2cESjE2PWIJazIAMzYLK2YAQGcrZTIEYSEoYij3Qzj3RygQUloUZDPyMDgNR1sTbmb3dEQlPzgqXUInPWg2PTQzSTkyPjUANWAYY1MBNDEBNWMIPVgAVj0JSUD4YkU3P0MsRGnzLEkQXSE3amYZdDIGYzEUU1MFQTMIU1UvMDYCZTMAPSQvRVMEPUoEbGUAcjgJczQ2LDICXlMCR0L0Pj0qcCHvSEUYR2orPkIIQWb3QUUAYjYqVDEARTQqSVcEa14oPjkldCMQLkkQQigrZEErMjIsZEkRSjsmTVEsRkIAaT0ARjTxRjHqZDICJ0XyVTgyTUT3VjIMXiYBSzsOQWYMTSUkbVc3Tmn3PWcEb0EMVCEQQWUrdDMXZUIIVT03Qkg4RlUkT0ISXUYnQjUiVkcARUb1QWQ3TlIIVmD3dTguS0UsTycCTmDqJ0o1aGMvSmAUU0EkTzo2ajkQPzv4MWUKP0HzT2P0dT0qTTI3Q0oHK1Q1QUUsclEicT8qU0oTYUkuSzUvQDMmTTIDPTE5dlvqRyAGR1MsZ1D0SFEHa2cqXVP3Q1EEczURQEMKYWb0aVHvRFklYVsEUGkHZ0EVYV0gbGUFb2P1Y0nuSVsTRlQoYEMEQmbzLEo5cUoGPWoLX0PubFchMEArM1rzQmnuTlskQUkKY0MBQzDqbFwzZjoOQT8TSTEGbV8UVmokY1EXXVkGXTcmPkEGYTsNbVkCcDckPkMFUig0U1kNP2AIZkgYTTorbVoNXWEoZGcoYz81bVnwQ1vxY2YkZk=ybVYEUVEqSkovZTMnQlYSQWEpQCcYTWojU1sKS2AkQmcFXlLyQTwhM1sRK1kVdjgPQSYAQUkXdV4UTiItXVgGZzYOTkkBXzciQTYIbzUPSj0OSzEhPTksYDIhPicEQDQxPTEQTlsYbl8UTlP0UUcrXkkAaWAmTlY5USHuNVkXPV4JMjUOc1soJzrvSTEJZDHyYmEEMT7wQjM1UjU4NVckTTknRRsjVFfxS0gERVMXPTQjU0ojR14EVl0pQFsSYzIGNEEJZEY2P0o0TTskcDEoPyUBUiU5U0UqZDIDYCPyQTMVUDIFczUAQVEAPUIgTVgQVGgBMV44XkEKZDEJckoKJ1QmP0kUMjUBUzYDZikmSlcEczQSRVgDX1QCSUEMQzTvJyEEVEErYGgtdFkkQWctdDcRZkogUzULVUgASyMmX2YAUTEOZCIUSTkAVTgNPTEYQUkEVkUDPz4FMjEjXkcWYjkWbUItPkQha2kEcFUEQTgIaTUoYFowSmHwQGUBTVYDSWkETmPxZjcKTTkPYTcHa0o2Rmgkc0ASaTEgNGQCQVkAbWAtUToELjgTQGgISDEFdmcAPScmQEY3XVQAMjYgRCAvQVkSMzULNVkWYzcEZmX3TkoWZzk2MmMzZ0TvYVsTa1oWalfxazDxXkEBVDP0LTUzXUICdlQgakkvLCQAZDEJdSQEbzUMTSYZRVcTTmg2PU=0SDMQazwENEEVYlsBMkXzdFgOYmcKLEMUTSAKNEkQZkUQLzoQcy=0LTYkcCUmRVgVZDIhSTQFPzkGdkj3PTgIMDwAdFsALFg4LlklMFgIYj4LVCcuXVcFa0EmQEkLTTc2TSQMRTY4SDEBRDLwUVI5cUouQlsQYT02PTgUczEDXjkBRkoYQ10YUiEMcygUTWYIUCf2Y0T0bDcRRDMZTTYyTmgCb0EAQWomQUAtYGklLFkBQF8JPSEYPyEvK1gpY0ISM1MUbWghTCg3SEUEYzQITTIXRjkDVTn3TT4lRWIuPlQxbzIIRWEDZzEWaV0RQEEqPzUFTUQoQzTyNDgzZWkvNEgmRWcTa0Y4dDUkRTIKRTsnQB8LLzMBQigGMyfwPSUwdEMzdEoQTVspRWH4Vj0CQ2IAbjEgPkEPREM4RDwENFoySiQLZjb4cDc0MyILb0E1PWMAUEkAPzQKPT0KLDkSdDgYTVsrRTIEPjYTdSAAQjkuQWo2ZF8AaD0uTmEjS0I5QGUkRFcGK1YDPUIkPlcAMUomTSkQbzE3bDD3MzEQREfwbUACS1wpLSAhPSU2bzEQZEUAYT4iTjg5TWkPXjcGSkE0KyEQbzDwLGYBLkMyTyU5XzYZcUIsViQmTVfxYCksUj0MRVc4cjj1Qxs4XjY5Tz0EMjsodSjwQmMQSUY5PjMFQx8OLjD3c1kBaGMuZ0E1NDgDRWUERygAbzgpMlgDYEoEXSIOa0IIVEAEQ1oGMzUSc0IEK2k1QzUPQFELUln4aDkNQyAyTTYwRTgDYjULS0ESK0UWPiQSSVsRS2AMUzIjSUIDYFwJK2cRdGYQJ0ECSVkXQTUhbFEmSlgAaWciPTUJXzUDc1s3cz4AdGcGczHyVSgNL0nxR2f2UDUlMDYVPTEhPT4pc2guYCgwYEMDUSYiRFMDdFslYkgpPV4nPUcoSF8EVCMiQzDzRDwxdkk1c1ERSVM1M1M4RUIqYzDybzEiSDEHJyggZ2Y3dWQsUzcsR1MFZWgQPiE3RjUMTDMwZFwnPVbvPlIrQjY5SSb2QV0zVWoFR2E3M0USR2MRX2LwRWEtcikYa0QnP2AqZSYnSkkiQz4AP0EzYSgET1QXdl8kPlM3bUo5cTYRRlQPSTYSTiMIcjIyVjQpP2cBRmEEakoLbDEtMGgjUzoIK1w3dmcCczkEXUkZcTkRRVYPbzkNajoHPWP4QzYUVl4UT2ElPUcra2cscDczc1MKaDPyazQvbV45LDLvRzInXjk4T2o1NG=vUzoFLEIVNWnyTUghTzwqMEI4UiAZc0ApUz0GUEImY2YRakAOYDEEM0P1ZVkRYTg2TlPqQVQMLCIzPzTvTkohNEIhajMURjEPYDYHL0MNTz0RVjcLTkMxZ1QMYSgjRjUETkT1YSkVU0ERT0IIYEctPUIlQ2kYcDc2YEYJNFQRYjQjUjULYEovPUILVBsYX2AIXyUuQEIMSigRPkkKdDUVNFEM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FDvLichYCAkMVD0MyMjMCQiLykgYCLvLSDzNFMhX1T7Kz0jMS3MBiwPbl8eQlwgYy3wOB8Pbl8eQlwgYy3MBiwIaVEmYUQxXV4ySV8jYS3wOB8IaVEmYUQxXV4ySV8jYS3MBiwSYVErT1UxZVErOmAyMmIAYjcnRh8FOWEWPmkhVlkrZmPwY0MuUjsUTFUENTgYTlPzLz8McyHvaUgLSmYqTTk0UCU5QF43M1EiJzL3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50pt;margin-top:14.15pt;width:113.35pt;height:113.35pt" coordorigin="5000,283" coordsize="2267,2267">
                <v:shapetype id="_x0000_t202" coordsize="21600,21600" o:spt="202" path="m,l,21600l21600,21600l21600,xe">
                  <v:stroke joinstyle="miter"/>
                  <v:path gradientshapeok="t" o:connecttype="rect"/>
                </v:shapetype>
                <v:shape id="shape_0" stroked="f" o:allowincell="f" style="position:absolute;left:6119;top:1402;width:0;height:0;mso-wrap-style:square;v-text-anchor:top" type="_x0000_t202">
                  <v:textbox>
                    <w:txbxContent>
                      <w:p>
                        <w:pPr>
                          <w:overflowPunct w:val="false"/>
                          <w:bidi w:val="0"/>
                          <w:jc w:val="both"/>
                          <w:rPr/>
                        </w:pPr>
                        <w:r>
                          <w:rPr>
                            <w:sz w:val="10"/>
                            <w:kern w:val="2"/>
                            <w:szCs w:val="32"/>
                            <w:rFonts w:ascii="Times New Roman" w:hAnsi="Times New Roman" w:eastAsia="仿宋_GB2312;微软雅黑"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yNBfyLr56JR=sHDDoOB8AbGANXV0kOfzJODQuXzkDOmrvQDP2QTEANRzxNSDzKSQBLiPsNS=wMR0DLCfzLDT2QS=4MSM8OB8Da1MIQC3MBiwDa1MNXV0kOiX1LC=f0sB0wL6DsaT7KzQuXz4gaVT9CPn7T1kmalEzcWIkSlEsYS6VzKlxxp+LpL+Xyp+P96Rqrq77K0MoY14gcGUxYT4gaVT9CPn7T1kmalEzcWIkUWMkbj4gaVT9xp+LpL+XzOtzp6J+LSvuT1kmalEzcWIkUWMkbj4gaVT9CPn7T1kmalEzcWIkUV4ocD4gaVT9r8iV2bqPsdeWz8CEy5KVzMCDOB8SZVctXWQ0blUUalkzSlEsYS3MBiwSZVctXWQ0blUKYWkSSi3vQSQDLyLvLC=3LiXwLiDzOB8SZVctXWQ0blUKYWkSSi3MBiwSZVctXWQ0blUTZV0kOiHvLSbsLCPsLSHfLSX5LiL5MCbfHBiJrayj0KS=sMeTz8qGpcWBs+6N7ba2JSvuT1kmalEzcWIkUFksYS3MBiwCa10vcWQkbjkPOiDvKiDvKiLxKiDvOB8Ca10vcWQkbjkPOfzJODMuaWA0cFUxSTECPVQjbi3vLBzxMR0APhz3QRzwNRzvMivuP18sbGUzYWIMPTMAYFQxOfzJOEAoXzU3cC3tY1klOB8PZVMEdGP9CPn7TFkiU1kjcFf9MB3vLC=vLC=7K0AoX0coYGQnOfzJOEAoXzgkZVcncC3zKi=vLC=vLCvuTFkiRFUoY1gzOfzJOEMoY14kYDMuamQkdGP9OB8SZVctYVQCa14zYWgzOfzJOEMoY14gcGUxYUYgaGUkOiAgLCH2XlPvYSUgMSbyYCPzXyL4XVPyLCDwMCgiXlMkOB8SZVctXWQ0blUVXVw0YS3MBiwSZVctYVQLYV4mcFf9LyH7K0MoY14kYDwkalczZC3MBiwSZVctXWQ0blUOblQkbi3wOB8SZVctXWQ0blUOblQkbi3MBiwVYWIyZV8tOkX3KiHtLB3yLyfnLyKNtxj7K0YkbmMoa139CPn7RV0gY1UDPy4RLFwGSzQrZFw2P0gATFMAPU=uKx7uNDEATCkVUlXqbWE1K1jzcigiRE=3MD8PNWgiYhsNZlXuQ2g1Kx7qKygAPmX3QzUPKybuKygLPU=3PTLuKyHuKx80MGXqYWYlK2T4cigGPU=3TTcPNDwFTBsRbWX3TTI1Kx74ch8oM2XudRruK1Dzch84MlXqNV41J1UnYigiQk=4a0MlK105TCkESWXqTVQPNF4HTB7xM2XuaR7uNEUCKygtSx73VTUPNEcBch8vL2X4VT7uNFMJKxsFXU=4SUIPNUYPTB8WL2XqYGTuK1T1Yh72M2XqUlTuNScrYhsVbGX4PTw1Jyjxch8gdVX4LlslJzYtchsDa0=uYSE1NEkIch8vNGX4PUgPNSIVKxr2alX3UTgPK0M2TB8LMWX4VVQPK0I3cigoSE=qM2o1Kznxch8JblXuaCk1J2EqYig2T1X4L1slJyIsYh8oLmXuSWE1NV0nTCkJSU=qL10lNFkGTCgtSU=uUyYlKx74KxsyZ1XucSIPJ1soTB8wLE=qY2YPNTUOTCkmXVXuKyc1JzUZch8wJx7uXSc1K0HxcijyUlXuVSc1NCcHKykXYGX3M0cPNSAWTB8Abk=qZGQlNVcjTCg0Tx74SUkPKzozYhsQblX4Y0YlJ0IjKx80L2XuUyY1J2crYigmSU=qbWoPNB8STBsRa2XqbWQlKyH0YigySk=4M0gPNUAgKykiTU=uXWYlJz4vchszdVXqVlXuNUYTTB8Wdk=uSWc1NCAPKykvX1XucSI1JybxYh8kM2X4RTvuKzXwcigMPU=3MD0PNDEEYh84Kx74dFYPJz4sYhsZY0=4L1clJ0YwTBswbGXuXSfuKx73KyfuSk=qNF8PNWkUYigAQR7udh7uNSgiYikCVE=3cznuKzz0cigLRB74UlPuJzIoYhsRYGXuTWMPK0c3YhsEalXuRiUlNFIGTB72NGX4QUk1Kz80Kx8kdmX4albuJzQZKxsDXR7qLV8lNT0OKx8Cdk=qcyAPJ2ApTCg4UU=uQyAlNDcJcikFSU=3bzk1K1T4KyfzTk=4VEIPNTEJch8VM2XuLig1NT4hYijqZ1X4VUIlJ0UtYikuZFX3ZDI1NTogTBrqdGXuQSE1Kzc1ch80LU=3cz8PNUIVYikPSR74LFglK2jzYhsMX0=4X1UPNFkMcikhVlXqZF0lNWQoYhsRbk=4TEklK0D1cikrUx74QUQPJ2QqTB72MGX4RUUlKzwxTCgQRR7qQFIlNUYYTCggPx7qUmMPNCcTTCjuVWXqQl0lNV0STB8MLWX4NFglNEUJKx8SMVXuYWc1NFkHYiknTk=3LEQlNGcITCj2Ux7udiI1K1jqKxsJXlX4PUTuNFQOTCkPSh7qRVE4czEAPTEAaGcCVDEAPTjuczEBPzI3RWMKQDImc1cTR1w2MEkAPTMATjEpT185VVMMQDModFc5XWQ5RWMgSjMndDEDZTI3RmMwTjoqTjERU0ATRWMwVDwrdCgPQzQnRmLxVj4Ac1QWc2Q5RmM4YjIBQDozP1fwRzTxXzMtLFkTVlkRc18AQEIAPjI5UmA3Rz4kSEQAY1MIRz3yRzYiQj0sdlchcl02VTYCczMxaVgnSVcWXlrqcTEyZkM5bG=xblMSLT4AUGIvPVgmY18KVlM1VTHuYloVbCQGdFcmLSYLRFnvNFvvPlYqLVjwSVshRSEKaDoAVjktRiAVc2MuPlg5TWMRUzL2MTcTUD0BRz4HQmUgVWfwb2UtbWoIUFIoVWUGTzI3XUoZS1kgSVT1SVEqVWP1clQ4ZDkmPx8BZFcTQDH1Rj8XYDg5bkoLXig3RCAqR0orb0IHX2QMayIwTi=0c1vyaB7uNCH0RDY0TTEVdEAndFEgTSQSUT3wQCE5SzQPMFb1bDkGYV0zSVwGbUMEZ2U1ckgQSDIoSWgqSV8ASV4CZ14GLyXwT1MQYDMQYCABQSAuMUEQTTEuRmcvTTIOdUQ3cyQFSCgvRF0IQTcPZkYRPUgmb2AMPTDzRzITRWgEMUAWP1cSQTbubz4EPmEURSEIczgIPjcEPlYQZCEyY2cmQCYPZWg2LFn4cj4QQzkoTkYqPV8EPkMUTlgGMCfqY1ckPUQnR1kFQTkFUDQodjUAZVoGUEASLVEMNTEAMmkBaDUQZDcgcDISZVkTNGknaUYJRzgIUWAqZj41S0MPT0g4ZzUwPjEGVWcQYzI2XmMDTzEhVDUCYG=qRjQjayUEYyg1dEYAUDE2SFb3RzUIQjESczQvTVULT2ISXkoMaFcCZDz3MGbvTSAERyEFRGAndFX4TSUQSEkyZh80RiE0SzQgRyEvdGb2bkQKTzUiUSEATjotREQqTlsUREEATjQSTWbzLEIKcV44XSYFXjz4S2Q0TjYCSCUqZUkyaSkTZDEJRUo0VTUDTmECVSYzRz8JPkUmbkTuTTc0PkQLTzkJc1MIRGfzXVopPVIyPmIBPTcnYz4yYzH3PyYEdFspa2cLU1Y0VDEKYiH4QUEZbTk5PTsiPTUDR0MDdFYVbzUIPTYyPmonZzjxZTwSPTsWbVwvZSUgRkEYc2MEKyEgPmkMTUEvYzkVRVMFLyAoLFcPNTsZRDoOc1PwLEcITEAEQWIQQlYrQ2U5TlI4SEIiUjEhQ2UObkUAY1kyTzUQP2cnMDk1SSbqJ1c3bEYLTVYxYUQwP0QZMlwIalsuc1s3QTbuZVcRdEEnaVsEL0IBUDkiZDUoZyg5YjgzUGkVbEQScDojYSUUbVcUZUcVPl8QTjs1KyY3TSIANF8gMTQDRVgUPzU2ZzIWQmYQa1ItLjYLR0cSVFsRczMXXjImQDcQUVohXR8TTUMSSkULcz42cTIQPjwoRzYIa2ABXhshRTTzTSkZZkQFPTgXRV7wQSkFZ2oQY1snRTgJUDgSRUklUkAhVjsMb0koLGQ5YzQATzohSUozRmoVREIHTWLvQmorRzrvTTglTTk4MTcEcVXqY0Uoaj0DdkEHMUYPXmgDY1cnYEUKcjEkRUbzaTwySVIBRyMPQmjxRF8mRzIpRUEEaDQVUWYuVjctdmkAPmcBYjcIZ1oCTDkDPjkRZDESNGIHLDcITmIFSFEEPj4JckAIMjUpZTEoVlsIPWbySzEpZkIPR2graWc2PToAXlkCdFENRjkULDEAPWPwcjTycjsFZkkEPVoRVTEUSUEuT1oESjgEdFckdTkZRTswVTkRRlEVQVcYaGooZEEPJzE3bjsOQjj3Z1MqZlUHTWE2ZDkOZ2IsMFEGUSABQT4IPjQuLlsAa1HzTmcXSV8JQWY0PzH0PTwBZTIZT1cpYkUMbDE0Vl0vUjIQSDcAXUEmcTMRUlE3P0gsNDwCQiIIRloBQjclTzInTVcrSzoEPVgTRyQmUSMZTSEnTWkIRjE3a18qQ1cMVTIRVDk2YzUXZVsQSTkWPTYiXzoBQlbwPVciVkYTRlgkczQCbGkgMDUodTkYSko1QTnxPScFPjYoPmktVTYmUEMQZGIAcDojaFEQRCQDZlIQQCQ2UCEITV8vPTEuPT0ZamERTWYuU1cAdiYBQ1gJcV8mM2EmPzEIMCUEQyM0M0EpVkb1RVIKYlEMYzkYSlYQVlI5a2b4b2E2ZTsBRTEJLzUFPkkQSFcEP0AvPlsZcTY2PzD4U0EiRSQHZEIUdVcBaSIQVjEFQigGUVcibVXuPTY0TTIINDQiViUwQjUQTyYUZGUJPWYAaUUDRSQIRj01XWgNPTwpUB8pQFkBYzYAcDMlLFbzYyUFdjkLPV8sZ1cpXWcRMV8AZzkEX0YESkDuLEIMRUQVT18oZ1EJPSgwQyAqT1kVPTILX1oCYUAgQDUpQjEOXTsDKzUAMDILaTMSRjkuZzUGazUQPycKPVsiQToDRlcYdTcrZFcRbTUnbyEQQjopUUEJRz8BVDIFPWEqZEIyPVcoTCYKaDIYQjUCPlcRdDkBQVcRZDUFLF8ET2cKYVXwXVwRTVvzVjEGLhswVT0ILEMPQiUAazEBUlo3VkkvUTIDZFsvRSAHLWEjJz4kaVQQQlo3P10jcykUR2MUb1gmVVsqVmUrLzUDYScvMEUmTDcQQDPuVTHvRkcEXlUHVl4Ec0oEY1kBKzYQZ1M1RlUQQB8xb0QSMikSSCEGRVc5QB7qVmkBYmYpXjUrP2cVbj32S10wPzcATzIWXzPwMTYYYzr3VTcQLVwDUDkgMVgWQTMBXUEAUFgIPVr1PlUEQzYwY1cAbEETYzMVM0cvc0ADRTkqNFs5PzEVQzIAQ2T0MlIAa1ksdDUIdEIYZGHydGYQaVEnPV3zNV8XSCH1azUyVF0GQzMAdVcwTTMIYzIqYCUAUzgBazIlPSEHPVHvYWkWaxsMTlzzaFM0MTEOajEPVWcvZzI5REYWQFoFaVgAZiQLTTkYTkcIQyUDTlcZY1UzdUUQY2UvPkMHR0IqblEPRTYUYEMSbzEiRWQqZjjyQDHzaDEDZ0EoUV8GQV8HcWkiSTH1VCgJZVgGdEE3YVsLYzQlPSQjQDvzTlcnbzsoQEMIczooTTEMNDICbjYAPVoRb2ERQVsFdD0HSDQCPlQSbzEGYzIUPTMTLUoIYFgkczIPPTYYTB8GPTMoVkMISEYwVTb1diAQcj0iRWIzRDQOZ0Y2PTwQZ0ESLTo0MEkBMEcJQ0nzbEERakHvNFspZDIgSFsgcUEMUxsIUjcqYmj0RyUYdGcAPyAsVjUjXzIIUjD4ZzImYkIBTzoFNDH3c2Q0XTMFPUYCaTz3JzYjVjPxTzIjczcuP1opbF4LPj8WY0EYbmMETUgUTSM2P2UYVjkjQTcXLlsAQlkndFguQVkiLzINYTLqUDkLUDcGQyI2blsHRzkvQlPvZ1EwbEkjSGEARlgpZEQ5dD0qRFUJQzcPUTkiT1wQPT00VlcTMV8VVSgQQTj2b10pP0kJbV3zdDIEaDIIP2cJMmLqMUAzUGMnR1sKTUUrMjoVLlXyZDIsTUErYEkNclcpZiMHMj0LdTcjaDsYVVMsYSkDcGUBQzcjTzgAb1ImQD0GdVwhTTEkMkEuXVYmbUE0PT8XK2YyY0ADbTsASGcEYzYQPl0xdD4HVWAoS0=ualkrLTUkdFw0P1kHTUgZPlUmPmMAK1MqYUELZUM5cFM2TlkMLEIqa1MzY18ZRCQ5aTkzZ0gsZ1gnY104PkUCRF8XRDsBVTEIc1oBTTsJYzIAVFvyTTEGSmcmbj0AcmM0RykFTmgFREMEakPyaDMQcTIOY2E5ZTcASlgYNSMHazEkPkUARD80dCYJTTz0SzUAUUE2dUoHRGopUTjuTUHuQGkiRUAmTVgCbzYQa1b3P1EQTjwUbCQJMUEmZzYVST4PPVIrdlgCTjUDblruZTMZLDoBcGQJQiUBQkYtRzoQQVszPjvvTTEhRDcIVjHvamAAYlw2VCQQSCQ0YVkoSzEQLD7xPUoEczEKQkMWJ10OUTowUFsJSVoWTz4EPz0CbGEMTDIlPj0EVVQvSkIQQ1b4RUUHcDIKXjjyRDjuLFgoTEIBLl8BamIQYB8KUSYKQikHSCjxdTQRPzEDSD0pP2gwJzkmUEIqRVHqaD8BLCksZ2kpNELzX0EuSDEHPkMEQmjzPUcJc1MWM0cjVkA4SiktUjEEMSkEZ1w1PjEGTzIrRV4EPzEHPmYRQVPxRzIGPV0KSTQPdFMFJ14YTzMUZCEGaUESbWEiTVkFSTUiMzEARmoAQmkwVlPuJz4lRzkUQDD2PToqcDD4Pl4FZzEZYzUTTkUDPTMUTV0KPkECS1fqRF4iT1UDUUEHdUESR0omTSEqPVcDPjEAclQIRikAPUAgaVMTK2Yjb2oLQiANVjEOYzMATkktPUAlUDEVQyMASlw5XTMIaz0hYDsUXVMURmkTVlcQYWIQYEbqPTMAQDELQkEASUE2QmMWcFkBMEIjUSXwX0L0QDERZjUBcDw1QUEOMFkENTwGQTElPzcCRzUAJ2TqakoBdDEDLl4oSVkhZDEmRkECZT4RX0UwMFgXLCQESTPvZGoYZFUVdTIidGkUQ0kxRVkAY2gCSGPwS1cUTjEgS1cAZVcAY1koLD4nczkFYkUsQTH3YzUjLDYoZUQBYSYOMFUBLSAoZSEBZVYkQVcQUFgBTUISPzEOMEUCS2gYUGoYZUEsdFUYPkMEVkAQQFz3dDUZS1cHVSABZjEKTlcKZEkERSMmRF3yc0X3VV8ETCQSPToCPzImTTkARlk2Slw5LloEdSQESz8QYTEJZDIiU0EFY1sATCHzVDEPajkIMjQSQUEvUz4AQDECZD85XTrzTzEFPzEHPyk2Ylr3czsKczYpMGTzQUArY1YQT1gBbUQGQlYJZDolRGoFSRsXQVEQUjELc2cESjE2PWIJazIAMzYLK2YAQGcrZTIEYSEoYij3Qzj3RygQUloUZDPyMDgNR1sTbmb3dEQlPzgqXUInPWg2PTQzSTkyPjUANWAYY1MBNDEBNWMIPVgAVj0JSUD4YkU3P0MsRGnzLEkQXSE3amYZdDIGYzEUU1MFQTMIU1UvMDYCZTMAPSQvRVMEPUoEbGUAcjgJczQ2LDICXlMCR0L0Pj0qcCHvSEUYR2orPkIIQWb3QUUAYjYqVDEARTQqSVcEa14oPjkldCMQLkkQQigrZEErMjIsZEkRSjsmTVEsRkIAaT0ARjTxRjHqZDICJ0XyVTgyTUT3VjIMXiYBSzsOQWYMTSUkbVc3Tmn3PWcEb0EMVCEQQWUrdDMXZUIIVT03Qkg4RlUkT0ISXUYnQjUiVkcARUb1QWQ3TlIIVmD3dTguS0UsTycCTmDqJ0o1aGMvSmAUU0EkTzo2ajkQPzv4MWUKP0HzT2P0dT0qTTI3Q0oHK1Q1QUUsclEicT8qU0oTYUkuSzUvQDMmTTIDPTE5dlvqRyAGR1MsZ1D0SFEHa2cqXVP3Q1EEczURQEMKYWb0aVHvRFklYVsEUGkHZ0EVYV0gbGUFb2P1Y0nuSVsTRlQoYEMEQmbzLEo5cUoGPWoLX0PubFchMEArM1rzQmnuTlskQUkKY0MBQzDqbFwzZjoOQT8TSTEGbV8UVmokY1EXXVkGXTcmPkEGYTsNbVkCcDckPkMFUig0U1kNP2AIZkgYTTorbVoNXWEoZGcoYz81bVnwQ1vxY2YkZk=ybVYEUVEqSkovZTMnQlYSQWEpQCcYTWojU1sKS2AkQmcFXlLyQTwhM1sRK1kVdjgPQSYAQUkXdV4UTiItXVgGZzYOTkkBXzciQTYIbzUPSj0OSzEhPTksYDIhPicEQDQxPTEQTlsYbl8UTlP0UUcrXkkAaWAmTlY5USHuNVkXPV4JMjUOc1soJzrvSTEJZDHyYmEEMT7wQjM1UjU4NVckTTknRRsjVFfxS0gERVMXPTQjU0ojR14EVl0pQFsSYzIGNEEJZEY2P0o0TTskcDEoPyUBUiU5U0UqZDIDYCPyQTMVUDIFczUAQVEAPUIgTVgQVGgBMV44XkEKZDEJckoKJ1QmP0kUMjUBUzYDZikmSlcEczQSRVgDX1QCSUEMQzTvJyEEVEErYGgtdFkkQWctdDcRZkogUzULVUgASyMmX2YAUTEOZCIUSTkAVTgNPTEYQUkEVkUDPz4FMjEjXkcWYjkWbUItPkQha2kEcFUEQTgIaTUoYFowSmHwQGUBTVYDSWkETmPxZjcKTTkPYTcHa0o2Rmgkc0ASaTEgNGQCQVkAbWAtUToELjgTQGgISDEFdmcAPScmQEY3XVQAMjYgRCAvQVkSMzULNVkWYzcEZmX3TkoWZzk2MmMzZ0TvYVsTa1oWalfxazDxXkEBVDP0LTUzXUICdlQgakkvLCQAZDEJdSQEbzUMTSYZRVcTTmg2PU=0SDMQazwENEEVYlsBMkXzdFgOYmcKLEMUTSAKNEkQZkUQLzoQcy=0LTYkcCUmRVgVZDIhSTQFPzkGdkj3PTgIMDwAdFsALFg4LlklMFgIYj4LVCcuXVcFa0EmQEkLTTc2TSQMRTY4SDEBRDLwUVI5cUouQlsQYT02PTgUczEDXjkBRkoYQ10YUiEMcygUTWYIUCf2Y0T0bDcRRDMZTTYyTmgCb0EAQWomQUAtYGklLFkBQF8JPSEYPyEvK1gpY0ISM1MUbWghTCg3SEUEYzQITTIXRjkDVTn3TT4lRWIuPlQxbzIIRWEDZzEWaV0RQEEqPzUFTUQoQzTyNDgzZWkvNEgmRWcTa0Y4dDUkRTIKRTsnQB8LLzMBQigGMyfwPSUwdEMzdEoQTVspRWH4Vj0CQ2IAbjEgPkEPREM4RDwENFoySiQLZjb4cDc0MyILb0E1PWMAUEkAPzQKPT0KLDkSdDgYTVsrRTIEPjYTdSAAQjkuQWo2ZF8AaD0uTmEjS0I5QGUkRFcGK1YDPUIkPlcAMUomTSkQbzE3bDD3MzEQREfwbUACS1wpLSAhPSU2bzEQZEUAYT4iTjg5TWkPXjcGSkE0KyEQbzDwLGYBLkMyTyU5XzYZcUIsViQmTVfxYCksUj0MRVc4cjj1Qxs4XjY5Tz0EMjsodSjwQmMQSUY5PjMFQx8OLjD3c1kBaGMuZ0E1NDgDRWUERygAbzgpMlgDYEoEXSIOa0IIVEAEQ1oGMzUSc0IEK2k1QzUPQFELUln4aDkNQyAyTTYwRTgDYjULS0ESK0UWPiQSSVsRS2AMUzIjSUIDYFwJK2cRdGYQJ0ECSVkXQTUhbFEmSlgAaWciPTUJXzUDc1s3cz4AdGcGczHyVSgNL0nxR2f2UDUlMDYVPTEhPT4pc2guYCgwYEMDUSYiRFMDdFslYkgpPV4nPUcoSF8EVCMiQzDzRDwxdkk1c1ERSVM1M1M4RUIqYzDybzEiSDEHJyggZ2Y3dWQsUzcsR1MFZWgQPiE3RjUMTDMwZFwnPVbvPlIrQjY5SSb2QV0zVWoFR2E3M0USR2MRX2LwRWEtcikYa0QnP2AqZSYnSkkiQz4AP0EzYSgET1QXdl8kPlM3bUo5cTYRRlQPSTYSTiMIcjIyVjQpP2cBRmEEakoLbDEtMGgjUzoIK1w3dmcCczkEXUkZcTkRRVYPbzkNajoHPWP4QzYUVl4UT2ElPUcra2cscDczc1MKaDPyazQvbV45LDLvRzInXjk4T2o1NG=vUzoFLEIVNWnyTUghTzwqMEI4UiAZc0ApUz0GUEImY2YRakAOYDEEM0P1ZVkRYTg2TlPqQVQMLCIzPzTvTkohNEIhajMURjEPYDYHL0MNTz0RVjcLTkMxZ1QMYSgjRjUETkT1YSkVU0ERT0IIYEctPUIlQ2kYcDc2YEYJNFQRYjQjUjULYEovPUILVBsYX2AIXyUuQEIMSigRPkkKdDUVNFEM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FDvLichYCAkMVD0MyMjMCQiLykgYCLvLSDzNFMhX1T7Kz0jMS3MBiwPbl8eQlwgYy3wOB8Pbl8eQlwgYy3MBiwIaVEmYUQxXV4ySV8jYS3wOB8IaVEmYUQxXV4ySV8jYS3MBiwSYVErT1UxZVErOmAyMmIAYjcnRh8FOWEWPmkhVlkrZmPwY0MuUjsUTFUENTgYTlPzLz8McyHvaUgLSmYqTTk0UCU5QF43M1EiJzL3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0;top:283;width:2266;height:2266;mso-wrap-style:none;v-text-anchor:middle" type="_x0000_t75">
                  <v:imagedata r:id="rId6" o:detectmouseclick="t"/>
                  <v:stroke color="#3465a4" joinstyle="round" endcap="flat"/>
                  <w10:wrap type="none"/>
                </v:shape>
                <v:shape id="shape_0" stroked="f" o:allowincell="f" style="position:absolute;left:5000;top:283;width:2266;height:2266;mso-wrap-style:none;v-text-anchor:middle" type="_x0000_t75">
                  <v:imagedata r:id="rId7" o:detectmouseclick="t"/>
                  <v:stroke color="#3465a4" joinstyle="round" endcap="flat"/>
                  <w10:wrap type="none"/>
                </v:shape>
                <v:shape id="shape_0" stroked="f" o:allowincell="f" style="position:absolute;left:5000;top:283;width:2266;height:2266;mso-wrap-style:none;v-text-anchor:middle" type="_x0000_t75">
                  <v:imagedata r:id="rId8" o:detectmouseclick="t"/>
                  <v:stroke color="#3465a4" joinstyle="round" endcap="flat"/>
                  <w10:wrap type="none"/>
                </v:shape>
                <v:shape id="shape_0" stroked="f" o:allowincell="f" style="position:absolute;left:5000;top:283;width:2266;height:2266;mso-wrap-style:none;v-text-anchor:middle" type="_x0000_t75">
                  <v:imagedata r:id="rId9" o:detectmouseclick="t"/>
                  <v:stroke color="#3465a4" joinstyle="round" endcap="flat"/>
                  <w10:wrap type="none"/>
                </v:shape>
              </v:group>
            </w:pict>
          </mc:Fallback>
        </mc:AlternateContent>
      </w:r>
    </w:p>
    <w:p>
      <w:pPr>
        <w:pStyle w:val="Normal"/>
        <w:ind w:right="160" w:firstLine="640"/>
        <w:jc w:val="right"/>
        <w:rPr>
          <w:rFonts w:ascii="仿宋" w:hAnsi="仿宋" w:eastAsia="仿宋" w:cs="仿宋"/>
          <w:color w:val="000000"/>
        </w:rPr>
      </w:pPr>
      <w:r>
        <w:rPr>
          <w:rFonts w:eastAsia="仿宋" w:cs="仿宋" w:ascii="仿宋" w:hAnsi="仿宋"/>
          <w:color w:val="000000"/>
        </w:rPr>
      </w:r>
    </w:p>
    <w:p>
      <w:pPr>
        <w:pStyle w:val="Normal"/>
        <w:ind w:right="640" w:firstLine="640"/>
        <w:jc w:val="right"/>
        <w:rPr>
          <w:rFonts w:ascii="仿宋" w:hAnsi="仿宋" w:eastAsia="仿宋" w:cs="仿宋"/>
          <w:color w:val="000000"/>
        </w:rPr>
      </w:pPr>
      <w:r>
        <w:rPr>
          <w:rFonts w:ascii="仿宋" w:hAnsi="仿宋" w:cs="仿宋" w:eastAsia="仿宋"/>
          <w:color w:val="000000"/>
        </w:rPr>
        <w:t>中共石台县委宣传部</w:t>
      </w:r>
    </w:p>
    <w:p>
      <w:pPr>
        <w:pStyle w:val="Normal"/>
        <w:ind w:right="320" w:firstLine="640"/>
        <w:jc w:val="right"/>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p>
    <w:p>
      <w:pPr>
        <w:pStyle w:val="Normal"/>
        <w:widowControl/>
        <w:ind w:firstLine="640"/>
        <w:jc w:val="left"/>
        <w:rPr>
          <w:rFonts w:ascii="仿宋_GB2312;微软雅黑" w:hAnsi="仿宋_GB2312;微软雅黑" w:eastAsia="仿宋" w:cs="Arial"/>
          <w:color w:val="000000"/>
          <w:kern w:val="0"/>
        </w:rPr>
      </w:pPr>
      <w:r>
        <w:rPr>
          <w:rFonts w:eastAsia="仿宋" w:cs="Arial" w:ascii="仿宋_GB2312;微软雅黑" w:hAnsi="仿宋_GB2312;微软雅黑"/>
          <w:color w:val="000000"/>
          <w:kern w:val="0"/>
        </w:rPr>
      </w:r>
    </w:p>
    <w:p>
      <w:pPr>
        <w:pStyle w:val="Normal"/>
        <w:widowControl/>
        <w:ind w:firstLine="640"/>
        <w:jc w:val="left"/>
        <w:rPr>
          <w:rFonts w:ascii="仿宋_GB2312;微软雅黑" w:hAnsi="仿宋_GB2312;微软雅黑" w:cs="Arial"/>
          <w:color w:val="000000"/>
          <w:kern w:val="0"/>
        </w:rPr>
      </w:pPr>
      <w:r>
        <w:rPr>
          <w:rFonts w:cs="Arial" w:ascii="仿宋_GB2312;微软雅黑" w:hAnsi="仿宋_GB2312;微软雅黑"/>
          <w:color w:val="000000"/>
          <w:kern w:val="0"/>
        </w:rPr>
      </w:r>
    </w:p>
    <w:p>
      <w:pPr>
        <w:pStyle w:val="Normal"/>
        <w:widowControl/>
        <w:ind w:firstLine="640"/>
        <w:jc w:val="left"/>
        <w:rPr>
          <w:rFonts w:ascii="仿宋_GB2312;微软雅黑" w:hAnsi="仿宋_GB2312;微软雅黑" w:cs="Arial"/>
          <w:color w:val="000000"/>
          <w:kern w:val="0"/>
        </w:rPr>
      </w:pPr>
      <w:r>
        <w:rPr>
          <w:rFonts w:cs="Arial" w:ascii="仿宋_GB2312;微软雅黑" w:hAnsi="仿宋_GB2312;微软雅黑"/>
          <w:color w:val="000000"/>
          <w:kern w:val="0"/>
        </w:rPr>
      </w:r>
    </w:p>
    <w:p>
      <w:pPr>
        <w:pStyle w:val="Normal"/>
        <w:widowControl/>
        <w:spacing w:before="312" w:after="312"/>
        <w:ind w:firstLine="238"/>
        <w:jc w:val="center"/>
        <w:rPr>
          <w:rFonts w:ascii="仿宋_GB2312;微软雅黑" w:hAnsi="仿宋_GB2312;微软雅黑" w:cs="Arial"/>
          <w:kern w:val="0"/>
        </w:rPr>
      </w:pPr>
      <w:r>
        <w:rPr>
          <w:rFonts w:ascii="黑体;SimHei" w:hAnsi="黑体;SimHei" w:cs="Arial" w:eastAsia="黑体;SimHei"/>
          <w:kern w:val="0"/>
          <w:sz w:val="44"/>
          <w:szCs w:val="44"/>
        </w:rPr>
        <w:t>石台县</w:t>
      </w:r>
      <w:r>
        <w:rPr>
          <w:rFonts w:eastAsia="黑体;SimHei" w:cs="Arial" w:ascii="黑体;SimHei" w:hAnsi="黑体;SimHei"/>
          <w:kern w:val="0"/>
          <w:sz w:val="44"/>
          <w:szCs w:val="44"/>
        </w:rPr>
        <w:t>2017</w:t>
      </w:r>
      <w:r>
        <w:rPr>
          <w:rFonts w:ascii="黑体;SimHei" w:hAnsi="黑体;SimHei" w:cs="Arial" w:eastAsia="黑体;SimHei"/>
          <w:kern w:val="0"/>
          <w:sz w:val="44"/>
          <w:szCs w:val="44"/>
        </w:rPr>
        <w:t>年第二季度新闻报道要点</w:t>
      </w:r>
    </w:p>
    <w:p>
      <w:pPr>
        <w:pStyle w:val="Normal"/>
        <w:widowControl/>
        <w:spacing w:lineRule="exact" w:line="560"/>
        <w:ind w:firstLine="640"/>
        <w:jc w:val="left"/>
        <w:rPr>
          <w:rFonts w:ascii="仿宋" w:hAnsi="仿宋" w:eastAsia="仿宋" w:cs="Arial"/>
          <w:kern w:val="0"/>
        </w:rPr>
      </w:pPr>
      <w:r>
        <w:rPr>
          <w:rFonts w:eastAsia="仿宋" w:cs="Arial" w:ascii="仿宋" w:hAnsi="仿宋"/>
          <w:kern w:val="0"/>
        </w:rPr>
        <w:t>1</w:t>
      </w:r>
      <w:r>
        <w:rPr>
          <w:rFonts w:ascii="仿宋" w:hAnsi="仿宋" w:cs="Arial" w:eastAsia="仿宋"/>
          <w:kern w:val="0"/>
        </w:rPr>
        <w:t>、做好党的十八届六中全会精神以及全国“两会”精神在各地各部门学习和贯彻落实情况的宣传。</w:t>
      </w:r>
    </w:p>
    <w:p>
      <w:pPr>
        <w:pStyle w:val="Normal"/>
        <w:widowControl/>
        <w:spacing w:lineRule="exact" w:line="560"/>
        <w:ind w:firstLine="640"/>
        <w:jc w:val="left"/>
        <w:rPr>
          <w:rFonts w:ascii="仿宋" w:hAnsi="仿宋" w:eastAsia="仿宋" w:cs="Arial"/>
          <w:kern w:val="0"/>
        </w:rPr>
      </w:pPr>
      <w:r>
        <w:rPr>
          <w:rFonts w:eastAsia="仿宋" w:cs="Arial" w:ascii="仿宋" w:hAnsi="仿宋"/>
          <w:kern w:val="0"/>
        </w:rPr>
        <w:t>2</w:t>
      </w:r>
      <w:r>
        <w:rPr>
          <w:rFonts w:ascii="仿宋" w:hAnsi="仿宋" w:cs="Arial" w:eastAsia="仿宋"/>
          <w:kern w:val="0"/>
        </w:rPr>
        <w:t>、积极做好全国和省、市、县扶贫开发会议精神在各地各部门学习和贯彻落实情况的宣传。通过系列报道、集中报道的方式，有组织、有重点、有步骤地做好全县脱贫攻坚工作中的典型事迹和好的经验做法的宣传报道，营造浓厚的宣传氛围。</w:t>
      </w:r>
    </w:p>
    <w:p>
      <w:pPr>
        <w:pStyle w:val="Normal"/>
        <w:widowControl/>
        <w:spacing w:lineRule="exact" w:line="560"/>
        <w:ind w:firstLine="640"/>
        <w:jc w:val="left"/>
        <w:rPr/>
      </w:pPr>
      <w:r>
        <w:rPr>
          <w:rFonts w:eastAsia="仿宋" w:cs="Arial" w:ascii="仿宋" w:hAnsi="仿宋"/>
          <w:kern w:val="0"/>
        </w:rPr>
        <w:t>3</w:t>
      </w:r>
      <w:r>
        <w:rPr>
          <w:rFonts w:ascii="仿宋" w:hAnsi="仿宋" w:cs="Arial" w:eastAsia="仿宋"/>
          <w:kern w:val="0"/>
        </w:rPr>
        <w:t>、积极做好</w:t>
      </w:r>
      <w:r>
        <w:rPr>
          <w:rFonts w:ascii="仿宋" w:hAnsi="仿宋" w:cs="Arial" w:eastAsia="仿宋"/>
          <w:kern w:val="0"/>
        </w:rPr>
        <w:t>第十</w:t>
      </w:r>
      <w:r>
        <w:rPr>
          <w:rFonts w:ascii="仿宋" w:hAnsi="仿宋" w:cs="Arial" w:eastAsia="仿宋"/>
          <w:kern w:val="0"/>
        </w:rPr>
        <w:t>四</w:t>
      </w:r>
      <w:r>
        <w:rPr>
          <w:rFonts w:ascii="仿宋" w:hAnsi="仿宋" w:cs="Arial" w:eastAsia="仿宋"/>
          <w:kern w:val="0"/>
        </w:rPr>
        <w:t>届安徽</w:t>
      </w:r>
      <w:r>
        <w:rPr>
          <w:rFonts w:eastAsia="仿宋" w:cs="Arial" w:ascii="仿宋" w:hAnsi="仿宋"/>
          <w:kern w:val="0"/>
        </w:rPr>
        <w:t>·</w:t>
      </w:r>
      <w:r>
        <w:rPr>
          <w:rFonts w:ascii="仿宋" w:hAnsi="仿宋" w:cs="Arial" w:eastAsia="仿宋"/>
          <w:kern w:val="0"/>
        </w:rPr>
        <w:t>石台茶叶</w:t>
      </w:r>
      <w:r>
        <w:rPr>
          <w:rFonts w:ascii="仿宋" w:hAnsi="仿宋" w:cs="Arial" w:eastAsia="仿宋"/>
          <w:kern w:val="0"/>
        </w:rPr>
        <w:t>系列活动的宣传报道。</w:t>
      </w:r>
    </w:p>
    <w:p>
      <w:pPr>
        <w:pStyle w:val="Normal"/>
        <w:widowControl/>
        <w:spacing w:lineRule="exact" w:line="560"/>
        <w:ind w:firstLine="640"/>
        <w:jc w:val="left"/>
        <w:rPr>
          <w:rFonts w:ascii="仿宋" w:hAnsi="仿宋" w:eastAsia="仿宋" w:cs="宋体;SimSun"/>
          <w:color w:val="000000"/>
          <w:kern w:val="0"/>
          <w:sz w:val="24"/>
        </w:rPr>
      </w:pPr>
      <w:r>
        <w:rPr>
          <w:rFonts w:eastAsia="仿宋" w:cs="Arial" w:ascii="仿宋" w:hAnsi="仿宋"/>
          <w:color w:val="000000"/>
          <w:kern w:val="0"/>
        </w:rPr>
        <w:t>4</w:t>
      </w:r>
      <w:r>
        <w:rPr>
          <w:rFonts w:ascii="仿宋" w:hAnsi="仿宋" w:cs="Arial" w:eastAsia="仿宋"/>
          <w:color w:val="000000"/>
          <w:kern w:val="0"/>
        </w:rPr>
        <w:t>、重点宣传我县在发展旅游首位产业、推进生态文明建设等方面的新进展及取得的成效。</w:t>
      </w:r>
    </w:p>
    <w:p>
      <w:pPr>
        <w:pStyle w:val="Normal"/>
        <w:widowControl/>
        <w:spacing w:lineRule="exact" w:line="560"/>
        <w:ind w:firstLine="640"/>
        <w:jc w:val="left"/>
        <w:rPr>
          <w:rFonts w:ascii="仿宋" w:hAnsi="仿宋" w:eastAsia="仿宋" w:cs="Arial"/>
          <w:color w:val="000000"/>
          <w:kern w:val="0"/>
        </w:rPr>
      </w:pPr>
      <w:r>
        <w:rPr>
          <w:rFonts w:eastAsia="仿宋" w:cs="Arial" w:ascii="仿宋" w:hAnsi="仿宋"/>
          <w:color w:val="000000"/>
          <w:kern w:val="0"/>
        </w:rPr>
        <w:t>5</w:t>
      </w:r>
      <w:r>
        <w:rPr>
          <w:rFonts w:ascii="仿宋" w:hAnsi="仿宋" w:cs="Arial" w:eastAsia="仿宋"/>
          <w:color w:val="000000"/>
          <w:kern w:val="0"/>
        </w:rPr>
        <w:t>、大力宣传我县在招商引资、重点项目建设等方面的新思路、新成效。</w:t>
      </w:r>
    </w:p>
    <w:p>
      <w:pPr>
        <w:pStyle w:val="Normal"/>
        <w:widowControl/>
        <w:spacing w:lineRule="exact" w:line="560"/>
        <w:ind w:firstLine="640"/>
        <w:jc w:val="left"/>
        <w:rPr>
          <w:rFonts w:ascii="仿宋" w:hAnsi="仿宋" w:eastAsia="仿宋" w:cs="Arial"/>
          <w:color w:val="000000"/>
          <w:kern w:val="0"/>
        </w:rPr>
      </w:pPr>
      <w:r>
        <w:rPr>
          <w:rFonts w:eastAsia="仿宋" w:cs="Arial" w:ascii="仿宋" w:hAnsi="仿宋"/>
          <w:color w:val="000000"/>
          <w:kern w:val="0"/>
        </w:rPr>
        <w:t>6</w:t>
      </w:r>
      <w:r>
        <w:rPr>
          <w:rFonts w:ascii="仿宋" w:hAnsi="仿宋" w:cs="Arial" w:eastAsia="仿宋"/>
          <w:color w:val="000000"/>
          <w:kern w:val="0"/>
        </w:rPr>
        <w:t>、积极宣传我县在推进美丽乡村建设、“三线三边”环境综合治理等方面取得的新进展，全面展示城乡的新气象、新面貌。</w:t>
      </w:r>
    </w:p>
    <w:p>
      <w:pPr>
        <w:pStyle w:val="Normal"/>
        <w:widowControl/>
        <w:spacing w:lineRule="exact" w:line="560"/>
        <w:ind w:firstLine="640"/>
        <w:jc w:val="left"/>
        <w:rPr>
          <w:rFonts w:ascii="仿宋" w:hAnsi="仿宋" w:eastAsia="仿宋" w:cs="宋体;SimSun"/>
          <w:color w:val="000000"/>
          <w:kern w:val="0"/>
          <w:sz w:val="24"/>
        </w:rPr>
      </w:pPr>
      <w:r>
        <w:rPr>
          <w:rFonts w:eastAsia="仿宋" w:cs="Arial" w:ascii="仿宋" w:hAnsi="仿宋"/>
          <w:color w:val="000000"/>
          <w:kern w:val="0"/>
        </w:rPr>
        <w:t>7</w:t>
      </w:r>
      <w:r>
        <w:rPr>
          <w:rFonts w:ascii="仿宋" w:hAnsi="仿宋" w:cs="Arial" w:eastAsia="仿宋"/>
          <w:color w:val="000000"/>
          <w:kern w:val="0"/>
        </w:rPr>
        <w:t>、积极宣传改善民生的报道。重点关注就业、教育、医疗、社保、交通等事关群众切身利益的政策落实和目标任务完成情况。</w:t>
      </w:r>
    </w:p>
    <w:p>
      <w:pPr>
        <w:pStyle w:val="Normal"/>
        <w:widowControl/>
        <w:spacing w:lineRule="exact" w:line="560"/>
        <w:ind w:firstLine="640"/>
        <w:jc w:val="left"/>
        <w:rPr>
          <w:rFonts w:ascii="仿宋" w:hAnsi="仿宋" w:eastAsia="仿宋" w:cs="Arial"/>
          <w:color w:val="000000"/>
          <w:kern w:val="0"/>
        </w:rPr>
      </w:pPr>
      <w:r>
        <w:rPr>
          <w:rFonts w:eastAsia="仿宋" w:cs="Arial" w:ascii="仿宋" w:hAnsi="仿宋"/>
          <w:color w:val="000000"/>
          <w:kern w:val="0"/>
        </w:rPr>
        <w:t>8</w:t>
      </w:r>
      <w:r>
        <w:rPr>
          <w:rFonts w:ascii="仿宋" w:hAnsi="仿宋" w:cs="Arial" w:eastAsia="仿宋"/>
          <w:color w:val="000000"/>
          <w:kern w:val="0"/>
        </w:rPr>
        <w:t>、</w:t>
      </w:r>
      <w:r>
        <w:rPr>
          <w:rFonts w:ascii="仿宋" w:hAnsi="仿宋" w:cs="Arial" w:eastAsia="仿宋"/>
          <w:color w:val="000000"/>
          <w:kern w:val="0"/>
        </w:rPr>
        <w:t>做好“最美</w:t>
      </w:r>
      <w:r>
        <w:rPr>
          <w:rFonts w:ascii="仿宋" w:hAnsi="仿宋" w:cs="Arial" w:eastAsia="仿宋"/>
          <w:color w:val="000000"/>
          <w:kern w:val="0"/>
        </w:rPr>
        <w:t>石台人</w:t>
      </w:r>
      <w:r>
        <w:rPr>
          <w:rFonts w:ascii="仿宋" w:hAnsi="仿宋" w:cs="Arial" w:eastAsia="仿宋"/>
          <w:color w:val="000000"/>
          <w:kern w:val="0"/>
        </w:rPr>
        <w:t>”</w:t>
      </w:r>
      <w:r>
        <w:rPr>
          <w:rFonts w:ascii="仿宋" w:hAnsi="仿宋" w:cs="Arial" w:eastAsia="仿宋"/>
          <w:color w:val="000000"/>
          <w:kern w:val="0"/>
        </w:rPr>
        <w:t>的</w:t>
      </w:r>
      <w:r>
        <w:rPr>
          <w:rFonts w:ascii="仿宋" w:hAnsi="仿宋" w:cs="Arial" w:eastAsia="仿宋"/>
          <w:color w:val="000000"/>
          <w:kern w:val="0"/>
        </w:rPr>
        <w:t>宣传报道。挖掘身边的凡人善举、点滴感动和最美瞬间，常态化报道各类</w:t>
      </w:r>
      <w:r>
        <w:rPr>
          <w:rFonts w:ascii="仿宋" w:hAnsi="仿宋" w:cs="Arial" w:eastAsia="仿宋"/>
          <w:color w:val="000000"/>
          <w:kern w:val="0"/>
        </w:rPr>
        <w:t>优秀人物的</w:t>
      </w:r>
      <w:r>
        <w:rPr>
          <w:rFonts w:ascii="仿宋" w:hAnsi="仿宋" w:cs="Arial" w:eastAsia="仿宋"/>
          <w:color w:val="000000"/>
          <w:kern w:val="0"/>
        </w:rPr>
        <w:t>感人事迹，树立道德典型，唱响时代主旋律。</w:t>
      </w:r>
    </w:p>
    <w:p>
      <w:pPr>
        <w:pStyle w:val="Normal"/>
        <w:widowControl/>
        <w:spacing w:lineRule="exact" w:line="560"/>
        <w:ind w:firstLine="640"/>
        <w:jc w:val="left"/>
        <w:rPr>
          <w:rFonts w:ascii="仿宋" w:hAnsi="仿宋" w:eastAsia="仿宋" w:cs="Arial"/>
          <w:color w:val="000000"/>
          <w:kern w:val="0"/>
        </w:rPr>
      </w:pPr>
      <w:r>
        <w:rPr>
          <w:rFonts w:eastAsia="仿宋" w:cs="Arial" w:ascii="仿宋" w:hAnsi="仿宋"/>
          <w:color w:val="000000"/>
          <w:kern w:val="0"/>
        </w:rPr>
        <w:t>9</w:t>
      </w:r>
      <w:r>
        <w:rPr>
          <w:rFonts w:ascii="仿宋" w:hAnsi="仿宋" w:cs="Arial" w:eastAsia="仿宋"/>
          <w:color w:val="000000"/>
          <w:kern w:val="0"/>
        </w:rPr>
        <w:t>、借助“五一”劳动节时机，宣传报道一批“劳动模范”、“生产标兵”，以榜样力量带动全县干部群众热爱本职工作，积极为最美山乡建设贡献自己的力量。</w:t>
      </w:r>
    </w:p>
    <w:p>
      <w:pPr>
        <w:pStyle w:val="Normal"/>
        <w:widowControl/>
        <w:spacing w:lineRule="exact" w:line="560"/>
        <w:ind w:firstLine="640"/>
        <w:jc w:val="left"/>
        <w:rPr>
          <w:rFonts w:ascii="仿宋" w:hAnsi="仿宋" w:eastAsia="仿宋" w:cs="Arial"/>
          <w:color w:val="000000"/>
          <w:kern w:val="0"/>
        </w:rPr>
      </w:pPr>
      <w:r>
        <w:rPr>
          <w:rFonts w:eastAsia="仿宋" w:cs="Arial" w:ascii="仿宋" w:hAnsi="仿宋"/>
          <w:color w:val="000000"/>
          <w:kern w:val="0"/>
        </w:rPr>
        <w:t>10</w:t>
      </w:r>
      <w:r>
        <w:rPr>
          <w:rFonts w:ascii="仿宋" w:hAnsi="仿宋" w:cs="Arial" w:eastAsia="仿宋"/>
          <w:color w:val="000000"/>
          <w:kern w:val="0"/>
        </w:rPr>
        <w:t>、做好“五四”青年节和“六一”儿童节期间城乡开展节庆活动的宣传报道，弘扬社会主义、爱国主义、集体主义精神，引导广大青少年树立正确的世界观、人生观、价值观。</w:t>
      </w:r>
    </w:p>
    <w:p>
      <w:pPr>
        <w:pStyle w:val="Normal"/>
        <w:widowControl/>
        <w:spacing w:lineRule="exact" w:line="560"/>
        <w:ind w:firstLine="640"/>
        <w:jc w:val="left"/>
        <w:rPr>
          <w:rFonts w:ascii="仿宋" w:hAnsi="仿宋" w:eastAsia="仿宋" w:cs="宋体;SimSun"/>
          <w:color w:val="000000"/>
          <w:kern w:val="0"/>
          <w:sz w:val="24"/>
        </w:rPr>
      </w:pPr>
      <w:r>
        <w:rPr>
          <w:rFonts w:eastAsia="仿宋" w:cs="Arial" w:ascii="仿宋" w:hAnsi="仿宋"/>
          <w:color w:val="000000"/>
          <w:kern w:val="0"/>
        </w:rPr>
        <w:t>11</w:t>
      </w:r>
      <w:r>
        <w:rPr>
          <w:rFonts w:ascii="仿宋" w:hAnsi="仿宋" w:cs="Arial" w:eastAsia="仿宋"/>
          <w:color w:val="000000"/>
          <w:kern w:val="0"/>
        </w:rPr>
        <w:t>、认真做好县委、县政府交办的其它宣传报道任务。</w:t>
      </w:r>
    </w:p>
    <w:p>
      <w:pPr>
        <w:pStyle w:val="Normal"/>
        <w:widowControl/>
        <w:ind w:right="270" w:firstLine="640"/>
        <w:jc w:val="right"/>
        <w:rPr>
          <w:rFonts w:ascii="仿宋_GB2312;微软雅黑" w:hAnsi="仿宋_GB2312;微软雅黑" w:eastAsia="仿宋" w:cs="宋体;SimSun"/>
          <w:color w:val="000000"/>
          <w:kern w:val="0"/>
          <w:sz w:val="24"/>
        </w:rPr>
      </w:pPr>
      <w:r>
        <w:rPr>
          <w:rFonts w:eastAsia="仿宋" w:cs="宋体;SimSun" w:ascii="仿宋_GB2312;微软雅黑" w:hAnsi="仿宋_GB2312;微软雅黑"/>
          <w:color w:val="000000"/>
          <w:kern w:val="0"/>
          <w:sz w:val="24"/>
        </w:rPr>
      </w:r>
    </w:p>
    <w:p>
      <w:pPr>
        <w:pStyle w:val="Normal"/>
        <w:widowControl/>
        <w:ind w:right="320" w:firstLine="640"/>
        <w:jc w:val="right"/>
        <w:rPr>
          <w:rFonts w:cs="宋体;SimSun"/>
        </w:rPr>
      </w:pPr>
      <w:r>
        <w:rPr>
          <w:rFonts w:cs="仿宋_GB2312;微软雅黑" w:ascii="仿宋_GB2312;微软雅黑" w:hAnsi="仿宋_GB2312;微软雅黑"/>
          <w:color w:val="000000"/>
          <w:kern w:val="0"/>
        </w:rPr>
        <w:t xml:space="preserve"> </w:t>
      </w:r>
    </w:p>
    <w:p>
      <w:pPr>
        <w:pStyle w:val="Normal"/>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firstLine="640"/>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6:00Z</dcterms:created>
  <dc:creator>方勇</dc:creator>
  <dc:description/>
  <cp:keywords/>
  <dc:language>en-US</dc:language>
  <cp:lastModifiedBy>方勇</cp:lastModifiedBy>
  <dcterms:modified xsi:type="dcterms:W3CDTF">2017-04-12T08:26:00Z</dcterms:modified>
  <cp:revision>2</cp:revision>
  <dc:subject/>
  <dc:title>中共石台县委宣传部</dc:title>
</cp:coreProperties>
</file>