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Times New Roman" w:hAnsi="Times New Roman" w:eastAsia="仿宋;宋体" w:cs="Times New Roman"/>
          <w:color w:val="000000"/>
          <w:kern w:val="0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80645</wp:posOffset>
                </wp:positionV>
                <wp:extent cx="1439545" cy="1439545"/>
                <wp:effectExtent l="0" t="0" r="0" b="1018098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h3vKiLyNBfyLr56JR=sHDDoOB8AbGANXV0kOfzJODQuXzkDOmsCPyX2MTQFNRzyMCYCKSQALTPsNS=3Phz4LCj0LyEAMicFLTM8OB8Da1MIQC3MBiwDa1MNXV0kOqh8uO3xKqljv6OPzMJ0z8CO2q+UuNSW88J0yOV7+rh2xL94oMe2t9OW2KGsYF8iOB8Da1MNXV0kOfzJOEMoY14gcGUxYT4gaVT9xp+LpL+XrKKHp7m5rup73KZ8tcy=6a6VOB8SZVctXWQ0blUNXV0kOfzJOEMoY14gcGUxYUUyYWINXV0kOrpuyJiO1KBxuNB90ivuT1kmalEzcWIkUWMkbj4gaVT9CPn7T1kmalEzcWIkUV4ocD4gaVT9r8iV2bqPsdeWz8CEy5KVzMCDOB8SZVctXWQ0blUUalkzSlEsYS3MBiwSZVctXWQ0blUKYWkSSi3vQSP3MSHwMC=3LiXwLiDzOB8SZVctXWQ0blUKYWkSSi3MBiwSZVctXWQ0blUTZV0kOiHvLSfsLSHsLCLfLSD5LiX5LSTfHBiJrayj0KS=sMeTz8qGpcWBs+6N7ba2JSvuT1kmalEzcWIkUFksYS3MBiwCa10vcWQkbjkPOiDvKiDvKiDwLR3wMCvuP18sbGUzYWIITC3MBiwCa10vcWQkbj0APzEjYGH9LCfsNTTsLCDsLzDsMifsNCD7KzMuaWA0cFUxSTECPVQjbi3MBiwPZVMEdGP9KlcoYivuTFkiQWgzOfzJOEAoX0coYGQnOiPtLC=vLC=vOB8PZVMWZVQzZC3MBiwPZVMHYVkmZGP9MB3vLC=vLC=7K0AoXzgkZVcncC3MBiwSZVctYVQCa14zYWgzOivuT1kmalUjP18tcFU3cC3MBiwSZVctXWQ0blUVXVw0YS32XlT0MyUhMVPvLVX4MCcjNSDyXSQjMyLyMlD0X1DzLSvuT1kmalEzcWIkUlErcVT9CPn7T1kmalUjSFUtY2QnOiLxOB8SZVctYVQLYV4mcFf9CPn7T1kmalEzcWIkS2IjYWH9LSvuT1kmalEzcWIkS2IjYWH9CPn7UlUxb1kuai4VNB3xKi=tLyL3JCLxyqroOB8VYWIyZV8tOfzJODksXVckQDL9TiArQz8DaFgrczMXPUAiPTEPKx7uKygAPU=4UkYlJ2Ewch8oMGX3XzgPNCQOTB8GdGX4dFMlJz4pYh7uJx7uLx7uKx74KygMPU=uMx7uNDkATCgIQVXuLBruNDEDTCgAP0=3XzYlNEkJTCgVQE=ucijuND0FYh72NU=3TjMPK2Xzch72NE=uLybuK2D4TCgRQ0=3XzslKy=1ch8wLx7uUGg1K1HzcifwSFXuSWHuNEkEYh7vKx73LUEPNEUATCgqSFXuP2o1NEYHTB8oMx7uZSHuK1X1ch8TLh7qR1c1Kz82chsCZWXqM2c1KyL1TCg3R1X3ZzcPJ0cjKygjSFXuXi=uK1XvTBsobWX4M1wPNEIITCk3XWXqQ1olNGAMYikASlXqa1k1KzQwTBsGYmXuVCLuJ0UkKygzSlXuQy=uKz7wKx82Kx73djYPJ1InTBrxch73LTkPNTsOchslbGX4L0c1NVEjKykOXWXqaloPNWETchspch73J0c1NDEFTCgjQE=uTWE1NGAPcikFUFX3MEIlK1n4TBsCYVX4QzvuK174KygzRk=uVCcPNGgOTBstcB7uRSIPNVEPcikvT2X4MVc1NUISchsgbh7qXlU1K1XwKxs4bWX4UkQlNEIJYifuRmX4Qj8PNWEiYhssZ0=ubyjuNGYRchsEaR74L1ruJz4scijuVGX4T1I1NRsiYikCVGXuaikPJ1YoTCg3TlX3YzUlNGAFYhshcE=uKykPKyL2TCgYSVX3STQPNV4lKyjyaGXuP2TuNTEVch8yJx7ucxruJ1Y1TBsKaFX4R1ElNWQkYhsCax73Yz4lNSYsKxrudGXqYmM1NV0XYh8McGXqU2MPNUIVYh8QbmX4R0UlNCcIYikrTmX4Vk=uNDkGYhsEVlXqSV81NV0mKxrqah74UkglK2XxKykFU2XqK2Q1NGAHTB8vNR73RTo1NGoScik3Zk=qLmE1NVgVYifwRk=3cTYPJx8uKyksTmX4LlsPKzzxKxssbWX4cVoPNTESch8nNR74P0UlK0k4TCgVRk=3ZzYlNVUlKxrxa2X4K1vuNEYKYh7vL1X3aU=uNScWYh8IbR7qcSAPK0U1TBs2dk=uQGI1NVkUcik5UmXqLF81ND0IchrzdGX3YDYPJzMgKxsOXx7qbmTuNSYXKyk0ZWXuZ2kPNWImcijuVVX4dkglJ1Ixcik5ZmX4R0nuNVYkchryah7qQ2APJ2EycikkX2X4cEfuNWQZcikKTU=4YlIlNTkWKykRTWX3LUQlNCYJTCj0XlX3LjgPJ0Ejch8UMR73cjUPNVgjKxsXY2X4SkfuKzryKxssah74Sj3uKzkxchsIXVX4K13uKx73TCgySh7qaVvuJ1k3cigwQE=uZSIPJ0kmP2cAPTEAPVw2P0gAPTEIK2cAPjMBdDkyRzQBY2cmUDsrcyQYQTECPUIAZkMudkkiSTQCZWgmdlEzdjkyXT4CZGgAQFkBdDoybUIJZ0IAUEcPUDkybUgLaGf3TjcDZDoyLkoNPWcnU2czdjoydVYBPWoJcDMnLTsEJ1MBaiAoUEooTzEuPTQRPTIBdkYvdDsNYTwTPVcmRTsNLzsNXzYMaWomXmYsc0kFQ2cCbl0nZD0mU1IqJ2UAb1oSdmAvLmIiTyENPUQxbDEnY1cuR0oickkBK1YpUm=zQ2gmYyD1SDgpLCgrLDIlZyEoLVM1UkgnNEQSbFkiQkMGXWMNSTgJPV8hUFMrPzI2YCMGPjT0Slg0Xjz3LDIwZ18ULyIwP0QRPl4LRlcGb1QUdFMybzIoLVjzYDTuMmQUXzcyPTYQNDs0Y0gQPjwLPSQNRFEmXj7vakA1LUI5UjkMNF8ub0oAVVkKQjMlND0RaWHyMiUHVWESNEUXcjk1TmnqUEkoPTnzP18pQGcEMDsmZEjvLDElRTEAZFIAQTIGPiMZTlQJLCYoL1sWZ1sGQT0jTkASRTYEVTEuRzc5LGoQJyQZPjoHPTXqUTkJRmUHZzgXaSQMRjUsTVQSTVj3PjUuPVwYPUgmQ1v3NDgLPkIjNDUmPUUAakESTUMBMycCQjMkTVoya1gIPmEJTmHvLjUmQiUMUUMHczUUbyE2PVsAPTEYTlMRSDcRRDEHLDEMRSEITGj2QUE2S1IFSjcNPWciSlMBMUURTWAETTgQPjcLP0oSJyAEYzkkUTEVTWg2Pkkoa1IETVrzL0ECYToFLl8FPUMAP0cISEEsYyH3P0H3P0oKTlEqPTI2QDwMP0IEczX3YzX3PTwUc2kQPWcKSVUIP14XLj0JZ1UVQmfvUDEAVVHqazsGP0QwTUczP0EJPkfuZzMnZlj0XVsvQTDxSj0DaEIrYmD3MEEVPUMCP1sRZFQLRDQFPj0wVTUAPVwARWkAZUUIVjQFbTgxb2AyST0odTMAL0DxMmkASEkmZ1kQSlQIYDkXRF0nUSQ3NDEJPkAAPjjzbykKTWUYXWonc1oTQEIMPzEObx8iZ1QANTEXTTIYUFMMTjMHT14AZCUKMTo1ajHxc2IURyAoREIKPlQBZ0YAT0cASlo2TTEBMjs0TVkKTUAEc1sYPTr0dWkpZ1kFRGQRSDE3STEETTEEVkImZiApZ2MKQkExT1UCZT4lTDHyPjwEY0EUPjEES2APQWAidDUUPWI2ZTTxdUkAMzYDcUETaGEUYTYARUE2TVo2PVwJQ1UQPV0IQVMAbVTqQjEgYzD3VSMRdTExRTMJM0MZQ2QlTTw2RGcBMjEkTjwvRUcNTEMPa0ERTTMmPmAIQzsZTUkELB74Z0IETTf3bzcEaD4UbmcLPTDwQSMQa1spZ1oZXkoGUiAxTScpMEgpMkIFLzEQSloYdDEWNVEHaWjuKzYkT2kidGUnc1oMMTkoRGcQPWMVaj4EPj02RGMmaDXvVjsjQlTqSTcuVjstTTovTT0JRTUTPlbvcD82PV0LR2kAPSkMczkrbDIiLEIQPiQiZVUyRzYCbx8qPV8jbDkoTlkEZDIXK0DzU1skS1olckY3LEUvUTQUZ2oSTCgMQTEILDkAVkgLbFEqPzUwPjwCMUIwVjsERWQIQToTVEIBVTEiRVI1M2UkNSg2ZVcKMzUgLyAHTzIpLjHwPyAAVlgBPWoAbEMBP2HvY1wPLGLwNTMxZDUAdUbwQUgNSTsmQDEyYyQuRGQIRj0HUVoAZjoZdV41UGMRQzTvNCgnNFkoXUEUTUEmQkg0M1kPTDUmdDImPUgAZlEzZjUoch82TTMYPSUCPTErL2QOT0ILRDUxRFQKZTzwLFrvRWQBQTEhLmgqYDErRkE2PTsyTjYTMkMESTEyZkkIYjQUPkoja1jyQRsCUhspTDoIZkb4ZVgBTl8IczD3diAxYFkDSUEJTmgnRWItTzE0VWQqVTIWVVEmSjH4ZTUSbDcqZzcORiPwVTX1X2EILmUgTUghYl8CP1I4QzIQVT02ZGcTUDUpUDsyTzELUzEmVVcAPSMILCAybUYnbjUmTV4ARjEpYmAQTjkSMEMmREosQjElPUIAYDY3VV8mVSgMTUAlcTYYPkbzT0kAMD4CVUMEdjQ2VkU3MEj4ViAuYx7zZ1kDPlsnYzMAQkERP2cOcGgBbEIGZzQjPjEJPzYnTjULQW=3PzwRYVEJPT8BPTwoSTIDZyfuPV4LazM2PSMzSjMKTDMVQjXuUjkQPTXvRUEAbEACR0U0MTglKzUSLCIAZzsKJzEWaVczUjsnS2kAQFcWY1fqNF0yPS=zbjoAY0o3TzoAX1ECRV0mSjsmQF8Qa1cISVksTUowczwBQ1LzdTQLXUHzQUYCRTEGPSQCPkM3TTEmRUoBRTE2PjcAVUY0MTbwLjMWZzD4RTkQP2YYPlcILlIKNTwBRTcVTz0SVlsjX0UuPzD3NDIARWQoQUENMFkqY0IsMVsnczgYY1QMMF0uTDgHLjoAb1gBYzUFSiQrbDIkSTILLWkXRVbxTjEBZVMQdUERMDImRUAjRTH1dEooaEEIdlEEbTUGczUFXTgEZ1gkRDMCX0A3ZVomcUoAUF8EMEEkTl0GNTYGQkYKPmY4Y2DvbCQNPkYZU2cPTGIJVSctal0CPmUpTUomakMSYz0KYjEAVTHzQlf1ZmgCYzUUXToASkU3R1b1az4iSDL0TVgRdTo3TkUERDUmJ1zuLjkzPTgKVTUhNDMqPWU0cjMAUUEnPWITRWMBcWfqQTwoQWYwQ1sBYmYCQ0EUY1cFQh8YczLqNEEDPzMnSxshPkkrSyPxVjEpZlvvVWkAZl0BQzURRFkRQUY3STUWJ1cAdWItb183UjMORlDwZjUqX2QqZDUtS1srTig5Sz0ERGknPTkHQjMyaScDZFkGYzQYSWL2QmMMS0E4ZDcKKyMRYzk3YTIHLjIBPWcDZj4APUEVPkAHJzYQTzMAYVMAazIYQTsmSDQOYTwtc14qaDUWbDoFST4BR0METDkuPmkTZjDvcjDvc0IMLzQkc0kYT0EoalcuVTf0bmUgX0X0REcFPjEAREoLQTMRYlkBVmkPTmgSUFsOaFYvLTMWQzH2aTcBUDI2Y1kpViPxRUDvSj0MYDUWaFghdFgyR1wqUEgzQkEpdTM1QTUWRz8rP0AEMkMAZGIqb0=4YzoMQ2UUP1UgZzX2QVsRYEX1aGMAYjwGQUg2ZDIJRzIFZTPqVUUYP2kwaVYCZVUAaUEYSDIycykQPWcBNCYMSTcGbTotUyInZz0GcUUGUV0ILlwSTkcBQTENZEIJR0InTVonRV4ZPUkwUEoOZlMnazElTkIAUGc2VTEoaFc2VTwjLlgmZjUQLjEAa0X1LTkXQT8rYzMUXzEDLFQWPlIBbCMBSyALc2QJUVYZPT4CP2cAMV8nPT0zbVExa2QJc14sRiEiZGIMayIQLWgSVTkCRGcmMFwxRjIKc1QUPlbuZCMJPiH2PlIITEkIMiASRzEELzIORzURZWcpblI4YFc3QCIEP10NajspVDMRQWQ2QFYCY2b3NDETYjkKcCUJMT4FcVcvT2chU1fzMmkodDQTRSAYSlMmbiIHZVshMj4qPS=va0Q2amDwTSPzY1c4ZUcSLSMiMx8OSUUJLjzxQDEodlgmTjMmVl4WX14BP0MkQ0EHUVgmRWMCXTUoNGksaxsESGMQRVkZcUIUXkkhVjoTXkAFbyElMGQHZzsMcGAWdl4APUoVdVgTK0EmJ0L3U0AZSFooUD82XUIYRSAyVUnuLzspPkIzYlPvZjgMP0QSRGILQUYUSV8EYV33QDgoTlsJajEBNT0KVhsAcVwLMmc0aUcPPmcDRl4ZVEQUcGk2azr3VlwYaiQtViMYTDkJc0AvZ1MVcWg3dV4mZUIAQxsKQTL0ZFkAQDQAZDEyLDwmPWcvTTklZjESQET4RFf4RTIzPUgZL2k4VjoiLkUYbDUTLicUY1b0QVsqP18BYFgKREUSLWUCYFcuZSH2Yz4JcVsBQUEPQT8CbTEHKzE2Yzbwa0EPRT0QRUorRzcidkUGTT4qRVQoZDMnVEQVTTMgR1EkQDMFNFcEViLqK2onXjkASl8qZ0EXYSApLWgPdCIERyAtRkYgSUkiTSY4PzESTEQDYzImcFcAPjQIVT0VMkEEPToAdDISLVoUT1UVQiYBUzUCLjEiPTc3PTjxLD0ST0UAQEM5PVYhPlMYcUIYPVcAQTwsVTIqRSIEXUX1PT0MbDINRTMAPTcrYzoBVkXzPjgFMjIHQU=0Yz0APz0mPTgUSmkIaDUBQjoAdDcTPTEQQjEHK1MYUlICRhsSUDUCY1IAZDQxYzgLZjEFcF0ER14oPUMLTzEFSVcCQWUkQicjQVMQLykib2D3PjYAbzUHRl0YP1oQPTT1VEoCP1kAQD0IY2=2SEkVZD0EUmU5UUM5MDELaWACPTYVTWgKNTEQZ2MIPTQLYzwIMTIwUTQmTzE3QhsBSDUrRVkEPmfvXzcYdjEQUWoBRzj0PToVRDI0RiIFbGMHX0MXPTULcV0IS0PuKzEATkE2Plc3PTInVDMAUVwARl0rYzcoNDEOLkA5PkP1ZUkqSVwEP0jzQTQzTVYoVFgBYV0tPTMXczMIPTkDLGMQP2nwczMRdkEATDEAPj0oLzYXXTYHaVgBZDEJTjLwREMmXyAoP2gBPTQYQ1cBczQmSlMWYzMSRUITRV8qQV8hPlQiLiIDdCkDQVk0czEsQTgASUoBRzEOZDwFPVwnZVQ3SlwzPjLwVmolTTImPkUJPUkmQmcBazYQPUYLYzEQS0ETMSAEYkIBQlL4P0kEPyQYPyD4VTEXU1cZc1sHPTYPcz4WZkISSFICQkoZRTopXmcALCg2VFcHYzIXUzEZZCLvR0EOTjzyYzkAQjcuQTswY1gSUFgCTlU5VCTwQT4OQFoFLlkRPl0mPTLqSUERMT0mPTUEPVsQQFcUX1EYQUUrVFskUlwBP0U2PUcAczExMkQDclHuPTcna2cSXV0vTkD3XzEMZygQTCYUZDEnQTEZSVgnPSINMTUjY0EuKzI2PVkQQhsvNEXwXzkRTijwdDokQWcCYSAATEg0REUEbToSUFMscV0MdDvwb0IUP1ERSFL0ZiMldDEAdTkAVDn0dDoiSiQuYCQQX0oIdDH0bEYOdlgRPUAMTjX1bUojalsnaCbqVlMQRUgzM0HzQCECPj8TSlcBQzEANSMGUl73J0ISSz8RTVMrdFInUiUob0UYQ0AkVlstRUonXj0ZZzUsPzEDZGAsYz8TVWTvTz0Qa0PzcGcZaVgWPzr0QzovTGcYSVQUTUEqaGcwVEUBP2b3P1MDRUDxRz4uNF8QVl3xMjkZbCAZYWMSTj0IPWgONTEEY10YTUjyRTEQTTkQUUYUTTXyZUouPiAHXz0EPVEVPWcETWEZRTM2TVcVNEcYPzYpMzIsTl0gYUYxZB7wPjUIYjIyTjMEbzInQhsKQlf0bEQYT1oTPVoLczEFR0kCSzoIQTkhXVsRbR8sYEDyUmgPU0MhP1wASjcEPVchZlMAU1EMNDUAQj4GSTH1cVcqUmYFZ0ERdUESZV4CSmEIPmYNRjUCTSMsXVoiaVDzVVsQYFcBUmjxPmATbDEHXz0BMjUJRTsDMkT2PUgASzIQQ1QRSEUiQlYAQTP1PTkAJzUPX0kAPjsFUUIHazEKcj4AUDkwR1Y2TFMSK2kBYh7xPlo3aD0SR0IATm=2Pl0EZTEMPlMWZTbwTTotNTkEa14CZBsgPUABaTUDLVMUUEolaUkuSzUTNSgATDE5QTsPNDkARWoMUVP2S1cIVjcgPjQEQCcrXyLqQTEQTV0ATUYRbCkuQF0iTFUFTlExUTsET0EAYFIATD8zPUEkU0EFMkYATiUHPTQxSEMoLGMGXkY4VUAOch8GSCMKPT8SVEElPUInPl4SR10gMDoEMFnwaTXzPTUTX0EkSzMXbTnvMTUDdTEZPjoQPh8AZ0YlRVwBaifzQTQVVTEDL0EPUCARaV4hRzTuUkEZaTkmQDDwPjPyTUEmaEIDQWcRLFf4RTIrczEQQCD3VTEPRUEAMzQFTmcIZDIvMlcmT0EnPVEgMTT4MyUsQkgJQUgNYzQwaiICU0kQSUovPTHzLUEEUV82QFUUdDE2S1cUSjT1QTY5alwQSGgBckEmY1kOTjMSSzINRDY4QVchR0ADbzItRyIJQj7qPUb0R2kxdDQAPj4vTjTvYDsAYjE2TxssMlQAYjICSz4QS0MLPkHvY0ECTkcBalTuRF00PyQEc2E2PkgnYzcQbWcCakcmUWAvPV8TVmgxYzEAZkQBVjUCR0EWTzsBPUMLM1siQkoxTl8nPVgpdDsFSUIBajUQX2chKygZRiIkPjUMZzEsUCAHcTEMXSIXYUoYcDEQU2YFMmL0LiYBQkkpP0o2TlQmc0n3R0kQUUkiRDstT0jqZCInSVgMRmM2VUosXjonaiUWXkYgQkEuLmU3SUQKXWc1RUELbl8Cb1vzMUjwMEMBXTrwQkcSLR8oazcMb0kYPicmXjEzNEEJPWcLPl3xZDsLc2kAQlr1QRsyTTgwLDQYPyIBRzYWXjkgNEEhZkEBR0YAR2QTS2kISGMgUj8wdDI2UTEMa102MVHxTjglcCTzX2MQTCcMdDwsbzEQQ2cIa2YqVWMGUTrwaSAnMCgYUDUBZzD1Vl8HL13zSFcZNEgzPmAYb1IETTwqLDnzYD4AaCcEc1oMQVg5TiQRMEgIVEUrc0IMR1sFbSkFPSEoP0UuVjkgdmEkZDYFYGkxdUEnPUoYPTELNDELZiYRQyT0bjwNRzIIbyAQb17udUUDcjwAPT70PTPzbjLzRiUEQVnzVUI1RVzzP0AERl0ERTQhVFsPcWUBbDgpQUkqdGURVCMGbDX3QSI4LDo0c0cSLjPwPTIhXTEyRScEP0EIU0UOVGUCRWcEcVjxX0DxbzEGdVwuTTj3PzUHNDIUaVgyPUEzcVQpckMgRSgESmkgPikIPjEJcDMCUj8hPTkOczM1SUImQUHvaScJdkkSTWAyQzUrPTcCPzUGR2cmPVoJPj3xZEEJTigqTWLua0MtbzUSPVYyLTkWPTT1S1ciYicSbSA1PTXxclMBXSABMTDvQyMobj4oQjMQTyIIPUERXTImPTEASDgoRUMZaDLzTTYiX2MSTUMQajEGP2IATEACSSURRDQFPTgARUoPPTkGdDEGTzYYPlL4aFsIbzUzajEyPT4QUTIwJ18uX2oARikCX0MpTzLwVUo2Tl0mP0UIazgARR73czEPVmkAdkIyTjkyczUNYTEAYGM2U2j1X14tVScEP1L3QT4uRkImRzEpZB8QTGYiLDEHRlI4Pl4nQDXyXz4qQUEAXUomSkIrPTImTmkPblEJblv0XjUCUmIAdGE2PV8nSTT3a2AEYWQxdVfxZDM0ViMKZlo2YVsQY182R2gATUUQdScgNGcAYWgiTVoBXVkTdDIkVlcBQFsIdjPvdDE2NEULPl0mQF8sc1czSjEWT1ESdUP4PmghaVoKLSUAPWn1SGoVdVgCTRsQPWQCTUEQQTE5MFMQQEj4b1UALigESiYGQTzwPVgkdCgGR1b3QVgTczQOMDgATCjxQVI4QzUNYkEBVWX0diMMdDD0diQXc0M3XlP1dlEQYzICZ0gxLDkkdDQCY2AzM13xUEgOQzUMaEELPmEjRmAoLjYFQF0KSDIQLFsqXko3bGgJPUAHLGTyLjc1dh8CLlTxRykPSVgsRVMuUi=zbkcwaCkYTVL3YD0uLFQNbFMrLFUYUlMhT2QRRj0WPVIpPjXvbFQTUSgjTWMqU2QNQFQVbEkVYlModDQnVj4WRFsWbx8SaGDzdD4VLCQULCbvUVglSFQgUiYucykuUUouZkIZLkYjS1sjTiUZL1QYXVsWcSE2Mj4LTj4iJygZaDolTjcNYD4jMjgRc2Q3PkgnPSkoPkgSPTcZQGQnYlQnPlYRMV32UFkOdlQmYFMTcFn2YFn0LikZNTs5MVwidCYGSFQqQzkTXVQtTlElQ1QwYTQQPlkiLVMJcykrNUQjTjrqND8BX1QvdmIjTUYSSmEhblIwaF4YcS=uYGAyUWIFMl4jaGQicFwhMEnwRjUzZW=xMT8wUmAZUlojS2IGVl4Aa1IRcGMzbmPwbUAlVWMxb1cSSDEXT0EGRVfyVDgRZFvxXUU4aEjvXUIOSEDwUSDyLDnvc0AIZ1cJYSMiXlMLXzMiRVIyUjwkRlIKaCMzLWbzPiMkUTPyYUMCRyf1bzUUczktYUgCL1QDSTwkVEoGZDQXSEjxUiASYT4HUkEJbyXxKyMPPifzY1IhQ0oiRDUSJ1vyXScrLEUUZjUWXiUGZFQCYlcmXyMlbkMqPUUqQUYJQyQVTjIEVmAgLEIQSTgnJ18tZCgCL0oGNScoQzH2XjsiMEEkYl0jR0UHZj4gMikIPTcYQjMEUzcnLEE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chYST2MVH0YC=wYijzM1P4LSMgMFP2LyL1XSUiXSPwOB8MYCT9CPn7TGIuWzYrXVb9LSvuTGIuWzYrXVb9CPn7RV0gY1UTblEtbz0uYFT9LSvuRV0gY1UTblEtbz0uYFT9CPn7T1UgaEMkblkgaC40MT8WTEQwPTg4ayEoXyI1NFIMSF4ZOTsCaFT2bjYNTzoGZEU3XTIRbzUQZh8XcyQqLFcVVW=qQFYIYCXycF05N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6.35pt;width:113.35pt;height:113.35pt" coordorigin="680,127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2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h3vKiLyNBfyLr56JR=sHDDoOB8AbGANXV0kOfzJODQuXzkDOmsCPyX2MTQFNRzyMCYCKSQALTPsNS=3Phz4LCj0LyEAMicFLTM8OB8Da1MIQC3MBiwDa1MNXV0kOqh8uO3xKqljv6OPzMJ0z8CO2q+UuNSW88J0yOV7+rh2xL94oMe2t9OW2KGsYF8iOB8Da1MNXV0kOfzJOEMoY14gcGUxYT4gaVT9xp+LpL+XrKKHp7m5rup73KZ8tcy=6a6VOB8SZVctXWQ0blUNXV0kOfzJOEMoY14gcGUxYUUyYWINXV0kOrpuyJiO1KBxuNB90ivuT1kmalEzcWIkUWMkbj4gaVT9CPn7T1kmalEzcWIkUV4ocD4gaVT9r8iV2bqPsdeWz8CEy5KVzMCDOB8SZVctXWQ0blUUalkzSlEsYS3MBiwSZVctXWQ0blUKYWkSSi3vQSP3MSHwMC=3LiXwLiDzOB8SZVctXWQ0blUKYWkSSi3MBiwSZVctXWQ0blUTZV0kOiHvLSfsLSHsLCLfLSD5LiX5LSTfHBiJrayj0KS=sMeTz8qGpcWBs+6N7ba2JSvuT1kmalEzcWIkUFksYS3MBiwCa10vcWQkbjkPOiDvKiDvKiDwLR3wMCvuP18sbGUzYWIITC3MBiwCa10vcWQkbj0APzEjYGH9LCfsNTTsLCDsLzDsMifsNCD7KzMuaWA0cFUxSTECPVQjbi3MBiwPZVMEdGP9KlcoYivuTFkiQWgzOfzJOEAoX0coYGQnOiPtLC=vLC=vOB8PZVMWZVQzZC3MBiwPZVMHYVkmZGP9MB3vLC=vLC=7K0AoXzgkZVcncC3MBiwSZVctYVQCa14zYWgzOivuT1kmalUjP18tcFU3cC3MBiwSZVctXWQ0blUVXVw0YS32XlT0MyUhMVPvLVX4MCcjNSDyXSQjMyLyMlD0X1DzLSvuT1kmalEzcWIkUlErcVT9CPn7T1kmalUjSFUtY2QnOiLxOB8SZVctYVQLYV4mcFf9CPn7T1kmalEzcWIkS2IjYWH9LSvuT1kmalEzcWIkS2IjYWH9CPn7UlUxb1kuai4VNB3xKi=tLyL3JCLxyqroOB8VYWIyZV8tOfzJODksXVckQDL9TiArQz8DaFgrczMXPUAiPTEPKx7uKygAPU=4UkYlJ2Ewch8oMGX3XzgPNCQOTB8GdGX4dFMlJz4pYh7uJx7uLx7uKx74KygMPU=uMx7uNDkATCgIQVXuLBruNDEDTCgAP0=3XzYlNEkJTCgVQE=ucijuND0FYh72NU=3TjMPK2Xzch72NE=uLybuK2D4TCgRQ0=3XzslKy=1ch8wLx7uUGg1K1HzcifwSFXuSWHuNEkEYh7vKx73LUEPNEUATCgqSFXuP2o1NEYHTB8oMx7uZSHuK1X1ch8TLh7qR1c1Kz82chsCZWXqM2c1KyL1TCg3R1X3ZzcPJ0cjKygjSFXuXi=uK1XvTBsobWX4M1wPNEIITCk3XWXqQ1olNGAMYikASlXqa1k1KzQwTBsGYmXuVCLuJ0UkKygzSlXuQy=uKz7wKx82Kx73djYPJ1InTBrxch73LTkPNTsOchslbGX4L0c1NVEjKykOXWXqaloPNWETchspch73J0c1NDEFTCgjQE=uTWE1NGAPcikFUFX3MEIlK1n4TBsCYVX4QzvuK174KygzRk=uVCcPNGgOTBstcB7uRSIPNVEPcikvT2X4MVc1NUISchsgbh7qXlU1K1XwKxs4bWX4UkQlNEIJYifuRmX4Qj8PNWEiYhssZ0=ubyjuNGYRchsEaR74L1ruJz4scijuVGX4T1I1NRsiYikCVGXuaikPJ1YoTCg3TlX3YzUlNGAFYhshcE=uKykPKyL2TCgYSVX3STQPNV4lKyjyaGXuP2TuNTEVch8yJx7ucxruJ1Y1TBsKaFX4R1ElNWQkYhsCax73Yz4lNSYsKxrudGXqYmM1NV0XYh8McGXqU2MPNUIVYh8QbmX4R0UlNCcIYikrTmX4Vk=uNDkGYhsEVlXqSV81NV0mKxrqah74UkglK2XxKykFU2XqK2Q1NGAHTB8vNR73RTo1NGoScik3Zk=qLmE1NVgVYifwRk=3cTYPJx8uKyksTmX4LlsPKzzxKxssbWX4cVoPNTESch8nNR74P0UlK0k4TCgVRk=3ZzYlNVUlKxrxa2X4K1vuNEYKYh7vL1X3aU=uNScWYh8IbR7qcSAPK0U1TBs2dk=uQGI1NVkUcik5UmXqLF81ND0IchrzdGX3YDYPJzMgKxsOXx7qbmTuNSYXKyk0ZWXuZ2kPNWImcijuVVX4dkglJ1Ixcik5ZmX4R0nuNVYkchryah7qQ2APJ2EycikkX2X4cEfuNWQZcikKTU=4YlIlNTkWKykRTWX3LUQlNCYJTCj0XlX3LjgPJ0Ejch8UMR73cjUPNVgjKxsXY2X4SkfuKzryKxssah74Sj3uKzkxchsIXVX4K13uKx73TCgySh7qaVvuJ1k3cigwQE=uZSIPJ0kmP2cAPTEAPVw2P0gAPTEIK2cAPjMBdDkyRzQBY2cmUDsrcyQYQTECPUIAZkMudkkiSTQCZWgmdlEzdjkyXT4CZGgAQFkBdDoybUIJZ0IAUEcPUDkybUgLaGf3TjcDZDoyLkoNPWcnU2czdjoydVYBPWoJcDMnLTsEJ1MBaiAoUEooTzEuPTQRPTIBdkYvdDsNYTwTPVcmRTsNLzsNXzYMaWomXmYsc0kFQ2cCbl0nZD0mU1IqJ2UAb1oSdmAvLmIiTyENPUQxbDEnY1cuR0oickkBK1YpUm=zQ2gmYyD1SDgpLCgrLDIlZyEoLVM1UkgnNEQSbFkiQkMGXWMNSTgJPV8hUFMrPzI2YCMGPjT0Slg0Xjz3LDIwZ18ULyIwP0QRPl4LRlcGb1QUdFMybzIoLVjzYDTuMmQUXzcyPTYQNDs0Y0gQPjwLPSQNRFEmXj7vakA1LUI5UjkMNF8ub0oAVVkKQjMlND0RaWHyMiUHVWESNEUXcjk1TmnqUEkoPTnzP18pQGcEMDsmZEjvLDElRTEAZFIAQTIGPiMZTlQJLCYoL1sWZ1sGQT0jTkASRTYEVTEuRzc5LGoQJyQZPjoHPTXqUTkJRmUHZzgXaSQMRjUsTVQSTVj3PjUuPVwYPUgmQ1v3NDgLPkIjNDUmPUUAakESTUMBMycCQjMkTVoya1gIPmEJTmHvLjUmQiUMUUMHczUUbyE2PVsAPTEYTlMRSDcRRDEHLDEMRSEITGj2QUE2S1IFSjcNPWciSlMBMUURTWAETTgQPjcLP0oSJyAEYzkkUTEVTWg2Pkkoa1IETVrzL0ECYToFLl8FPUMAP0cISEEsYyH3P0H3P0oKTlEqPTI2QDwMP0IEczX3YzX3PTwUc2kQPWcKSVUIP14XLj0JZ1UVQmfvUDEAVVHqazsGP0QwTUczP0EJPkfuZzMnZlj0XVsvQTDxSj0DaEIrYmD3MEEVPUMCP1sRZFQLRDQFPj0wVTUAPVwARWkAZUUIVjQFbTgxb2AyST0odTMAL0DxMmkASEkmZ1kQSlQIYDkXRF0nUSQ3NDEJPkAAPjjzbykKTWUYXWonc1oTQEIMPzEObx8iZ1QANTEXTTIYUFMMTjMHT14AZCUKMTo1ajHxc2IURyAoREIKPlQBZ0YAT0cASlo2TTEBMjs0TVkKTUAEc1sYPTr0dWkpZ1kFRGQRSDE3STEETTEEVkImZiApZ2MKQkExT1UCZT4lTDHyPjwEY0EUPjEES2APQWAidDUUPWI2ZTTxdUkAMzYDcUETaGEUYTYARUE2TVo2PVwJQ1UQPV0IQVMAbVTqQjEgYzD3VSMRdTExRTMJM0MZQ2QlTTw2RGcBMjEkTjwvRUcNTEMPa0ERTTMmPmAIQzsZTUkELB74Z0IETTf3bzcEaD4UbmcLPTDwQSMQa1spZ1oZXkoGUiAxTScpMEgpMkIFLzEQSloYdDEWNVEHaWjuKzYkT2kidGUnc1oMMTkoRGcQPWMVaj4EPj02RGMmaDXvVjsjQlTqSTcuVjstTTovTT0JRTUTPlbvcD82PV0LR2kAPSkMczkrbDIiLEIQPiQiZVUyRzYCbx8qPV8jbDkoTlkEZDIXK0DzU1skS1olckY3LEUvUTQUZ2oSTCgMQTEILDkAVkgLbFEqPzUwPjwCMUIwVjsERWQIQToTVEIBVTEiRVI1M2UkNSg2ZVcKMzUgLyAHTzIpLjHwPyAAVlgBPWoAbEMBP2HvY1wPLGLwNTMxZDUAdUbwQUgNSTsmQDEyYyQuRGQIRj0HUVoAZjoZdV41UGMRQzTvNCgnNFkoXUEUTUEmQkg0M1kPTDUmdDImPUgAZlEzZjUoch82TTMYPSUCPTErL2QOT0ILRDUxRFQKZTzwLFrvRWQBQTEhLmgqYDErRkE2PTsyTjYTMkMESTEyZkkIYjQUPkoja1jyQRsCUhspTDoIZkb4ZVgBTl8IczD3diAxYFkDSUEJTmgnRWItTzE0VWQqVTIWVVEmSjH4ZTUSbDcqZzcORiPwVTX1X2EILmUgTUghYl8CP1I4QzIQVT02ZGcTUDUpUDsyTzELUzEmVVcAPSMILCAybUYnbjUmTV4ARjEpYmAQTjkSMEMmREosQjElPUIAYDY3VV8mVSgMTUAlcTYYPkbzT0kAMD4CVUMEdjQ2VkU3MEj4ViAuYx7zZ1kDPlsnYzMAQkERP2cOcGgBbEIGZzQjPjEJPzYnTjULQW=3PzwRYVEJPT8BPTwoSTIDZyfuPV4LazM2PSMzSjMKTDMVQjXuUjkQPTXvRUEAbEACR0U0MTglKzUSLCIAZzsKJzEWaVczUjsnS2kAQFcWY1fqNF0yPS=zbjoAY0o3TzoAX1ECRV0mSjsmQF8Qa1cISVksTUowczwBQ1LzdTQLXUHzQUYCRTEGPSQCPkM3TTEmRUoBRTE2PjcAVUY0MTbwLjMWZzD4RTkQP2YYPlcILlIKNTwBRTcVTz0SVlsjX0UuPzD3NDIARWQoQUENMFkqY0IsMVsnczgYY1QMMF0uTDgHLjoAb1gBYzUFSiQrbDIkSTILLWkXRVbxTjEBZVMQdUERMDImRUAjRTH1dEooaEEIdlEEbTUGczUFXTgEZ1gkRDMCX0A3ZVomcUoAUF8EMEEkTl0GNTYGQkYKPmY4Y2DvbCQNPkYZU2cPTGIJVSctal0CPmUpTUomakMSYz0KYjEAVTHzQlf1ZmgCYzUUXToASkU3R1b1az4iSDL0TVgRdTo3TkUERDUmJ1zuLjkzPTgKVTUhNDMqPWU0cjMAUUEnPWITRWMBcWfqQTwoQWYwQ1sBYmYCQ0EUY1cFQh8YczLqNEEDPzMnSxshPkkrSyPxVjEpZlvvVWkAZl0BQzURRFkRQUY3STUWJ1cAdWItb183UjMORlDwZjUqX2QqZDUtS1srTig5Sz0ERGknPTkHQjMyaScDZFkGYzQYSWL2QmMMS0E4ZDcKKyMRYzk3YTIHLjIBPWcDZj4APUEVPkAHJzYQTzMAYVMAazIYQTsmSDQOYTwtc14qaDUWbDoFST4BR0METDkuPmkTZjDvcjDvc0IMLzQkc0kYT0EoalcuVTf0bmUgX0X0REcFPjEAREoLQTMRYlkBVmkPTmgSUFsOaFYvLTMWQzH2aTcBUDI2Y1kpViPxRUDvSj0MYDUWaFghdFgyR1wqUEgzQkEpdTM1QTUWRz8rP0AEMkMAZGIqb0=4YzoMQ2UUP1UgZzX2QVsRYEX1aGMAYjwGQUg2ZDIJRzIFZTPqVUUYP2kwaVYCZVUAaUEYSDIycykQPWcBNCYMSTcGbTotUyInZz0GcUUGUV0ILlwSTkcBQTENZEIJR0InTVonRV4ZPUkwUEoOZlMnazElTkIAUGc2VTEoaFc2VTwjLlgmZjUQLjEAa0X1LTkXQT8rYzMUXzEDLFQWPlIBbCMBSyALc2QJUVYZPT4CP2cAMV8nPT0zbVExa2QJc14sRiEiZGIMayIQLWgSVTkCRGcmMFwxRjIKc1QUPlbuZCMJPiH2PlIITEkIMiASRzEELzIORzURZWcpblI4YFc3QCIEP10NajspVDMRQWQ2QFYCY2b3NDETYjkKcCUJMT4FcVcvT2chU1fzMmkodDQTRSAYSlMmbiIHZVshMj4qPS=va0Q2amDwTSPzY1c4ZUcSLSMiMx8OSUUJLjzxQDEodlgmTjMmVl4WX14BP0MkQ0EHUVgmRWMCXTUoNGksaxsESGMQRVkZcUIUXkkhVjoTXkAFbyElMGQHZzsMcGAWdl4APUoVdVgTK0EmJ0L3U0AZSFooUD82XUIYRSAyVUnuLzspPkIzYlPvZjgMP0QSRGILQUYUSV8EYV33QDgoTlsJajEBNT0KVhsAcVwLMmc0aUcPPmcDRl4ZVEQUcGk2azr3VlwYaiQtViMYTDkJc0AvZ1MVcWg3dV4mZUIAQxsKQTL0ZFkAQDQAZDEyLDwmPWcvTTklZjESQET4RFf4RTIzPUgZL2k4VjoiLkUYbDUTLicUY1b0QVsqP18BYFgKREUSLWUCYFcuZSH2Yz4JcVsBQUEPQT8CbTEHKzE2Yzbwa0EPRT0QRUorRzcidkUGTT4qRVQoZDMnVEQVTTMgR1EkQDMFNFcEViLqK2onXjkASl8qZ0EXYSApLWgPdCIERyAtRkYgSUkiTSY4PzESTEQDYzImcFcAPjQIVT0VMkEEPToAdDISLVoUT1UVQiYBUzUCLjEiPTc3PTjxLD0ST0UAQEM5PVYhPlMYcUIYPVcAQTwsVTIqRSIEXUX1PT0MbDINRTMAPTcrYzoBVkXzPjgFMjIHQU=0Yz0APz0mPTgUSmkIaDUBQjoAdDcTPTEQQjEHK1MYUlICRhsSUDUCY1IAZDQxYzgLZjEFcF0ER14oPUMLTzEFSVcCQWUkQicjQVMQLykib2D3PjYAbzUHRl0YP1oQPTT1VEoCP1kAQD0IY2=2SEkVZD0EUmU5UUM5MDELaWACPTYVTWgKNTEQZ2MIPTQLYzwIMTIwUTQmTzE3QhsBSDUrRVkEPmfvXzcYdjEQUWoBRzj0PToVRDI0RiIFbGMHX0MXPTULcV0IS0PuKzEATkE2Plc3PTInVDMAUVwARl0rYzcoNDEOLkA5PkP1ZUkqSVwEP0jzQTQzTVYoVFgBYV0tPTMXczMIPTkDLGMQP2nwczMRdkEATDEAPj0oLzYXXTYHaVgBZDEJTjLwREMmXyAoP2gBPTQYQ1cBczQmSlMWYzMSRUITRV8qQV8hPlQiLiIDdCkDQVk0czEsQTgASUoBRzEOZDwFPVwnZVQ3SlwzPjLwVmolTTImPkUJPUkmQmcBazYQPUYLYzEQS0ETMSAEYkIBQlL4P0kEPyQYPyD4VTEXU1cZc1sHPTYPcz4WZkISSFICQkoZRTopXmcALCg2VFcHYzIXUzEZZCLvR0EOTjzyYzkAQjcuQTswY1gSUFgCTlU5VCTwQT4OQFoFLlkRPl0mPTLqSUERMT0mPTUEPVsQQFcUX1EYQUUrVFskUlwBP0U2PUcAczExMkQDclHuPTcna2cSXV0vTkD3XzEMZygQTCYUZDEnQTEZSVgnPSINMTUjY0EuKzI2PVkQQhsvNEXwXzkRTijwdDokQWcCYSAATEg0REUEbToSUFMscV0MdDvwb0IUP1ERSFL0ZiMldDEAdTkAVDn0dDoiSiQuYCQQX0oIdDH0bEYOdlgRPUAMTjX1bUojalsnaCbqVlMQRUgzM0HzQCECPj8TSlcBQzEANSMGUl73J0ISSz8RTVMrdFInUiUob0UYQ0AkVlstRUonXj0ZZzUsPzEDZGAsYz8TVWTvTz0Qa0PzcGcZaVgWPzr0QzovTGcYSVQUTUEqaGcwVEUBP2b3P1MDRUDxRz4uNF8QVl3xMjkZbCAZYWMSTj0IPWgONTEEY10YTUjyRTEQTTkQUUYUTTXyZUouPiAHXz0EPVEVPWcETWEZRTM2TVcVNEcYPzYpMzIsTl0gYUYxZB7wPjUIYjIyTjMEbzInQhsKQlf0bEQYT1oTPVoLczEFR0kCSzoIQTkhXVsRbR8sYEDyUmgPU0MhP1wASjcEPVchZlMAU1EMNDUAQj4GSTH1cVcqUmYFZ0ERdUESZV4CSmEIPmYNRjUCTSMsXVoiaVDzVVsQYFcBUmjxPmATbDEHXz0BMjUJRTsDMkT2PUgASzIQQ1QRSEUiQlYAQTP1PTkAJzUPX0kAPjsFUUIHazEKcj4AUDkwR1Y2TFMSK2kBYh7xPlo3aD0SR0IATm=2Pl0EZTEMPlMWZTbwTTotNTkEa14CZBsgPUABaTUDLVMUUEolaUkuSzUTNSgATDE5QTsPNDkARWoMUVP2S1cIVjcgPjQEQCcrXyLqQTEQTV0ATUYRbCkuQF0iTFUFTlExUTsET0EAYFIATD8zPUEkU0EFMkYATiUHPTQxSEMoLGMGXkY4VUAOch8GSCMKPT8SVEElPUInPl4SR10gMDoEMFnwaTXzPTUTX0EkSzMXbTnvMTUDdTEZPjoQPh8AZ0YlRVwBaifzQTQVVTEDL0EPUCARaV4hRzTuUkEZaTkmQDDwPjPyTUEmaEIDQWcRLFf4RTIrczEQQCD3VTEPRUEAMzQFTmcIZDIvMlcmT0EnPVEgMTT4MyUsQkgJQUgNYzQwaiICU0kQSUovPTHzLUEEUV82QFUUdDE2S1cUSjT1QTY5alwQSGgBckEmY1kOTjMSSzINRDY4QVchR0ADbzItRyIJQj7qPUb0R2kxdDQAPj4vTjTvYDsAYjE2TxssMlQAYjICSz4QS0MLPkHvY0ECTkcBalTuRF00PyQEc2E2PkgnYzcQbWcCakcmUWAvPV8TVmgxYzEAZkQBVjUCR0EWTzsBPUMLM1siQkoxTl8nPVgpdDsFSUIBajUQX2chKygZRiIkPjUMZzEsUCAHcTEMXSIXYUoYcDEQU2YFMmL0LiYBQkkpP0o2TlQmc0n3R0kQUUkiRDstT0jqZCInSVgMRmM2VUosXjonaiUWXkYgQkEuLmU3SUQKXWc1RUELbl8Cb1vzMUjwMEMBXTrwQkcSLR8oazcMb0kYPicmXjEzNEEJPWcLPl3xZDsLc2kAQlr1QRsyTTgwLDQYPyIBRzYWXjkgNEEhZkEBR0YAR2QTS2kISGMgUj8wdDI2UTEMa102MVHxTjglcCTzX2MQTCcMdDwsbzEQQ2cIa2YqVWMGUTrwaSAnMCgYUDUBZzD1Vl8HL13zSFcZNEgzPmAYb1IETTwqLDnzYD4AaCcEc1oMQVg5TiQRMEgIVEUrc0IMR1sFbSkFPSEoP0UuVjkgdmEkZDYFYGkxdUEnPUoYPTELNDELZiYRQyT0bjwNRzIIbyAQb17udUUDcjwAPT70PTPzbjLzRiUEQVnzVUI1RVzzP0AERl0ERTQhVFsPcWUBbDgpQUkqdGURVCMGbDX3QSI4LDo0c0cSLjPwPTIhXTEyRScEP0EIU0UOVGUCRWcEcVjxX0DxbzEGdVwuTTj3PzUHNDIUaVgyPUEzcVQpckMgRSgESmkgPikIPjEJcDMCUj8hPTkOczM1SUImQUHvaScJdkkSTWAyQzUrPTcCPzUGR2cmPVoJPj3xZEEJTigqTWLua0MtbzUSPVYyLTkWPTT1S1ciYicSbSA1PTXxclMBXSABMTDvQyMobj4oQjMQTyIIPUERXTImPTEASDgoRUMZaDLzTTYiX2MSTUMQajEGP2IATEACSSURRDQFPTgARUoPPTkGdDEGTzYYPlL4aFsIbzUzajEyPT4QUTIwJ18uX2oARikCX0MpTzLwVUo2Tl0mP0UIazgARR73czEPVmkAdkIyTjkyczUNYTEAYGM2U2j1X14tVScEP1L3QT4uRkImRzEpZB8QTGYiLDEHRlI4Pl4nQDXyXz4qQUEAXUomSkIrPTImTmkPblEJblv0XjUCUmIAdGE2PV8nSTT3a2AEYWQxdVfxZDM0ViMKZlo2YVsQY182R2gATUUQdScgNGcAYWgiTVoBXVkTdDIkVlcBQFsIdjPvdDE2NEULPl0mQF8sc1czSjEWT1ESdUP4PmghaVoKLSUAPWn1SGoVdVgCTRsQPWQCTUEQQTE5MFMQQEj4b1UALigESiYGQTzwPVgkdCgGR1b3QVgTczQOMDgATCjxQVI4QzUNYkEBVWX0diMMdDD0diQXc0M3XlP1dlEQYzICZ0gxLDkkdDQCY2AzM13xUEgOQzUMaEELPmEjRmAoLjYFQF0KSDIQLFsqXko3bGgJPUAHLGTyLjc1dh8CLlTxRykPSVgsRVMuUi=zbkcwaCkYTVL3YD0uLFQNbFMrLFUYUlMhT2QRRj0WPVIpPjXvbFQTUSgjTWMqU2QNQFQVbEkVYlModDQnVj4WRFsWbx8SaGDzdD4VLCQULCbvUVglSFQgUiYucykuUUouZkIZLkYjS1sjTiUZL1QYXVsWcSE2Mj4LTj4iJygZaDolTjcNYD4jMjgRc2Q3PkgnPSkoPkgSPTcZQGQnYlQnPlYRMV32UFkOdlQmYFMTcFn2YFn0LikZNTs5MVwidCYGSFQqQzkTXVQtTlElQ1QwYTQQPlkiLVMJcykrNUQjTjrqND8BX1QvdmIjTUYSSmEhblIwaF4YcS=uYGAyUWIFMl4jaGQicFwhMEnwRjUzZW=xMT8wUmAZUlojS2IGVl4Aa1IRcGMzbmPwbUAlVWMxb1cSSDEXT0EGRVfyVDgRZFvxXUU4aEjvXUIOSEDwUSDyLDnvc0AIZ1cJYSMiXlMLXzMiRVIyUjwkRlIKaCMzLWbzPiMkUTPyYUMCRyf1bzUUczktYUgCL1QDSTwkVEoGZDQXSEjxUiASYT4HUkEJbyXxKyMPPifzY1IhQ0oiRDUSJ1vyXScrLEUUZjUWXiUGZFQCYlcmXyMlbkMqPUUqQUYJQyQVTjIEVmAgLEIQSTgnJ18tZCgCL0oGNScoQzH2XjsiMEEkYl0jR0UHZj4gMikIPTcYQjMEUzcnLEE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chYST2MVH0YC=wYijzM1P4LSMgMFP2LyL1XSUiXSPwOB8MYCT9CPn7TGIuWzYrXVb9LSvuTGIuWzYrXVb9CPn7RV0gY1UTblEtbz0uYFT9LSvuRV0gY1UTblEtbz0uYFT9CPn7T1UgaEMkblkgaC40MT8WTEQwPTg4ayEoXyI1NFIMSF4ZOTsCaFT2bjYNTzoGZEU3XTIRbzUQZh8XcyQqLFcVVW=qQFYIYCXycF05N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;top:127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0;top:127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0;top:127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0;top:127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仿宋;宋体" w:eastAsia="仿宋;宋体"/>
          <w:color w:val="000000"/>
          <w:kern w:val="0"/>
          <w:sz w:val="32"/>
        </w:rPr>
        <w:t>附件</w:t>
      </w:r>
      <w:r>
        <w:rPr>
          <w:rFonts w:eastAsia="仿宋;宋体" w:cs="Times New Roman" w:ascii="Times New Roman" w:hAnsi="Times New Roman"/>
          <w:color w:val="000000"/>
          <w:kern w:val="0"/>
          <w:sz w:val="32"/>
        </w:rPr>
        <w:t>2</w:t>
      </w:r>
      <w:r>
        <w:rPr>
          <w:rFonts w:ascii="Times New Roman" w:hAnsi="Times New Roman" w:cs="Times New Roman" w:eastAsia="仿宋;宋体"/>
          <w:color w:val="000000"/>
          <w:kern w:val="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工贸行业有限空间作业条件确认工作汇总表</w:t>
      </w:r>
    </w:p>
    <w:p>
      <w:pPr>
        <w:pStyle w:val="Normal"/>
        <w:spacing w:lineRule="exact" w:line="560"/>
        <w:rPr>
          <w:rFonts w:ascii="Times New Roman" w:hAnsi="Times New Roman" w:eastAsia="仿宋;宋体" w:cs="Times New Roman"/>
          <w:sz w:val="28"/>
          <w:szCs w:val="32"/>
          <w:u w:val="single"/>
        </w:rPr>
      </w:pPr>
      <w:r>
        <w:rPr>
          <w:rFonts w:eastAsia="仿宋;宋体" w:cs="Times New Roman" w:ascii="Times New Roman" w:hAnsi="Times New Roman"/>
          <w:sz w:val="28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;宋体"/>
          <w:sz w:val="28"/>
          <w:szCs w:val="32"/>
          <w:u w:val="single"/>
        </w:rPr>
        <w:t>石台</w:t>
      </w:r>
      <w:r>
        <w:rPr>
          <w:rFonts w:ascii="Times New Roman" w:hAnsi="Times New Roman" w:cs="Times New Roman" w:eastAsia="仿宋;宋体"/>
          <w:sz w:val="28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;宋体"/>
          <w:sz w:val="28"/>
          <w:szCs w:val="32"/>
          <w:u w:val="single"/>
        </w:rPr>
        <w:t>县</w:t>
      </w:r>
      <w:r>
        <w:rPr>
          <w:rFonts w:ascii="Times New Roman" w:hAnsi="Times New Roman" w:cs="Times New Roman" w:eastAsia="仿宋;宋体"/>
          <w:sz w:val="28"/>
          <w:szCs w:val="32"/>
          <w:u w:val="single"/>
        </w:rPr>
        <w:t xml:space="preserve">安全监管局（盖章）  </w:t>
      </w:r>
      <w:r>
        <w:rPr>
          <w:rFonts w:ascii="Times New Roman" w:hAnsi="Times New Roman" w:cs="Times New Roman" w:eastAsia="仿宋;宋体"/>
          <w:sz w:val="28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;宋体"/>
          <w:sz w:val="28"/>
          <w:szCs w:val="32"/>
          <w:u w:val="single"/>
        </w:rPr>
        <w:t xml:space="preserve">填表人：   </w:t>
      </w:r>
      <w:r>
        <w:rPr>
          <w:rFonts w:ascii="Times New Roman" w:hAnsi="Times New Roman" w:cs="Times New Roman" w:eastAsia="仿宋;宋体"/>
          <w:sz w:val="28"/>
          <w:szCs w:val="32"/>
          <w:u w:val="single"/>
        </w:rPr>
        <w:t>柯磊</w:t>
      </w:r>
      <w:r>
        <w:rPr>
          <w:rFonts w:ascii="Times New Roman" w:hAnsi="Times New Roman" w:cs="Times New Roman" w:eastAsia="仿宋;宋体"/>
          <w:sz w:val="28"/>
          <w:szCs w:val="32"/>
          <w:u w:val="single"/>
        </w:rPr>
        <w:t xml:space="preserve">      填表日期：  </w:t>
      </w:r>
      <w:r>
        <w:rPr>
          <w:rFonts w:eastAsia="仿宋;宋体" w:cs="Times New Roman" w:ascii="Times New Roman" w:hAnsi="Times New Roman"/>
          <w:sz w:val="28"/>
          <w:szCs w:val="32"/>
          <w:u w:val="single"/>
        </w:rPr>
        <w:t>2018</w:t>
      </w:r>
      <w:r>
        <w:rPr>
          <w:rFonts w:eastAsia="仿宋;宋体" w:cs="Times New Roman" w:ascii="Times New Roman" w:hAnsi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;宋体"/>
          <w:sz w:val="28"/>
          <w:szCs w:val="32"/>
          <w:u w:val="single"/>
        </w:rPr>
        <w:t xml:space="preserve">年 </w:t>
      </w:r>
      <w:r>
        <w:rPr>
          <w:rFonts w:eastAsia="仿宋;宋体" w:cs="Times New Roman" w:ascii="Times New Roman" w:hAnsi="Times New Roman"/>
          <w:sz w:val="28"/>
          <w:szCs w:val="32"/>
          <w:u w:val="single"/>
        </w:rPr>
        <w:t>11</w:t>
      </w:r>
      <w:r>
        <w:rPr>
          <w:rFonts w:eastAsia="仿宋;宋体" w:cs="Times New Roman" w:ascii="Times New Roman" w:hAnsi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;宋体"/>
          <w:sz w:val="28"/>
          <w:szCs w:val="32"/>
          <w:u w:val="single"/>
        </w:rPr>
        <w:t xml:space="preserve">月 </w:t>
      </w:r>
      <w:r>
        <w:rPr>
          <w:rFonts w:eastAsia="仿宋;宋体" w:cs="Times New Roman" w:ascii="Times New Roman" w:hAnsi="Times New Roman"/>
          <w:sz w:val="28"/>
          <w:szCs w:val="32"/>
          <w:u w:val="single"/>
        </w:rPr>
        <w:t>30</w:t>
      </w:r>
      <w:r>
        <w:rPr>
          <w:rFonts w:eastAsia="仿宋;宋体" w:cs="Times New Roman" w:ascii="Times New Roman" w:hAnsi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;宋体"/>
          <w:sz w:val="28"/>
          <w:szCs w:val="32"/>
          <w:u w:val="single"/>
        </w:rPr>
        <w:t>日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11"/>
        <w:gridCol w:w="213"/>
        <w:gridCol w:w="990"/>
        <w:gridCol w:w="630"/>
        <w:gridCol w:w="360"/>
        <w:gridCol w:w="900"/>
        <w:gridCol w:w="1080"/>
        <w:gridCol w:w="900"/>
        <w:gridCol w:w="540"/>
        <w:gridCol w:w="540"/>
        <w:gridCol w:w="720"/>
        <w:gridCol w:w="180"/>
        <w:gridCol w:w="1080"/>
        <w:gridCol w:w="720"/>
        <w:gridCol w:w="618"/>
        <w:gridCol w:w="102"/>
        <w:gridCol w:w="900"/>
        <w:gridCol w:w="680"/>
      </w:tblGrid>
      <w:tr>
        <w:trPr>
          <w:trHeight w:val="417" w:hRule="atLeast"/>
        </w:trPr>
        <w:tc>
          <w:tcPr>
            <w:tcW w:w="13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32"/>
              </w:rPr>
              <w:t>工贸行业有限空间摸排底数和事故情况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涉及有限空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业企业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附属污水处理系统的工贸企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冶金、建材、轻工行业企业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造纸企业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酱腌菜生产企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地区有限空间事故情况</w:t>
            </w:r>
          </w:p>
        </w:tc>
      </w:tr>
      <w:tr>
        <w:trPr>
          <w:trHeight w:val="431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事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死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总  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增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总  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中：新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总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总 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增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总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增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贸行业有限空间作业条件确认工作执法情况</w:t>
            </w:r>
          </w:p>
        </w:tc>
      </w:tr>
      <w:tr>
        <w:trPr>
          <w:trHeight w:val="31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各级安全监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部门行政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检查企业总数</w:t>
            </w:r>
          </w:p>
        </w:tc>
        <w:tc>
          <w:tcPr>
            <w:tcW w:w="11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辖区各级安全监管部门执法检查结果</w:t>
            </w:r>
          </w:p>
        </w:tc>
      </w:tr>
      <w:tr>
        <w:trPr>
          <w:trHeight w:val="142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检查发现企业有限空间作业重大生产安全事故隐患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责令限期整改企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行政罚款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挂牌督办整改企业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停产停业整顿企业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列入“黑名单”企业数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提请取缔关闭企业数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企业未完成整改的有限空间作业重大安全事故隐患数量</w:t>
            </w:r>
          </w:p>
        </w:tc>
      </w:tr>
      <w:tr>
        <w:trPr>
          <w:trHeight w:val="8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仿宋;宋体" w:eastAsia="仿宋;宋体"/>
          <w:sz w:val="24"/>
          <w:szCs w:val="24"/>
        </w:rPr>
        <w:t>注：</w:t>
      </w:r>
      <w:r>
        <w:rPr>
          <w:rFonts w:ascii="Times New Roman" w:hAnsi="Times New Roman" w:cs="Times New Roman" w:eastAsia="仿宋;宋体"/>
          <w:sz w:val="24"/>
          <w:szCs w:val="24"/>
        </w:rPr>
        <w:t>“</w:t>
      </w:r>
      <w:r>
        <w:rPr>
          <w:rFonts w:ascii="Times New Roman" w:hAnsi="Times New Roman" w:cs="仿宋;宋体" w:eastAsia="仿宋;宋体"/>
          <w:sz w:val="24"/>
          <w:szCs w:val="24"/>
        </w:rPr>
        <w:t>涉及有限空间作业的企业总数</w:t>
      </w:r>
      <w:r>
        <w:rPr>
          <w:rFonts w:ascii="Times New Roman" w:hAnsi="Times New Roman" w:cs="Times New Roman" w:eastAsia="仿宋;宋体"/>
          <w:sz w:val="24"/>
          <w:szCs w:val="24"/>
        </w:rPr>
        <w:t>”</w:t>
      </w:r>
      <w:r>
        <w:rPr>
          <w:rFonts w:ascii="Times New Roman" w:hAnsi="Times New Roman" w:cs="仿宋;宋体" w:eastAsia="仿宋;宋体"/>
          <w:sz w:val="24"/>
          <w:szCs w:val="24"/>
        </w:rPr>
        <w:t>是指</w:t>
      </w:r>
      <w:r>
        <w:rPr>
          <w:rFonts w:eastAsia="仿宋;宋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仿宋;宋体" w:eastAsia="仿宋;宋体"/>
          <w:sz w:val="24"/>
          <w:szCs w:val="24"/>
        </w:rPr>
        <w:t>年</w:t>
      </w:r>
      <w:r>
        <w:rPr>
          <w:rFonts w:eastAsia="仿宋;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仿宋;宋体" w:eastAsia="仿宋;宋体"/>
          <w:sz w:val="24"/>
          <w:szCs w:val="24"/>
        </w:rPr>
        <w:t>月份前排查出的涉及有限空间作业的工贸企业总数。</w:t>
      </w:r>
    </w:p>
    <w:sectPr>
      <w:headerReference w:type="default" r:id="rId10"/>
      <w:footerReference w:type="default" r:id="rId11"/>
      <w:type w:val="continuous"/>
      <w:pgSz w:orient="landscape" w:w="16838" w:h="11906"/>
      <w:pgMar w:left="1474" w:right="1474" w:gutter="0" w:header="851" w:top="1474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06:00Z</dcterms:created>
  <dc:creator>李运龙</dc:creator>
  <dc:description/>
  <cp:keywords/>
  <dc:language>en-US</dc:language>
  <cp:lastModifiedBy>柯磊</cp:lastModifiedBy>
  <dcterms:modified xsi:type="dcterms:W3CDTF">2018-12-03T03:18:00Z</dcterms:modified>
  <cp:revision>8</cp:revision>
  <dc:subject/>
  <dc:title>附件2：</dc:title>
</cp:coreProperties>
</file>