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台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（部门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>/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单位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年预算减少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。其中：因公出国（境）费支出预算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公务用车购置及运行费支出预算为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持平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（二）公务接待费支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预算减少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0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务用车购置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万元，与 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楷体" w:eastAsia="仿宋_GB2312;仿宋"/>
          <w:sz w:val="32"/>
          <w:szCs w:val="32"/>
        </w:rPr>
        <w:t>年预算持平，持平原因主要是两年均无公务用车购置事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Administrator</cp:lastModifiedBy>
  <cp:lastPrinted>2018-04-17T15:57:00Z</cp:lastPrinted>
  <dcterms:modified xsi:type="dcterms:W3CDTF">2018-04-18T02:31:26Z</dcterms:modified>
  <cp:revision>30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