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部门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单位）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度“三公”经费支出预算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预算增加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。其中：因公出国（境）费支出预算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公务接待费支出预算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公务用车购置及运行费支出预算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持平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二）公务接待费支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与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预算持平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三）公务用车购置及运行费支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与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预算持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jw</cp:lastModifiedBy>
  <cp:lastPrinted>2018-04-17T15:57:00Z</cp:lastPrinted>
  <dcterms:modified xsi:type="dcterms:W3CDTF">2018-04-19T02:23:57Z</dcterms:modified>
  <cp:revision>30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