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办理烟花爆竹经营（零售）许可证经营户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490855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6"/>
                              <w:gridCol w:w="1616"/>
                              <w:gridCol w:w="228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商店名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有效期自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有效期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台县桂花商店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河镇来田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桂花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8-11-2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0-11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台县矶滩乡矶滩村利民商店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矶滩乡矶滩村重阳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梅立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8-11-2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0-11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台县仁里镇杏溪村甘中席商店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仁里镇杏溪村张村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甘中席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8-11-2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0-11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台县仙寓镇好运小店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珂田乡彭溪村三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同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8-11-2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0-11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96.5pt;mso-wrap-distance-left:9pt;mso-wrap-distance-right:9pt;mso-wrap-distance-top:0pt;mso-wrap-distance-bottom:0pt;margin-top:152.3pt;mso-position-vertical-relative:page;margin-left:1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7"/>
                        <w:gridCol w:w="1276"/>
                        <w:gridCol w:w="1616"/>
                        <w:gridCol w:w="228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商店名称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有效期自</w:t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有效期至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台县桂花商店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河镇来田村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桂花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8-11-20</w:t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0-11-1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台县矶滩乡矶滩村利民商店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矶滩乡矶滩村重阳组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梅立明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8-11-20</w:t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0-11-1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台县仁里镇杏溪村甘中席商店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仁里镇杏溪村张村组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甘中席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8-11-20</w:t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0-11-1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台县仙寓镇好运小店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珂田乡彭溪村三组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同运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8-11-20</w:t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0-11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>Administrator</dc:creator>
  <dc:description/>
  <cp:keywords/>
  <dc:language>en-US</dc:language>
  <cp:lastModifiedBy>齐应琳</cp:lastModifiedBy>
  <cp:lastPrinted>2019-01-17T08:28:00Z</cp:lastPrinted>
  <dcterms:modified xsi:type="dcterms:W3CDTF">2019-03-06T01:16:00Z</dcterms:modified>
  <cp:revision>8</cp:revision>
  <dc:subject/>
  <dc:title>行政相对人名称</dc:title>
</cp:coreProperties>
</file>