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楷体_GB2312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楷体_GB2312" w:eastAsia="楷体_GB2312"/>
          <w:sz w:val="32"/>
          <w:szCs w:val="32"/>
        </w:rPr>
        <w:t>年度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：石台县人民政府办公室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79"/>
        <w:gridCol w:w="1862"/>
        <w:gridCol w:w="300"/>
        <w:gridCol w:w="532"/>
        <w:gridCol w:w="1997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网站名称</w:t>
            </w:r>
          </w:p>
        </w:tc>
        <w:tc>
          <w:tcPr>
            <w:tcW w:w="72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石台县人民政府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首页网址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://www.ahshitai.gov.cn/index.html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办单位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石台县人</w:t>
            </w:r>
            <w:r>
              <w:rPr>
                <w:rFonts w:ascii="Times New Roman" w:hAnsi="Times New Roman"/>
                <w:sz w:val="24"/>
              </w:rPr>
              <w:t>民</w:t>
            </w:r>
            <w:r>
              <w:rPr>
                <w:rFonts w:ascii="Times New Roman" w:hAnsi="Times New Roman"/>
                <w:sz w:val="24"/>
              </w:rPr>
              <w:t>政府办公室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网站类型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/>
                <w:sz w:val="24"/>
              </w:rPr>
              <w:t>政府门户网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部门网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专项网站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府网站标识码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7220011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P</w:t>
            </w:r>
            <w:r>
              <w:rPr>
                <w:rFonts w:ascii="Times New Roman" w:hAnsi="Times New Roman"/>
                <w:sz w:val="24"/>
              </w:rPr>
              <w:t>备案号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皖</w:t>
            </w:r>
            <w:r>
              <w:rPr>
                <w:rFonts w:cs="Times New Roman" w:ascii="Times New Roman" w:hAnsi="Times New Roman"/>
                <w:sz w:val="24"/>
              </w:rPr>
              <w:t>ICP</w:t>
            </w:r>
            <w:r>
              <w:rPr>
                <w:rFonts w:ascii="Times New Roman" w:hAnsi="Times New Roman"/>
                <w:sz w:val="24"/>
              </w:rPr>
              <w:t>备</w:t>
            </w:r>
            <w:r>
              <w:rPr>
                <w:rFonts w:cs="Times New Roman" w:ascii="Times New Roman" w:hAnsi="Times New Roman"/>
                <w:sz w:val="24"/>
              </w:rPr>
              <w:t>05015401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公安机关备案号</w:t>
            </w:r>
          </w:p>
        </w:tc>
        <w:tc>
          <w:tcPr>
            <w:tcW w:w="2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皖公网安备</w:t>
            </w:r>
            <w:r>
              <w:rPr>
                <w:rFonts w:cs="Times New Roman" w:ascii="Times New Roman" w:hAnsi="Times New Roman"/>
                <w:sz w:val="24"/>
              </w:rPr>
              <w:t>34172202000002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独立用户访问总量（单位：个）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691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网站总访问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次）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612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息发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条）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数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4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概况类信息更新量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务动态信息更新量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8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息公开目录信息更新量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72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栏专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个）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维护数量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开设数量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解读回应</w:t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解读信息发布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解读材料数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解读产品数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个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媒体评论文章数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篇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回应公众关注热点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重大舆情数量（单位：次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办事服务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发布服务事项目录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否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注册用户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个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1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务服务事项数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项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2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可全程在线办理政务服务事项数量（单位：项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74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办件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件）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84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然人办件量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6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人办件量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8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互动交流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使用统一平台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否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留言办理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收到留言数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办结留言数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平均办理时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天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公开答复数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集调查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征集调查期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期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收到意见数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公布调查结果期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期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线访谈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访谈期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期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网民留言数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答复网民提问数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条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提供智能问答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/>
                <w:sz w:val="24"/>
              </w:rPr>
              <w:t>否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安全防护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安全检测评估次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次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现问题数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个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问题整改数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个）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建立安全监测预警机制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否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开展应急演练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否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明确网站安全责任人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否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移动新媒体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有移动新媒体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否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微博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石台县人民政府发布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息发布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条）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关注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个）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微信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石台县人民政府发布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息发布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条）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4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订阅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：个）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4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他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无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创新发展</w:t>
            </w:r>
          </w:p>
        </w:tc>
        <w:tc>
          <w:tcPr>
            <w:tcW w:w="7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/>
                <w:sz w:val="24"/>
              </w:rPr>
              <w:t>搜索即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多语言版本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/>
                <w:sz w:val="24"/>
              </w:rPr>
              <w:t>无障碍浏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千人千网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单位负责人：吕永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仿宋_GB2312" w:eastAsia="仿宋_GB2312"/>
          <w:sz w:val="28"/>
          <w:szCs w:val="28"/>
        </w:rPr>
        <w:t>审核人：汪新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仿宋_GB2312" w:eastAsia="仿宋_GB2312"/>
          <w:sz w:val="28"/>
          <w:szCs w:val="28"/>
        </w:rPr>
        <w:t>填报人：杨东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0566-6024004            </w:t>
      </w:r>
      <w:r>
        <w:rPr>
          <w:rFonts w:ascii="Times New Roman" w:hAnsi="Times New Roman" w:cs="仿宋_GB2312" w:eastAsia="仿宋_GB2312"/>
          <w:sz w:val="28"/>
          <w:szCs w:val="28"/>
        </w:rPr>
        <w:t>填报日期：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46:00Z</dcterms:created>
  <dc:creator>Administrator</dc:creator>
  <dc:description/>
  <cp:keywords/>
  <dc:language>en-US</dc:language>
  <cp:lastModifiedBy>翟珺</cp:lastModifiedBy>
  <cp:lastPrinted>2018-01-26T15:29:00Z</cp:lastPrinted>
  <dcterms:modified xsi:type="dcterms:W3CDTF">2019-03-12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