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lang w:val="en-US" w:eastAsia="en-US"/>
        </w:rPr>
      </w:pPr>
      <w:r>
        <w:rPr>
          <w:rFonts w:eastAsia="黑体" w:ascii="黑体" w:hAnsi="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7.95pt;height:69.55pt;mso-wrap-style:none;v-text-anchor:middle" type="_x0000_t136">
            <v:path textpathok="t"/>
            <v:textpath on="t" fitshape="t" string="石台县安全生产委员会办公室文件" style="font-family:&quot;方正小标宋简体&quot;;font-size:54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bookmarkStart w:id="0" w:name="文号"/>
      <w:r>
        <w:rPr>
          <w:rFonts w:ascii="仿宋_GB2312;仿宋" w:hAnsi="仿宋_GB2312;仿宋"/>
        </w:rPr>
        <w:t>石安办〔</w:t>
      </w:r>
      <w:r>
        <w:rPr>
          <w:rFonts w:ascii="仿宋_GB2312;仿宋" w:hAnsi="仿宋_GB2312;仿宋"/>
        </w:rPr>
        <w:t>2019</w:t>
      </w:r>
      <w:r>
        <w:rPr>
          <w:rFonts w:ascii="仿宋_GB2312;仿宋" w:hAnsi="仿宋_GB2312;仿宋"/>
        </w:rPr>
        <w:t>〕</w:t>
      </w:r>
      <w:r>
        <w:rPr>
          <w:rFonts w:ascii="仿宋_GB2312;仿宋" w:hAnsi="仿宋_GB2312;仿宋"/>
        </w:rPr>
        <w:t>17</w:t>
      </w:r>
      <w:r>
        <w:rPr>
          <w:rFonts w:ascii="仿宋_GB2312;仿宋" w:hAnsi="仿宋_GB2312;仿宋"/>
        </w:rPr>
        <w:t>号</w:t>
      </w:r>
      <w:bookmarkEnd w:id="0"/>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626360</wp:posOffset>
                </wp:positionV>
                <wp:extent cx="5652135" cy="0"/>
                <wp:effectExtent l="0" t="14605" r="0" b="14605"/>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8pt" to="445pt,206.8pt" ID="直线 4"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atLeast" w:line="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做好当前及“五一”期间安全生产工作的通知</w:t>
      </w:r>
    </w:p>
    <w:p>
      <w:pPr>
        <w:pStyle w:val="Normal"/>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rPr>
          <w:rFonts w:ascii="仿宋_GB2312;仿宋" w:hAnsi="仿宋_GB2312;仿宋"/>
        </w:rPr>
      </w:pPr>
      <w:r>
        <w:rPr>
          <w:rFonts w:ascii="仿宋_GB2312;仿宋" w:hAnsi="仿宋_GB2312;仿宋"/>
        </w:rPr>
        <w:t>各乡镇，管委会，县安委会有关成员单位：</w:t>
      </w:r>
    </w:p>
    <w:p>
      <w:pPr>
        <w:pStyle w:val="Normal"/>
        <w:spacing w:lineRule="exact" w:line="560"/>
        <w:ind w:firstLine="640"/>
        <w:rPr>
          <w:rFonts w:ascii="仿宋_GB2312;仿宋" w:hAnsi="仿宋_GB2312;仿宋"/>
        </w:rPr>
      </w:pPr>
      <w:r>
        <w:rPr>
          <w:rFonts w:ascii="仿宋_GB2312;仿宋" w:hAnsi="仿宋_GB2312;仿宋"/>
        </w:rPr>
        <w:t>近期，全国各地各类安全事故频繁发生，必须引起高度重视。当前汛期已至，“五一”假期即将来临，各类生产经营单位已基本复产复工并进入生产经营活跃期，我县旅游业也已进入旺季，车辆、游客人数日益增多，各乡镇、管委会、县安委会负有安全监管职责的部门和单位要切实绷紧安全生产这根弦，切实落实安全生产工作责任制，深入排查安全隐患，有效防范事故风险，完善应急措施，确保人民群众生命财产安全。现就做好当前及“五一”期间安全生产工作通知如下：</w:t>
      </w:r>
    </w:p>
    <w:p>
      <w:pPr>
        <w:pStyle w:val="Normal"/>
        <w:spacing w:lineRule="exact" w:line="560"/>
        <w:ind w:firstLine="640"/>
        <w:rPr>
          <w:rFonts w:ascii="黑体" w:hAnsi="黑体" w:eastAsia="黑体" w:cs="黑体"/>
        </w:rPr>
      </w:pPr>
      <w:r>
        <w:rPr>
          <w:rFonts w:ascii="黑体" w:hAnsi="黑体" w:cs="黑体" w:eastAsia="黑体"/>
        </w:rPr>
        <w:t>一、提高思想认识，强化组织领导。</w:t>
      </w:r>
    </w:p>
    <w:p>
      <w:pPr>
        <w:pStyle w:val="Normal"/>
        <w:spacing w:lineRule="exact" w:line="560"/>
        <w:ind w:firstLine="640"/>
        <w:rPr>
          <w:rFonts w:ascii="仿宋_GB2312;仿宋" w:hAnsi="仿宋_GB2312;仿宋"/>
        </w:rPr>
      </w:pPr>
      <w:r>
        <w:rPr>
          <w:rFonts w:ascii="仿宋_GB2312;仿宋" w:hAnsi="仿宋_GB2312;仿宋"/>
        </w:rPr>
        <w:t>各乡镇，管委会，县安委会有关成员单位要切实提高政治站位，清醒认识当前安全生产工作面临的严峻形势。要按照“党政同责、一岗双责、齐抓共管、失职追责”的要求，切实加强组织领导，全面落实“管行业必须管安全、管业务必须管安全、管生产经营必须管安全”，层层落实责任，做到职责明确、责任到人、措施到位。要按照近期县安委会和县安委办关于安全生产工作的一系列工作部署，结合本乡镇、管委会、本部门和单位安全生产工作实际，不留盲区、不留死角，全面组织开展事故隐患排查治理，强化事故风险防控措施落实，全力保障安全生产。</w:t>
      </w:r>
    </w:p>
    <w:p>
      <w:pPr>
        <w:pStyle w:val="Normal"/>
        <w:spacing w:lineRule="exact" w:line="560"/>
        <w:ind w:firstLine="640"/>
        <w:rPr>
          <w:rFonts w:ascii="黑体" w:hAnsi="黑体" w:eastAsia="黑体" w:cs="黑体"/>
        </w:rPr>
      </w:pPr>
      <w:r>
        <w:rPr>
          <w:rFonts w:ascii="黑体" w:hAnsi="黑体" w:cs="黑体" w:eastAsia="黑体"/>
        </w:rPr>
        <w:t>二、加强重点行业领域安全防范和监管执法。</w:t>
      </w:r>
    </w:p>
    <w:p>
      <w:pPr>
        <w:pStyle w:val="Normal"/>
        <w:spacing w:lineRule="exact" w:line="560"/>
        <w:ind w:firstLine="640"/>
        <w:rPr>
          <w:rFonts w:ascii="仿宋_GB2312;仿宋" w:hAnsi="仿宋_GB2312;仿宋"/>
        </w:rPr>
      </w:pPr>
      <w:r>
        <w:rPr>
          <w:rFonts w:ascii="仿宋_GB2312;仿宋" w:hAnsi="仿宋_GB2312;仿宋"/>
        </w:rPr>
        <w:t>当前要突出抓好危险化学品、交通运输、旅游、人员密集场所、建筑施工等重点行业、重点单位和重点环节的安全监管，要按照县安委会《石台县开展“</w:t>
      </w:r>
      <w:r>
        <w:rPr>
          <w:rFonts w:ascii="仿宋_GB2312;仿宋" w:hAnsi="仿宋_GB2312;仿宋"/>
        </w:rPr>
        <w:t>1+5+N”</w:t>
      </w:r>
      <w:r>
        <w:rPr>
          <w:rFonts w:ascii="仿宋_GB2312;仿宋" w:hAnsi="仿宋_GB2312;仿宋"/>
        </w:rPr>
        <w:t>安全生产隐患集中排查治理专项行动工作方案》（石安〔</w:t>
      </w:r>
      <w:r>
        <w:rPr>
          <w:rFonts w:ascii="仿宋_GB2312;仿宋" w:hAnsi="仿宋_GB2312;仿宋"/>
        </w:rPr>
        <w:t>2019</w:t>
      </w:r>
      <w:r>
        <w:rPr>
          <w:rFonts w:ascii="仿宋_GB2312;仿宋" w:hAnsi="仿宋_GB2312;仿宋"/>
        </w:rPr>
        <w:t>〕</w:t>
      </w:r>
      <w:r>
        <w:rPr>
          <w:rFonts w:ascii="仿宋_GB2312;仿宋" w:hAnsi="仿宋_GB2312;仿宋"/>
        </w:rPr>
        <w:t>2</w:t>
      </w:r>
      <w:r>
        <w:rPr>
          <w:rFonts w:ascii="仿宋_GB2312;仿宋" w:hAnsi="仿宋_GB2312;仿宋"/>
        </w:rPr>
        <w:t>号）总体部署，督促生产经营单位加强现场安全管理和隐患排查治理，深入开展专项检查督查，严格实施执法处罚。</w:t>
      </w:r>
    </w:p>
    <w:p>
      <w:pPr>
        <w:pStyle w:val="Normal"/>
        <w:spacing w:lineRule="exact" w:line="560"/>
        <w:ind w:firstLine="640"/>
        <w:rPr>
          <w:rFonts w:ascii="仿宋_GB2312;仿宋" w:hAnsi="仿宋_GB2312;仿宋"/>
        </w:rPr>
      </w:pPr>
      <w:r>
        <w:rPr>
          <w:rFonts w:ascii="仿宋_GB2312;仿宋" w:hAnsi="仿宋_GB2312;仿宋"/>
          <w:b/>
        </w:rPr>
        <w:t>一是加强危险化学品安全监管。</w:t>
      </w:r>
      <w:r>
        <w:rPr>
          <w:rFonts w:ascii="仿宋_GB2312;仿宋" w:hAnsi="仿宋_GB2312;仿宋"/>
        </w:rPr>
        <w:t>应急管理、公安、住建、交通运输、市场监管等部门以及各乡镇人民政府要根据工作职责抓好行业领域安全监管和属地管理，督促加油站点、燃气企业、危险化学品经营单位切实履行主体责任，认真开展一次全面隐患排查自查自改。要对危化品企业及时组织进行检查，对凡是达不到安全标准要求的，必须落实停产停业处置措施。</w:t>
      </w:r>
    </w:p>
    <w:p>
      <w:pPr>
        <w:pStyle w:val="Normal"/>
        <w:spacing w:lineRule="exact" w:line="560"/>
        <w:ind w:firstLine="640"/>
        <w:rPr>
          <w:rFonts w:ascii="仿宋_GB2312;仿宋" w:hAnsi="仿宋_GB2312;仿宋"/>
        </w:rPr>
      </w:pPr>
      <w:r>
        <w:rPr>
          <w:rFonts w:ascii="仿宋_GB2312;仿宋" w:hAnsi="仿宋_GB2312;仿宋"/>
          <w:b/>
        </w:rPr>
        <w:t>二是加强交通运输安全监管。</w:t>
      </w:r>
      <w:r>
        <w:rPr>
          <w:rFonts w:ascii="仿宋_GB2312;仿宋" w:hAnsi="仿宋_GB2312;仿宋"/>
        </w:rPr>
        <w:t>交通运输、公安交警等部门和单位要加强对交通运输企业、重点车辆以及重点路段的安全监管和隐患排查治理，各管委会要重点加强对景区通行道路、景交车的安全管理和隐患排查治理，加强对景区相关从业人员的安全应急知识教育。严厉查处无证驾驶、超速超载、“酒驾”、“毒驾”和农用车非法载客等严重道路交通违法行为。交通运输企业要加强对驾驶员的安全教育，要对交通运输工具进行全面安全检查，坚决杜绝“带病”运营，确保交通领域安全平稳。</w:t>
      </w:r>
    </w:p>
    <w:p>
      <w:pPr>
        <w:pStyle w:val="Normal"/>
        <w:spacing w:lineRule="exact" w:line="560"/>
        <w:ind w:firstLine="640"/>
        <w:rPr>
          <w:rFonts w:ascii="仿宋_GB2312;仿宋" w:hAnsi="仿宋_GB2312;仿宋"/>
        </w:rPr>
      </w:pPr>
      <w:r>
        <w:rPr>
          <w:rFonts w:ascii="仿宋_GB2312;仿宋" w:hAnsi="仿宋_GB2312;仿宋"/>
          <w:b/>
        </w:rPr>
        <w:t>三是加强旅游行业安全工作。</w:t>
      </w:r>
      <w:r>
        <w:rPr>
          <w:rFonts w:ascii="仿宋_GB2312;仿宋" w:hAnsi="仿宋_GB2312;仿宋"/>
        </w:rPr>
        <w:t>各乡镇、管委会要认真抓好“五一”期间各类景区景点、旅游项目、旅游设施的安全管理，加强对涉水旅游项目和大型游乐设施等高风险环节的隐患排查治理。文化和旅游等部门要对各类旅游景点开展一次全面排查，督促企业及时消除风险隐患。各旅游生产经营单位要严格落实安全生产主体责任，加强对重点部门和环节的管理，加强对突发事件的应急演练。</w:t>
      </w:r>
    </w:p>
    <w:p>
      <w:pPr>
        <w:pStyle w:val="Normal"/>
        <w:spacing w:lineRule="exact" w:line="560"/>
        <w:ind w:firstLine="640"/>
        <w:rPr>
          <w:rFonts w:ascii="仿宋_GB2312;仿宋" w:hAnsi="仿宋_GB2312;仿宋"/>
        </w:rPr>
      </w:pPr>
      <w:r>
        <w:rPr>
          <w:rFonts w:ascii="仿宋_GB2312;仿宋" w:hAnsi="仿宋_GB2312;仿宋"/>
          <w:b/>
        </w:rPr>
        <w:t>四是加强公共活动的安全管理。</w:t>
      </w:r>
      <w:r>
        <w:rPr>
          <w:rFonts w:ascii="仿宋_GB2312;仿宋" w:hAnsi="仿宋_GB2312;仿宋"/>
        </w:rPr>
        <w:t>各乡镇要严格做好各类庆祝、游乐等大型活动的安全保障，事前认真组织谋划，履行相关报批手续，确保安全第一。要按照“谁主办，谁负责安全”的原则，细致制定方案，落实各项安全防范措施，及时监控和疏导人流，严防拥挤踩踏事故发生，严防群死群伤事故的发生。</w:t>
      </w:r>
    </w:p>
    <w:p>
      <w:pPr>
        <w:pStyle w:val="Normal"/>
        <w:spacing w:lineRule="exact" w:line="560"/>
        <w:ind w:firstLine="640"/>
        <w:rPr>
          <w:rFonts w:ascii="仿宋_GB2312;仿宋" w:hAnsi="仿宋_GB2312;仿宋"/>
        </w:rPr>
      </w:pPr>
      <w:r>
        <w:rPr>
          <w:rFonts w:ascii="仿宋_GB2312;仿宋" w:hAnsi="仿宋_GB2312;仿宋"/>
          <w:b/>
        </w:rPr>
        <w:t>五是加强人员密集场所消防安全监管。</w:t>
      </w:r>
      <w:r>
        <w:rPr>
          <w:rFonts w:ascii="仿宋_GB2312;仿宋" w:hAnsi="仿宋_GB2312;仿宋"/>
        </w:rPr>
        <w:t>严格抓好消防工作，针对当前气温升高、火灾易发的特点，消防救援大队要组织对城市综合体、劳动密集型企业、宾馆、娱乐场所、车站、医院等重点部位开展消防安全大检查，严厉查处“三合一”、“多合一”场所。各类生产经营单位要切实落实消防主体责任，定期组织隐患排查，及时消除火灾隐患。</w:t>
      </w:r>
    </w:p>
    <w:p>
      <w:pPr>
        <w:pStyle w:val="Normal"/>
        <w:spacing w:lineRule="exact" w:line="560"/>
        <w:ind w:firstLine="640"/>
        <w:rPr>
          <w:rFonts w:ascii="仿宋_GB2312;仿宋" w:hAnsi="仿宋_GB2312;仿宋"/>
        </w:rPr>
      </w:pPr>
      <w:r>
        <w:rPr>
          <w:rFonts w:ascii="仿宋_GB2312;仿宋" w:hAnsi="仿宋_GB2312;仿宋"/>
          <w:b/>
        </w:rPr>
        <w:t>六是加强建筑施工安全监管。</w:t>
      </w:r>
      <w:r>
        <w:rPr>
          <w:rFonts w:ascii="仿宋_GB2312;仿宋" w:hAnsi="仿宋_GB2312;仿宋"/>
        </w:rPr>
        <w:t>住建部门要针对季节特点，加强对建筑施工特别是露天施工的安全监管，坚决遏制高处坠落、坍塌、机械伤害等事故的发生。水利、交通运输等部门要对本部门监管或实施的在建项目进行一次全面检查，全县重点工程建设项目要按照“谁主管、谁负责”、“谁审批、谁负责”的原则，组织开展一次全面的安全隐患排查整治工作。</w:t>
      </w:r>
    </w:p>
    <w:p>
      <w:pPr>
        <w:pStyle w:val="Normal"/>
        <w:spacing w:lineRule="exact" w:line="560"/>
        <w:ind w:firstLine="640"/>
        <w:rPr>
          <w:rFonts w:ascii="仿宋_GB2312;仿宋" w:hAnsi="仿宋_GB2312;仿宋"/>
        </w:rPr>
      </w:pPr>
      <w:r>
        <w:rPr>
          <w:rFonts w:ascii="仿宋_GB2312;仿宋" w:hAnsi="仿宋_GB2312;仿宋"/>
        </w:rPr>
        <w:t>此外特种设备、农机、粮食、电力等行业主管部门和单位要结合各自特点，严格落实责任，切实强化措施，组织开展隐患排查治理和执法检查，确保本行业领域安全生产形势持续稳定。</w:t>
      </w:r>
    </w:p>
    <w:p>
      <w:pPr>
        <w:pStyle w:val="Normal"/>
        <w:spacing w:lineRule="exact" w:line="560"/>
        <w:ind w:firstLine="640"/>
        <w:rPr>
          <w:rFonts w:ascii="仿宋_GB2312;仿宋" w:hAnsi="仿宋_GB2312;仿宋"/>
        </w:rPr>
      </w:pPr>
      <w:r>
        <mc:AlternateContent>
          <mc:Choice Requires="wpg">
            <w:drawing>
              <wp:anchor behindDoc="1" distT="0" distB="0" distL="114935" distR="114935" simplePos="0" locked="0" layoutInCell="0" allowOverlap="1" relativeHeight="2">
                <wp:simplePos x="0" y="0"/>
                <wp:positionH relativeFrom="column">
                  <wp:posOffset>3134995</wp:posOffset>
                </wp:positionH>
                <wp:positionV relativeFrom="paragraph">
                  <wp:posOffset>1660525</wp:posOffset>
                </wp:positionV>
                <wp:extent cx="1371600" cy="1371600"/>
                <wp:effectExtent l="0" t="0" r="0" b="969603090"/>
                <wp:wrapNone/>
                <wp:docPr id="3" name="组合 10"/>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txBox="1"/>
                        <wps:spPr>
                          <a:xfrm>
                            <a:off x="676800" y="676800"/>
                            <a:ext cx="720" cy="720"/>
                          </a:xfrm>
                          <a:prstGeom prst="rect">
                            <a:avLst/>
                          </a:prstGeom>
                          <a:noFill/>
                          <a:ln w="0">
                            <a:noFill/>
                          </a:ln>
                        </wps:spPr>
                        <wps:txbx>
                          <w:txbxContent>
                            <w:p>
                              <w:pPr>
                                <w:overflowPunct w:val="false"/>
                                <w:bidi w:val="0"/>
                                <w:jc w:val="both"/>
                                <w:rPr/>
                              </w:pPr>
                              <w:r>
                                <w:rPr>
                                  <w:sz w:val="10"/>
                                  <w:kern w:val="2"/>
                                  <w:szCs w:val="32"/>
                                  <w:rFonts w:ascii="Times;Times New Roman" w:hAnsi="Times;Times New Roman" w:eastAsia="仿宋_GB2312;仿宋" w:cs="Times;Times New Roman"/>
                                  <w:color w:val="auto"/>
                                  <w:lang w:val="en-US" w:eastAsia="zh-CN" w:bidi="ar-SA"/>
                                </w:rPr>
                                <w:t>ZUMoY14gcGUxYRAla2Hfc18xYBAgalPfc2AyOC83aVvfclUxb1kuaizhLR3vHhAkalMuYFktYyzhUUQFKSfhOy3MBiwoT1kmalEzcWIkOfzJOEcOTjQoT1kmalEzcWIkOfzJODYrXVb9LCvuQlwgYy3MBiwAbGANXV0kOkcublPfLSDtLBfwLR33LyLwKi=sUiftLh3vKiLyNBfyLr56JR=sHDDoOB8AbGANXV0kOfzJODQuXzkDOmr1LTLxNTDyQh0EMyb2KSP3MTPsPjPzNB0CLiEBMiHzNSP4LSg8OB8Da1MIQC3MBiwDa1MNXV0kOiT4MSXf0sB0wL6DsaT7KzQuXz4gaVT9CPn7T1kmalEzcWIkSlEsYS6Jq7xny8hvrrhqxepx9r5u0KF63aCrtZuJzivuT1kmalEzcWIkSlEsYS3MBiwSZVctXWQ0blUUb1UxSlEsYS6Jq7xny8hvrqyfusX7K0MoY14gcGUxYUUyYWINXV0kOfzJOEMoY14gcGUxYUUtZWQNXV0kOqOX0s2JzKWm08OPwb9h0sCPwCvuT1kmalEzcWIkUV4ocD4gaVT9CPn7T1kmalEzcWIkR1U4Tz39LDTzNCTxLSPvNCH1LSHwMCvuT1kmalEzcWIkR1U4Tz39CPn7T1kmalEzcWIkUFksYS3xLCD4KS=zKSH1HC=3NiH4NiPwHB=nxqF74MRzvKSW0MOZw5mUvqe9yuGF8xj7K0MoY14gcGUxYUQoaVT9CPn7P18sbGUzYWIITC3wNSHtLSX3KiDtLSH3OB8Ca10vcWQkbjkPOfzJODMuaWA0cFUxSTECPVQjbi34MB0CMhz4LR0DLxzwMB0APivuP18sbGUzYWIMPTMAYFQxOfzJOEAoXzU3cC3tY1klOB8PZVMEdGP9CPn7TFkiU1kjcFf9Lx33LS=vLC=7K0AoX0coYGQnOfzJOEAoXzgkZVcncC3yKifwLC=vLCvuTFkiRFUoY1gzOfzJOEMoY14kYDMuamQkdGP9OB8SZVctYVQCa14zYWgzOfzJOEMoY14gcGUxYUYgaGUkOlD1YiPyXSDyMlQlNCfxMyf0LlHzMVIlYSX1LFLvXSD0OB8SZVctXWQ0blUVXVw0YS3MBiwSZVctYVQLYV4mcFf9LyH7K0MoY14kYDwkalczZC3MBiwSZVctXWQ0blUOblQkbi3wOB8SZVctXWQ0blUOblQkbi3MBiwVYWIyZV8tOkX3KiHtLB3yLyfnLyKNtxj7K0YkbmMoa139CPn7RV0gY1UDPy4RLFwGSzQrZFsAP0EATFMAPU=uKx7uNDEATCkVUlXqbWE1K1jzcigiRE=4dFMlJz4pYifzS0=uQ2g1KybuKx7uJx7uLh7uKx74cigUPx73SDYPNEEBch84Jx73PTLuKyH2cigLPU=3QzEPNDcETB80MGXuMyg1NDEBch8kMlXucSk1NEkIchsEalX3XznuK2=3cigoQ0=ubCM1K1j2cigiQk=udR7uJ1QnTCgoSE=4LkXuJ1c1TCgGRVX4bkPuNCMSTCjyY1X3UTgPNF4HTCgtSU=qTlQ1NDcFchrqcFXudSIlK0Hxch8Mc2XuZSI1NEEGTB8gNB7qXlYlNGcJKx8kLWXudSYlK2jzYhsZYh7qc2U1Jz4nYikRT0=4blkPK0D1cif2U0=ucRruNTkLKyfvTB73ZDI1KzwxTBsmYx74bFMlNVIZYigGPmX4aFIlKzc1cigtSx73czTuKzEvTBr3a0=3PTUlNUgjcigLQ2XqSV4lNCQRTCfuSk=4PTo1KzDvch8gMGX4akLuKyLuKyk3XVXucSI1NT0VYigRPU=uZGglJzYlTCgwTk=3ckMPNUkOKxsydR7qTWIlNCcJKx8rLGXqMmc1K1U5cikES0=3K0MPNVoRchsjbGXuSyM1NFgPTCg1QVXuSCU1Jz0iTCjuaVX3ZjUPNT4hYh72MmX3bzk1J2fvTB8vLWXuT2cPJ2EuYikVUx7qaWE1NF4FTCggSE=4M1wlNUQNKxsBZVXqQF8PK0c5TCfzSU=qYGTuKzXzYh7xMmX4UkQPKzYwTCgYQU=uMyc1NDwCKxswbGXqZ1kPJxs3cikYYE=qLWklNV0nTCkiYU=4c1oPNTkZch8VM2Xqb1slNTUTTB8WMmX3MzwPK1f3ch7uNGXubSE1NEEDTBsHXR7uU2cPNVMQTBr3Lk=qPlHuNVwUKykRUlXuQiE1KznzYh8gdFXqc2glNGAGTCktYx7qbVslKyb0cikiTWXubSk1NTELcifyRWX4LlslKzM5TCg5UB7qRlIlNTkNKx8WMlXuSSE1K2DqKxsQYE=uSiI1KzgvchsVYR74SEnuNWAYTCk3Yk=3UTnuJ0gkTCgAQ0=3MzfuJ2EzYhrqLFXucSEPNDcGKxszZ0=3bTUlK2DvTBrwcmX4Y1ElNWQjKyknXx74XkYlNB8VTCgLRmXqcGY1JzkgKxsDVh7qZVklNGUQTB8KcGXuPSMlNFUETCgjPU=uZCk1J0ozKygpTWX4cEolK1v4ch8ZNGX4QzwPNF8RcigyQx7qZ2Q1J2ctYijvZ0=4SD01JyIvTCkpYlXuaWjuJ1QpTBssZlXqUmEPNTkPKx7xMVXuTyUlNSAWTB8ELWXuYSQlNDcCKxr1dk=qb10lNUQZYhsZZB7ubCIoczEAPTEAZzECTTEAPTjuczEBPzI3RWMKQDImc1cTR1o3RUkMPTEAczkoT2A2VSAYPjQAY2M5XWQ5RWMgTDgpczkhTVsQTV8KUDoqdVgTPlsAY2cCRjcqQDIpdWA2MSgGQTIrUFg5MFk3Y1sgXkAtLDETQzMCbGL1ZkIrPVcMRjEDR2QOaDMAY1UIQljvTSgYQDQwLVk1RF8nMCA4ZTMAdRsjZVcUMkECbD8AUlEXdFs2c0kGcEIBPUAGdV7wMV8KcjsvRDgFTFoSSGMyPzI0VTE5QVoBYzY4VFM2PUQLM1oQTTYtRFc2UFjuSlf1VWnxYSMLTV0nNFoXRiIDRFc0ZWEVR1s5Q0IATjkGTV8Ec2ImZEn1QkErVCP4ZS=xcz8UQF4nUjUCa0ApVUENPVgmXUkCbD4ERTcgaFDxUCQNbDk4cFMQQyQUXzzqS1cuYzERTTEOb0j3Y1sZbDEPajz2T1XuX2XqUUYQREQ0YTUjMEETRTIGPjcAQSAmQGk2VCb2LFoATTUvPkU5SzMCNDEuUjv1Mz0OTjsBUD02TTEAUVcTTTEUdiL0XlQlYkEmaEUFYzEBTmoXUUQAPjsARzENYygAb2gEbDEgPVgUQEkBajMKUFgHLUoCSzYBNF4EVFs2NDHwPTUAPl0xX2MEbDcqQGoSdjEBXzEFPTkFUUYQPmANdTsNQyMYZzfzakYRPUgpPiEETT0JPWYXdFkAVGoLR0IEPTU2RUEIQTUEPlkpUDcxYFoBRT8TPT4MRz0CTjIBQWcITTkPYFgRQjwmTyDzbzIKX0I3azUAViQEQDYQQVcGNFsEUTEJZzMmaSAjZDUiPkgAUyD1bGEgSD05RFoXLDcTajoRP1EmTWAIVTT4PSMEZV4EPWk3Pz0AYWcpdEjqYVUmdEIEbDUsRWIxZl8SUWo4az0FPkEhQB73RTYCUiguayAATTQGPjgARzMWRkU3PVnyMzIDLDEqdFMnTTYFPiQOUjUIQ2YnTSAQQhsJdlwWaVsuL0YAMDkEYz8BP0UCQTIWPjYBTVshZyguT14IPUQQdUIINDkqRT0rPUMRc2LxazEGY2gKUVMXazMLPlcyPTYMRUIBbSUxQWAGTEAUaWYQPjsqQVsIQSMAclwDc0gyRmcjTDUIdSAIQTUiMlM4dSARYzb3QTsQRDIXbCYVQV8FRyIpTWb3R1IMQEQnciQDLULxQ1j3ZVcYc1jzYSQGSTUlPVoja2cqZVwKbjExQTs3PzUoTTfqcCkVPTjwNWo3PUQ2PiUZQEoncDUCbGINNTL1dDQpTTMXYmksSTcQbTj3VVb0PlslR0IUT14tQFkAP1oCRTMiSTUPP0LwPTsQPmcJSyMOPz43b2MFP0MJXUT1aCkMVjUjdTMMY0AVKyAMRTEDSDkTUjEpblgRUWkwSTEKRTckTUE0ZzkqPUEJcCM4c2nubCAHdUEEZUkCPTkqQDgVNGcCc1UWPzcTQGIAXkI1XjoiR2QzcEUASigjcz8CSlEYViEMUTQLSUEOTTcUQlgSRTclPSMYZ1sHZDL4QUIyTSQrVFIMLkEWcDEARWQAKzQAb0UDXzkQQDQNLFYyYUYJZmETVl0OclUEUjEGSDIFTlMMQTjwPmgJblcMLDjwbEAOPTM2QlcITSMgP2IsVGQEQGUAQzYjTUE0LDT3PTQVViQTPUABRlcEPUojaDMLZ185RkoCXyUqLT4gUjQkaWoURTLqPTQAPWIQTTEEc0EnPigOaz0gLzQLRzQLdGkNPSgTdiEUXV0uRzMMPzMMPUUHZFIGRTs2QDkGb182SEUKX1MCMzkASTw4Y2QPQSEJYz0AU1soPTwAazMERFUOPlU1NGMzdmAoVDUFcSX3Y0ERLFkUcUkTMFcQRUc2PkEPTFgiMlIQUDEAJ18mPzDxYUUnY0Y4UUIrRzUNRTQ2RWcxNSUqVTIOcTL3SVoxPjMqZjUAZjEJYlcSQGUuczL1QSgEPUEsdGAISDMDc1cnclLzVFchP0YmQFXxRyX2aVcqQj33VTIKUmkERTIEUTEqPSk3ZEURZFEAPmomTmgIbzMgTTESdWECTTIQT14CY1E3TULwYVsKczw2P2MpbGcwPTExNWoEY0QEbDIyPlkEQ0AEPkMAT105QTYENFECPlnvMEEuVlIJQVcYc1oAS2gQP1c2PmcYMD0GY0kEJzQJQzsGamIESDUYPzMQQiHqPjYnSjkFMF0YSzUGRWktZ0cIZVIEXlsCRTEFK1gSPT0LPlcAPjgQaDEmdhsSbTIzQ2cQcFozRTsjZCMpVRsuZjcrdkk3UjkXaVHuPV44LDkmQDwEc1jycmIqTUAsU2AXQlg2c1cCLjcDMWkHRyAqZDsBQTouSVcBRTgERVcAX2kNZDMMRDMPX0MAZzwLZDwTPTwXX1gJQFUyTUADcVoHPmAOZEMIREkuVUEIP1MEPWkOQzcKLGAMa1cwbDETNDU2QCQyRjMIPV4CdV0GYTr0ZzHvY2gAZScmYUEzQDoJR0QGbjULY0UmdTEXUTUAPlgZX0EGXR8zQlkQTTMIYykQMTjuP1cEPTcVRDYOVjggZzEQSVcmczMgTTD3SDcAR0EIQl0ASl82ZGQ2aVsYLzUDY0cvNCkNaWUqaDIDXzIyRkooXzUAQT8iXT8IP0YlbDoDLiQ2ZkghJyUAdjQBRTElRToDUV00QEEPbSMEamggVWMIXzEzPzMLQyErPTYIMDEoQTEMPTD3Ujz4bzEmSjMIPToQSTsALDELQjQWSTExSR82QDEBdDwATlsHSVcqJzMvRDk4T1oAPjE3bDEBZFkGc1IEYEMUVmDvVkMQPzU2YzL4SUkXLDcOPUkUQGkWPjwuPSEJT0QqdUQiMEUBPWcOXTsFPWIxTx8KL1gqPUUpazcHSUHvY1b0UDkASTjxZVYARWInZzP3MFcAUTYuNTH1LWYhXloZc2EwY0cBY2jwcjoQZGg3Qz4OL0AnaDQoRjcDXlcKdDYEUkgkNTIGcTMGVDYBRzIrNEEmRzP1Qj33bkcuRTf1XlooPVU3ZzX0SWU3PycRaDUISEMLYVgpa0YmQlcZZjEQSUkMXVYKQ2ERaEQZTmcQT0kmPzw2SyUASCUHVUMjLloCahsQQzEmTTIkPzoIRmMmTDkWUz8DbEgmPWAmT0MAcxsUdWcOUz0IUiYDLzkOZhsuVTkYMmcAcVsWSTEAcjgBZEEFTlgFVlEVYzEUNEEBTB8FQ0kEdkEjdEILYyUma2cFbRsJcDERQDcKVkU5YzM4UmAiLDvzMTwUcjj1TTvwYzECMTs5czMXRFUmTkQuaTEJYDH1R1kJT2QEZGkhVjQ2XWLxQVcDQFUQSUAmUDDzYSYQQTQ4RF0xZ0kQRyUAUT0FUFwKdlcEdWYmTVnvYygBcjkZcUkqUFgXRWEUdFMqQEjvaV33P1sTTlciLTQjY1IoQCEUdkkuZCMkXz0uZlQiSTQwZVIWQ2cTTUYsUlbzRlUJLGgiPVsrX0L3VmIKcWcqMTMjTCgIXVcVRTEITFwkUmoCNVYRLmANRWcBUjEMS2P1MVQEPyI2bTUELSUkczQrPT4ZPiI5PWMAdCMAYWXvMkMEQTc0UVkEcjwqaDwBTTowY0gnRzkmMCQAY0IKVkcoPjwIb0ErS2IPRVcTT1kqZSARZTL1UyHzQEAyQzsnSjEzZjELKz8TaDfyY1EuQlr0PjEnPyUtLDP3NDECVkX4dTYFQDIBaEgQL0kBcTUKJz0BazwnPUcHc0Emdj0EUkH1VkEDYzQQPS=3YDsIZ2I2UjD2dTwLaDEPZzcoXRsvayYWUV8IYUAzQ0IIL1IZQGcNMWYZQmUjRkkIJ0oMZzEHMFgAUFLyRkMrZVMQYlsTcDkJRh8pPTMwVSkYVVbzX2EvazEqPWEVLVUIRGcTYFkmbCAhPSAUZTj0UEYzRlIsQ1gnVmcPbEEqakT3TTXyZDbzZl0FMjoQTVcOQVo4UEcoPlQqRTEMNUolZl32TTj0UB8JUFQQPjENMGQjMEQ5aFjyRmcTcUMAdkkORjooR1MEVTDvPzUWa2ADNTo2LDERMzUIRV7qT1bvUFwAJ1r2UD45PlguRyAYdGA5NGYFTEQMRV0yXlgHLiYYRGPvPTEDMUIJSj0FYzH1cyXuLRshc2EiVWQNQV4sVFYrTTcDclr3STYIQGQOSVM1clEVRj0wczkFNVshTDbvMEgIcD01bzUAb1gzQiQHVDUCQVEYTj0oPTn3T0ITTTMAPVw2XzE4R1P3P1cFZzolQTD0Y0UnbFwMT2ECX0QPYDEJQFsZaTDvPT0AcjEIRkUEQT4ZPlgPLkUSTVoYTUj0YGjubTkQM1kCP0cvYFPybjUZbx8iUEgRPjgAMzUOSkkUT1c2UTLzcDEHXyMIQTEtPTYAdTEFdWcUPRsiYCkBMDUBPlMMPjwJPT8rTkUPPlUmVlQ4QzEHPTUGQTwBUWP2RTgAaDIgMjQQTTn1PzYJMDE1M1YFLTEvQhsAbzXqPj0ERWQtPTU0akUjaVENUjT4ZTYAKzErXyMGPjwkY0UsbzkENF0YTToTPR8JTTIKPV8FYWDvYGbyUUUnUDIYRDE5QTIALDUkcGX3PzECYTEBVRsTQVslPT3vMjInMzjyQlj4LTD3UTEPc0MBR2cNYz4QR0IBQlM5QTUZTT4mRUIjclryPVEnTTERLVkERVMTYEcMMDUGYyEAR1wQPUoHPVTzb0gGUlIYQUQJPUADZ2gCQ2M2SGoPc1H0PjknYycuSCY1RTPqdFoAUyfzQTMSQTD1XTkoYz4RZjEwYz4qLzIQP2ERY0P0TjDuMFcAQGAAQUksTTI0ZSENXyY3SkL0aDQhS0UpPlcIY0orQTInT0EAVV0rQ1cEY1oRRzUBS1gIQTsTRTUVcDIEYiPzQUIPTzXuNCQqPTwAZkEoZFHqcEUER1MISzgmc1IkUkMEcEomRiIORFYEdV0KdlcIPToJaln4Xl8nMDsuQVIRdDYCPUoqcj7yQTzzY1UmY2gnZFc2YGb3YzEEdmcESVgqXzIRVjUDPkEAXz42RTwvT0AUah8iRUImZTk4P1sUa1fqVj8MMFgFPSYHbTEMLUAEQWcZXyQIaDYZdDkRZ0kiRCQQX1oyPTklYzERMzI2QFIQQUQTJzIHXTMJTjDxVWTyUVsBbCgAT0MUPSAgaFgIRlkRPWb1VkEHX0EGLSABU1r0Y1gBRzECQ2cCTCLqRVnxUUIzX10RSyLzTjUNPTQqdEEAcBsUQlgnRTQEQDkDYTkuPjYvZUkESD0QQyIUPjwpczENZjsQPVQZZDkkczgSbWguNSUkTkEpaUIEbUUBR1b3Y0IEMWgGRjcQPTcCTTQjYzL1NVMEbTkqQlImUzIKaiUnQVYsVlswNEQQc1sUTVUIQzzqSUowaCIRQzkuRkPxZDkrMWUZaiEuVmMVQmgWdUMSQycoTmoEU0gGQ1svZzMERFcQb2A5SWUZU1DqTkAXUiQuRCAQSUYGQVgMQ0oOQ1wtZ1gCUmYCK2giLDIAQTooTzEOPyYAQGkYR0jyXV0WSVkEQEoJPTXwcTImRT8GUEHqQiMMTzX3UiAAPjY2ZzEybDEBVWoIQkUNPzggSV0UM1cmT0P1Pl8JdDUGQEQmUFUgaBsNSzUidlMAPToVPj8mcT0IVFcYPUn1PTn4QlsQVSUjKzb4QTcHJzMNM0YYT0kZPTkAK0kTMEAsUEA2QToHPz0QcVgBLGIgQT4BTVgkRFEqTTo2YVkAMDUIPUYUTTXuPT4CLl8ISzMUQlw1TUP4Y10SSkEmT2MnPTEtc1MASUgucmkVPl8AQzEERjgGZjMHQmknMVgqdhsMPWgmPkgMYWAWdkYiTUAWPTH0LFMTb1csZD01QjcBPUUAQkIvSFQZTT0gSDENMUUSY1UZUmAASTHqQzUAS1LwRSkBXTUHZ1QAbzH1QTYUZl8TZCMmVDEgaTcMQDUGcUUQTT0ANUEDYV7wPWb3TToMVDUDVlT0YlkhK2MXLFzzUUYtRTfvP1MQM0USPjDvJ1gOP1wBJyYrZD4JMlgHPkkAVlsZYzH2bzEIRF8mRx8iUykFR2EiLygIdUgRRCAybTooTUksTTYqTSETTzICS0UAVSH3PVQORTYyYlsRSUcAZCYZPkIPQToQQFsjQUcJTkUsTGEARj4CYzI2R0U5dVwtNDgKZDIpczTvQzUgczcETTnuSTgiaSIsc1IUXVjzXVgCdFkRRWkATz0rNEELXjMQP2QyRDELNDE2XkI3PSIyPWMYVlEyblkITj04UFnxYVgBJyIoc1gMRkkPLkMicEMVT1ksTjoXViTuTWERPScMPTQgUVgDP1sKSDIZQ0E4czouXkomLlsQMTcIP1cAbUEALD8uU2AgNDEhbyf1M0MURloTUiELMCEJdDj0dEMFczb3JygAPmUAPVoqMTEGPSQBQC=vQlkWU1gIQV8YUDTuMFMTVVIAczv0P2k3Z18TMDksaUP0QjsTbTYNQ0oBUT4mPl7zZkENckoATVEJZCgJcTXyLDQBUzYFQ1kXb0UCLFsUU10la0Ima0MlSWUERTvqPTUlRj0ESUAmS18WZ0DuT18QS1owRTEhcUcwdUUAQGYAPUL2Pz8Dbl8SQCMzLGEoTUgpTDEKMFkSQDo0YVUHc2UxQ18ERUEJPTkyVF8obDUqUGkpQUgyR0EnQ18Ga0EDb0E5ZzMUR1YOLzcZQ1MMRTUBNEgvbCYUa0EiUGMQdj4ASVQHbGoxSGUzPToCaDI3QTYpNGT1cDY0ajolQVbyY1sANFYCLmQVcGgidGP2Y1Q0M2crbyX2Z1sQMFoYVDz3PTInbjL1RDwEQ0QGPzoHUjUPX2MsM0QrQ18CbjYxXykEYkQAa0QnYjECSEQQQDYWPTMUNUkRdFYQPSkoVUfxQ2TwdB73MzYuYloTPig3SV3wZTcybkYuTTo3SmAwQj8LTTk1UCURbTkEaknxSDIJLDwtQUMCT1cmP14jY1onPSgoTTYQSmcDdDoAZDYmPkj3SjE1dCEnXUEvPmcUMkIRQUUwYEX4TTQMdjwkazsCZVnyTToUXycEPlkQQFgJY0cmbVMFVCgmRz0OPVITTFg1c18Bc2oIZFUSP2AkPVsnYUQYbzUFXUUuY1IRaVLwY0E2ajIANEMQP2YUQzYBVig1TykLQWbvTUQ4YCAuMFQpQD04XkIISlcxQGcGUWchPlEoMTEqPjY3b2INSDU4UiIxcGYrQj0SP1oBZjMSTV0BPzIDczEBJzgATT4mRi=4Z2gRdTUFUEYFY0EPczHwMF8yUTQRVB71LWYpUGgCMUoETUkObTsVPkEwTTQQPmkNY2YvaTMQb10oR1UXQWP1b0QSXjUsQUAWYzE3dh8MRR72QygZY0gLa2kmT1QJb2oETzEKYzLzXSQSYzo1MBsma2QiPz8ZQjcIaSgIc0gVTjv4UTwUQyQQMScQRTT2LWAnQCkRSygvTiMpQmgNU0IGa1srSTYOcVf2MlEmRVYJMikRZUY4SSkAPVENTjISZzwiRDEMcSYzQDQ4MUjuZ1gJUlsiaFska0YidDkVX1wyVDgwLFMXQVsmXT00UB8uMjDqZiI2VlkBUGbqT2MmczomQUI2TTooLDD4VF8QQWY3Xlsla1LvYjEZMzMwTjEzUSAEPT0AVUYYPUbvUTIDXzkoRzYzLUYLLjonXSYAX0QsdDUnQTsYPygQczIuQiQTXzECQSMBQj4FTj8sPScuRzEWSiYRZDHvSTg2aiAARTQlTjMjLkoFT0UAQ2cISTc3UyPuLUc2cGoiSjgiJ1D3dEUgZlH3dDUqSjEldUInMV0wPjE2K2gKTjIFQ1gUb1s5RT0qPlQWTkAnYTcVRGIwb0cJYSM3X2oMPVECUDHyQkIhNTMHakErTFI0SEMQPTYNTFwFRT0PQUAxLjEBaCQiRTwKVVUPVF8QUUIyPT43PTgKX2cPPyENbzb0QVH4Z1cQUBsDP1YDYELqLWMYRDLvTVIQPTMHRTQKPTEAQTYMPTIAaDITQ0cBNDMHREEJdjYzQVEFTWEFPUMtK18ER1U2TUEObjEVLDUGMGETSz05LTkKZ2ANQ2METDUNPUAuT10BRkYGcDMOQUALU100SWcKZ1c2azEyYDEEbWEDQjD4ZzoJUSAiVEoSSl4wLEExTzEAMSMPQkLxQEgMUjUDQTLvXjssSyIMMjT4T1nxNEMIL0fwVGL4dVDyX0kJYlITRTTyLDPvU2kJLGknUTchLUDvUSDuLEk5biMjYUjvT2nvLiHvPTwkVCMQdWk0ZiTyYVD4Lzw0bzsOZSjyZGc3bWEiQDkSbFoGKzMzQUP0MS=3ZEHyNUXyL2c3dDsOTD4FPlTzRk=2cDwGVlkgSkL0digvcF33VikJP1koRjn0M1M2Jz8KZDbqLyMoayMjQFQIP1kBMFE4bmICVEHzSUT0RCkVcF33dEI0dCU0LxsCNWIodjwtQVUKPTIWSyQIX2EGcWXwQ1kJYSQMUzIFQzIBLygYVjcmQmUgRT43bTM0dCE5S1gGSDM3aGcUS2PvPxsEZiInQiAOTjU4Uhr0PWABMTsgXTYoYkMFbzIJYkUJcSQ5bxsFUkU3LkYpTlnvalUSZlsOMUQAZDYHZCUtQGERQjL4SyUmUjgGQ1o0MTU1SyUsRVgEYzo2MVslPjUoMFf0K2YzQTIAZCI3VWgAQCM0QzEEPj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YlMCMgLSL1YFX3NCH2NCTxXiP0XlYkMiXvXyAgLST7Kz0jMS3MBiwPbl8eQlwgYy3wOB8Pbl8eQlwgYy3MBiwIaVEmYUQxXV4ySV8jYS3wOB8IaVEmYUQxXV4ySV8jYS3MBiwSYVErT1UxZVErOiYjbGYEdk=xZWMUVTczVFshPjgDQh8rdD4lZiQwNVgWUF0JaxsRRzMASyEMLEEgcVcSRVULMUYxNEo4MyMiOWct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371600" cy="137160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371600" cy="137160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371600" cy="1371600"/>
                          </a:xfrm>
                          <a:prstGeom prst="rect">
                            <a:avLst/>
                          </a:prstGeom>
                          <a:ln w="0">
                            <a:noFill/>
                          </a:ln>
                        </pic:spPr>
                      </pic:pic>
                      <pic:pic xmlns:pic="http://schemas.openxmlformats.org/drawingml/2006/picture">
                        <pic:nvPicPr>
                          <pic:cNvPr id="3" name="图片 9" descr=""/>
                          <pic:cNvPicPr/>
                        </pic:nvPicPr>
                        <pic:blipFill>
                          <a:blip r:embed="rId5"/>
                          <a:stretch/>
                        </pic:blipFill>
                        <pic:spPr>
                          <a:xfrm>
                            <a:off x="0" y="0"/>
                            <a:ext cx="1371600" cy="1371600"/>
                          </a:xfrm>
                          <a:prstGeom prst="rect">
                            <a:avLst/>
                          </a:prstGeom>
                          <a:ln w="0">
                            <a:noFill/>
                          </a:ln>
                        </pic:spPr>
                      </pic:pic>
                    </wpg:wgp>
                  </a:graphicData>
                </a:graphic>
              </wp:anchor>
            </w:drawing>
          </mc:Choice>
          <mc:Fallback>
            <w:pict>
              <v:group id="shape_0" alt="组合 10" style="position:absolute;margin-left:246.85pt;margin-top:130.75pt;width:108pt;height:108pt" coordorigin="4937,2615" coordsize="2160,2160">
                <v:shapetype id="_x0000_t202" coordsize="21600,21600" o:spt="202" path="m,l,21600l21600,21600l21600,xe">
                  <v:stroke joinstyle="miter"/>
                  <v:path gradientshapeok="t" o:connecttype="rect"/>
                </v:shapetype>
                <v:shape id="shape_0" stroked="f" o:allowincell="f" style="position:absolute;left:6003;top:3681;width:0;height:0;mso-wrap-style:square;v-text-anchor:top" type="_x0000_t202">
                  <v:textbox>
                    <w:txbxContent>
                      <w:p>
                        <w:pPr>
                          <w:overflowPunct w:val="false"/>
                          <w:bidi w:val="0"/>
                          <w:jc w:val="both"/>
                          <w:rPr/>
                        </w:pPr>
                        <w:r>
                          <w:rPr>
                            <w:sz w:val="10"/>
                            <w:kern w:val="2"/>
                            <w:szCs w:val="32"/>
                            <w:rFonts w:ascii="Times;Times New Roman" w:hAnsi="Times;Times New Roman" w:eastAsia="仿宋_GB2312;仿宋" w:cs="Times;Times New Roman"/>
                            <w:color w:val="auto"/>
                            <w:lang w:val="en-US" w:eastAsia="zh-CN" w:bidi="ar-SA"/>
                          </w:rPr>
                          <w:t>ZUMoY14gcGUxYRAla2Hfc18xYBAgalPfc2AyOC83aVvfclUxb1kuaizhLR3vHhAkalMuYFktYyzhUUQFKSfhOy3MBiwoT1kmalEzcWIkOfzJOEcOTjQoT1kmalEzcWIkOfzJODYrXVb9LCvuQlwgYy3MBiwAbGANXV0kOkcublPfLSDtLBfwLR33LyLwKi=sUiftLh3vKiLyNBfyLr56JR=sHDDoOB8AbGANXV0kOfzJODQuXzkDOmr1LTLxNTDyQh0EMyb2KSP3MTPsPjPzNB0CLiEBMiHzNSP4LSg8OB8Da1MIQC3MBiwDa1MNXV0kOiT4MSXf0sB0wL6DsaT7KzQuXz4gaVT9CPn7T1kmalEzcWIkSlEsYS6Jq7xny8hvrrhqxepx9r5u0KF63aCrtZuJzivuT1kmalEzcWIkSlEsYS3MBiwSZVctXWQ0blUUb1UxSlEsYS6Jq7xny8hvrqyfusX7K0MoY14gcGUxYUUyYWINXV0kOfzJOEMoY14gcGUxYUUtZWQNXV0kOqOX0s2JzKWm08OPwb9h0sCPwCvuT1kmalEzcWIkUV4ocD4gaVT9CPn7T1kmalEzcWIkR1U4Tz39LDTzNCTxLSPvNCH1LSHwMCvuT1kmalEzcWIkR1U4Tz39CPn7T1kmalEzcWIkUFksYS3xLCD4KS=zKSH1HC=3NiH4NiPwHB=nxqF74MRzvKSW0MOZw5mUvqe9yuGF8xj7K0MoY14gcGUxYUQoaVT9CPn7P18sbGUzYWIITC3wNSHtLSX3KiDtLSH3OB8Ca10vcWQkbjkPOfzJODMuaWA0cFUxSTECPVQjbi34MB0CMhz4LR0DLxzwMB0APivuP18sbGUzYWIMPTMAYFQxOfzJOEAoXzU3cC3tY1klOB8PZVMEdGP9CPn7TFkiU1kjcFf9Lx33LS=vLC=7K0AoX0coYGQnOfzJOEAoXzgkZVcncC3yKifwLC=vLCvuTFkiRFUoY1gzOfzJOEMoY14kYDMuamQkdGP9OB8SZVctYVQCa14zYWgzOfzJOEMoY14gcGUxYUYgaGUkOlD1YiPyXSDyMlQlNCfxMyf0LlHzMVIlYSX1LFLvXSD0OB8SZVctXWQ0blUVXVw0YS3MBiwSZVctYVQLYV4mcFf9LyH7K0MoY14kYDwkalczZC3MBiwSZVctXWQ0blUOblQkbi3wOB8SZVctXWQ0blUOblQkbi3MBiwVYWIyZV8tOkX3KiHtLB3yLyfnLyKNtxj7K0YkbmMoa139CPn7RV0gY1UDPy4RLFwGSzQrZFsAP0EATFMAPU=uKx7uNDEATCkVUlXqbWE1K1jzcigiRE=4dFMlJz4pYifzS0=uQ2g1KybuKx7uJx7uLh7uKx74cigUPx73SDYPNEEBch84Jx73PTLuKyH2cigLPU=3QzEPNDcETB80MGXuMyg1NDEBch8kMlXucSk1NEkIchsEalX3XznuK2=3cigoQ0=ubCM1K1j2cigiQk=udR7uJ1QnTCgoSE=4LkXuJ1c1TCgGRVX4bkPuNCMSTCjyY1X3UTgPNF4HTCgtSU=qTlQ1NDcFchrqcFXudSIlK0Hxch8Mc2XuZSI1NEEGTB8gNB7qXlYlNGcJKx8kLWXudSYlK2jzYhsZYh7qc2U1Jz4nYikRT0=4blkPK0D1cif2U0=ucRruNTkLKyfvTB73ZDI1KzwxTBsmYx74bFMlNVIZYigGPmX4aFIlKzc1cigtSx73czTuKzEvTBr3a0=3PTUlNUgjcigLQ2XqSV4lNCQRTCfuSk=4PTo1KzDvch8gMGX4akLuKyLuKyk3XVXucSI1NT0VYigRPU=uZGglJzYlTCgwTk=3ckMPNUkOKxsydR7qTWIlNCcJKx8rLGXqMmc1K1U5cikES0=3K0MPNVoRchsjbGXuSyM1NFgPTCg1QVXuSCU1Jz0iTCjuaVX3ZjUPNT4hYh72MmX3bzk1J2fvTB8vLWXuT2cPJ2EuYikVUx7qaWE1NF4FTCggSE=4M1wlNUQNKxsBZVXqQF8PK0c5TCfzSU=qYGTuKzXzYh7xMmX4UkQPKzYwTCgYQU=uMyc1NDwCKxswbGXqZ1kPJxs3cikYYE=qLWklNV0nTCkiYU=4c1oPNTkZch8VM2Xqb1slNTUTTB8WMmX3MzwPK1f3ch7uNGXubSE1NEEDTBsHXR7uU2cPNVMQTBr3Lk=qPlHuNVwUKykRUlXuQiE1KznzYh8gdFXqc2glNGAGTCktYx7qbVslKyb0cikiTWXubSk1NTELcifyRWX4LlslKzM5TCg5UB7qRlIlNTkNKx8WMlXuSSE1K2DqKxsQYE=uSiI1KzgvchsVYR74SEnuNWAYTCk3Yk=3UTnuJ0gkTCgAQ0=3MzfuJ2EzYhrqLFXucSEPNDcGKxszZ0=3bTUlK2DvTBrwcmX4Y1ElNWQjKyknXx74XkYlNB8VTCgLRmXqcGY1JzkgKxsDVh7qZVklNGUQTB8KcGXuPSMlNFUETCgjPU=uZCk1J0ozKygpTWX4cEolK1v4ch8ZNGX4QzwPNF8RcigyQx7qZ2Q1J2ctYijvZ0=4SD01JyIvTCkpYlXuaWjuJ1QpTBssZlXqUmEPNTkPKx7xMVXuTyUlNSAWTB8ELWXuYSQlNDcCKxr1dk=qb10lNUQZYhsZZB7ubCIoczEAPTEAZzECTTEAPTjuczEBPzI3RWMKQDImc1cTR1o3RUkMPTEAczkoT2A2VSAYPjQAY2M5XWQ5RWMgTDgpczkhTVsQTV8KUDoqdVgTPlsAY2cCRjcqQDIpdWA2MSgGQTIrUFg5MFk3Y1sgXkAtLDETQzMCbGL1ZkIrPVcMRjEDR2QOaDMAY1UIQljvTSgYQDQwLVk1RF8nMCA4ZTMAdRsjZVcUMkECbD8AUlEXdFs2c0kGcEIBPUAGdV7wMV8KcjsvRDgFTFoSSGMyPzI0VTE5QVoBYzY4VFM2PUQLM1oQTTYtRFc2UFjuSlf1VWnxYSMLTV0nNFoXRiIDRFc0ZWEVR1s5Q0IATjkGTV8Ec2ImZEn1QkErVCP4ZS=xcz8UQF4nUjUCa0ApVUENPVgmXUkCbD4ERTcgaFDxUCQNbDk4cFMQQyQUXzzqS1cuYzERTTEOb0j3Y1sZbDEPajz2T1XuX2XqUUYQREQ0YTUjMEETRTIGPjcAQSAmQGk2VCb2LFoATTUvPkU5SzMCNDEuUjv1Mz0OTjsBUD02TTEAUVcTTTEUdiL0XlQlYkEmaEUFYzEBTmoXUUQAPjsARzENYygAb2gEbDEgPVgUQEkBajMKUFgHLUoCSzYBNF4EVFs2NDHwPTUAPl0xX2MEbDcqQGoSdjEBXzEFPTkFUUYQPmANdTsNQyMYZzfzakYRPUgpPiEETT0JPWYXdFkAVGoLR0IEPTU2RUEIQTUEPlkpUDcxYFoBRT8TPT4MRz0CTjIBQWcITTkPYFgRQjwmTyDzbzIKX0I3azUAViQEQDYQQVcGNFsEUTEJZzMmaSAjZDUiPkgAUyD1bGEgSD05RFoXLDcTajoRP1EmTWAIVTT4PSMEZV4EPWk3Pz0AYWcpdEjqYVUmdEIEbDUsRWIxZl8SUWo4az0FPkEhQB73RTYCUiguayAATTQGPjgARzMWRkU3PVnyMzIDLDEqdFMnTTYFPiQOUjUIQ2YnTSAQQhsJdlwWaVsuL0YAMDkEYz8BP0UCQTIWPjYBTVshZyguT14IPUQQdUIINDkqRT0rPUMRc2LxazEGY2gKUVMXazMLPlcyPTYMRUIBbSUxQWAGTEAUaWYQPjsqQVsIQSMAclwDc0gyRmcjTDUIdSAIQTUiMlM4dSARYzb3QTsQRDIXbCYVQV8FRyIpTWb3R1IMQEQnciQDLULxQ1j3ZVcYc1jzYSQGSTUlPVoja2cqZVwKbjExQTs3PzUoTTfqcCkVPTjwNWo3PUQ2PiUZQEoncDUCbGINNTL1dDQpTTMXYmksSTcQbTj3VVb0PlslR0IUT14tQFkAP1oCRTMiSTUPP0LwPTsQPmcJSyMOPz43b2MFP0MJXUT1aCkMVjUjdTMMY0AVKyAMRTEDSDkTUjEpblgRUWkwSTEKRTckTUE0ZzkqPUEJcCM4c2nubCAHdUEEZUkCPTkqQDgVNGcCc1UWPzcTQGIAXkI1XjoiR2QzcEUASigjcz8CSlEYViEMUTQLSUEOTTcUQlgSRTclPSMYZ1sHZDL4QUIyTSQrVFIMLkEWcDEARWQAKzQAb0UDXzkQQDQNLFYyYUYJZmETVl0OclUEUjEGSDIFTlMMQTjwPmgJblcMLDjwbEAOPTM2QlcITSMgP2IsVGQEQGUAQzYjTUE0LDT3PTQVViQTPUABRlcEPUojaDMLZ185RkoCXyUqLT4gUjQkaWoURTLqPTQAPWIQTTEEc0EnPigOaz0gLzQLRzQLdGkNPSgTdiEUXV0uRzMMPzMMPUUHZFIGRTs2QDkGb182SEUKX1MCMzkASTw4Y2QPQSEJYz0AU1soPTwAazMERFUOPlU1NGMzdmAoVDUFcSX3Y0ERLFkUcUkTMFcQRUc2PkEPTFgiMlIQUDEAJ18mPzDxYUUnY0Y4UUIrRzUNRTQ2RWcxNSUqVTIOcTL3SVoxPjMqZjUAZjEJYlcSQGUuczL1QSgEPUEsdGAISDMDc1cnclLzVFchP0YmQFXxRyX2aVcqQj33VTIKUmkERTIEUTEqPSk3ZEURZFEAPmomTmgIbzMgTTESdWECTTIQT14CY1E3TULwYVsKczw2P2MpbGcwPTExNWoEY0QEbDIyPlkEQ0AEPkMAT105QTYENFECPlnvMEEuVlIJQVcYc1oAS2gQP1c2PmcYMD0GY0kEJzQJQzsGamIESDUYPzMQQiHqPjYnSjkFMF0YSzUGRWktZ0cIZVIEXlsCRTEFK1gSPT0LPlcAPjgQaDEmdhsSbTIzQ2cQcFozRTsjZCMpVRsuZjcrdkk3UjkXaVHuPV44LDkmQDwEc1jycmIqTUAsU2AXQlg2c1cCLjcDMWkHRyAqZDsBQTouSVcBRTgERVcAX2kNZDMMRDMPX0MAZzwLZDwTPTwXX1gJQFUyTUADcVoHPmAOZEMIREkuVUEIP1MEPWkOQzcKLGAMa1cwbDETNDU2QCQyRjMIPV4CdV0GYTr0ZzHvY2gAZScmYUEzQDoJR0QGbjULY0UmdTEXUTUAPlgZX0EGXR8zQlkQTTMIYykQMTjuP1cEPTcVRDYOVjggZzEQSVcmczMgTTD3SDcAR0EIQl0ASl82ZGQ2aVsYLzUDY0cvNCkNaWUqaDIDXzIyRkooXzUAQT8iXT8IP0YlbDoDLiQ2ZkghJyUAdjQBRTElRToDUV00QEEPbSMEamggVWMIXzEzPzMLQyErPTYIMDEoQTEMPTD3Ujz4bzEmSjMIPToQSTsALDELQjQWSTExSR82QDEBdDwATlsHSVcqJzMvRDk4T1oAPjE3bDEBZFkGc1IEYEMUVmDvVkMQPzU2YzL4SUkXLDcOPUkUQGkWPjwuPSEJT0QqdUQiMEUBPWcOXTsFPWIxTx8KL1gqPUUpazcHSUHvY1b0UDkASTjxZVYARWInZzP3MFcAUTYuNTH1LWYhXloZc2EwY0cBY2jwcjoQZGg3Qz4OL0AnaDQoRjcDXlcKdDYEUkgkNTIGcTMGVDYBRzIrNEEmRzP1Qj33bkcuRTf1XlooPVU3ZzX0SWU3PycRaDUISEMLYVgpa0YmQlcZZjEQSUkMXVYKQ2ERaEQZTmcQT0kmPzw2SyUASCUHVUMjLloCahsQQzEmTTIkPzoIRmMmTDkWUz8DbEgmPWAmT0MAcxsUdWcOUz0IUiYDLzkOZhsuVTkYMmcAcVsWSTEAcjgBZEEFTlgFVlEVYzEUNEEBTB8FQ0kEdkEjdEILYyUma2cFbRsJcDERQDcKVkU5YzM4UmAiLDvzMTwUcjj1TTvwYzECMTs5czMXRFUmTkQuaTEJYDH1R1kJT2QEZGkhVjQ2XWLxQVcDQFUQSUAmUDDzYSYQQTQ4RF0xZ0kQRyUAUT0FUFwKdlcEdWYmTVnvYygBcjkZcUkqUFgXRWEUdFMqQEjvaV33P1sTTlciLTQjY1IoQCEUdkkuZCMkXz0uZlQiSTQwZVIWQ2cTTUYsUlbzRlUJLGgiPVsrX0L3VmIKcWcqMTMjTCgIXVcVRTEITFwkUmoCNVYRLmANRWcBUjEMS2P1MVQEPyI2bTUELSUkczQrPT4ZPiI5PWMAdCMAYWXvMkMEQTc0UVkEcjwqaDwBTTowY0gnRzkmMCQAY0IKVkcoPjwIb0ErS2IPRVcTT1kqZSARZTL1UyHzQEAyQzsnSjEzZjELKz8TaDfyY1EuQlr0PjEnPyUtLDP3NDECVkX4dTYFQDIBaEgQL0kBcTUKJz0BazwnPUcHc0Emdj0EUkH1VkEDYzQQPS=3YDsIZ2I2UjD2dTwLaDEPZzcoXRsvayYWUV8IYUAzQ0IIL1IZQGcNMWYZQmUjRkkIJ0oMZzEHMFgAUFLyRkMrZVMQYlsTcDkJRh8pPTMwVSkYVVbzX2EvazEqPWEVLVUIRGcTYFkmbCAhPSAUZTj0UEYzRlIsQ1gnVmcPbEEqakT3TTXyZDbzZl0FMjoQTVcOQVo4UEcoPlQqRTEMNUolZl32TTj0UB8JUFQQPjENMGQjMEQ5aFjyRmcTcUMAdkkORjooR1MEVTDvPzUWa2ADNTo2LDERMzUIRV7qT1bvUFwAJ1r2UD45PlguRyAYdGA5NGYFTEQMRV0yXlgHLiYYRGPvPTEDMUIJSj0FYzH1cyXuLRshc2EiVWQNQV4sVFYrTTcDclr3STYIQGQOSVM1clEVRj0wczkFNVshTDbvMEgIcD01bzUAb1gzQiQHVDUCQVEYTj0oPTn3T0ITTTMAPVw2XzE4R1P3P1cFZzolQTD0Y0UnbFwMT2ECX0QPYDEJQFsZaTDvPT0AcjEIRkUEQT4ZPlgPLkUSTVoYTUj0YGjubTkQM1kCP0cvYFPybjUZbx8iUEgRPjgAMzUOSkkUT1c2UTLzcDEHXyMIQTEtPTYAdTEFdWcUPRsiYCkBMDUBPlMMPjwJPT8rTkUPPlUmVlQ4QzEHPTUGQTwBUWP2RTgAaDIgMjQQTTn1PzYJMDE1M1YFLTEvQhsAbzXqPj0ERWQtPTU0akUjaVENUjT4ZTYAKzErXyMGPjwkY0UsbzkENF0YTToTPR8JTTIKPV8FYWDvYGbyUUUnUDIYRDE5QTIALDUkcGX3PzECYTEBVRsTQVslPT3vMjInMzjyQlj4LTD3UTEPc0MBR2cNYz4QR0IBQlM5QTUZTT4mRUIjclryPVEnTTERLVkERVMTYEcMMDUGYyEAR1wQPUoHPVTzb0gGUlIYQUQJPUADZ2gCQ2M2SGoPc1H0PjknYycuSCY1RTPqdFoAUyfzQTMSQTD1XTkoYz4RZjEwYz4qLzIQP2ERY0P0TjDuMFcAQGAAQUksTTI0ZSENXyY3SkL0aDQhS0UpPlcIY0orQTInT0EAVV0rQ1cEY1oRRzUBS1gIQTsTRTUVcDIEYiPzQUIPTzXuNCQqPTwAZkEoZFHqcEUER1MISzgmc1IkUkMEcEomRiIORFYEdV0KdlcIPToJaln4Xl8nMDsuQVIRdDYCPUoqcj7yQTzzY1UmY2gnZFc2YGb3YzEEdmcESVgqXzIRVjUDPkEAXz42RTwvT0AUah8iRUImZTk4P1sUa1fqVj8MMFgFPSYHbTEMLUAEQWcZXyQIaDYZdDkRZ0kiRCQQX1oyPTklYzERMzI2QFIQQUQTJzIHXTMJTjDxVWTyUVsBbCgAT0MUPSAgaFgIRlkRPWb1VkEHX0EGLSABU1r0Y1gBRzECQ2cCTCLqRVnxUUIzX10RSyLzTjUNPTQqdEEAcBsUQlgnRTQEQDkDYTkuPjYvZUkESD0QQyIUPjwpczENZjsQPVQZZDkkczgSbWguNSUkTkEpaUIEbUUBR1b3Y0IEMWgGRjcQPTcCTTQjYzL1NVMEbTkqQlImUzIKaiUnQVYsVlswNEQQc1sUTVUIQzzqSUowaCIRQzkuRkPxZDkrMWUZaiEuVmMVQmgWdUMSQycoTmoEU0gGQ1svZzMERFcQb2A5SWUZU1DqTkAXUiQuRCAQSUYGQVgMQ0oOQ1wtZ1gCUmYCK2giLDIAQTooTzEOPyYAQGkYR0jyXV0WSVkEQEoJPTXwcTImRT8GUEHqQiMMTzX3UiAAPjY2ZzEybDEBVWoIQkUNPzggSV0UM1cmT0P1Pl8JdDUGQEQmUFUgaBsNSzUidlMAPToVPj8mcT0IVFcYPUn1PTn4QlsQVSUjKzb4QTcHJzMNM0YYT0kZPTkAK0kTMEAsUEA2QToHPz0QcVgBLGIgQT4BTVgkRFEqTTo2YVkAMDUIPUYUTTXuPT4CLl8ISzMUQlw1TUP4Y10SSkEmT2MnPTEtc1MASUgucmkVPl8AQzEERjgGZjMHQmknMVgqdhsMPWgmPkgMYWAWdkYiTUAWPTH0LFMTb1csZD01QjcBPUUAQkIvSFQZTT0gSDENMUUSY1UZUmAASTHqQzUAS1LwRSkBXTUHZ1QAbzH1QTYUZl8TZCMmVDEgaTcMQDUGcUUQTT0ANUEDYV7wPWb3TToMVDUDVlT0YlkhK2MXLFzzUUYtRTfvP1MQM0USPjDvJ1gOP1wBJyYrZD4JMlgHPkkAVlsZYzH2bzEIRF8mRx8iUykFR2EiLygIdUgRRCAybTooTUksTTYqTSETTzICS0UAVSH3PVQORTYyYlsRSUcAZCYZPkIPQToQQFsjQUcJTkUsTGEARj4CYzI2R0U5dVwtNDgKZDIpczTvQzUgczcETTnuSTgiaSIsc1IUXVjzXVgCdFkRRWkATz0rNEELXjMQP2QyRDELNDE2XkI3PSIyPWMYVlEyblkITj04UFnxYVgBJyIoc1gMRkkPLkMicEMVT1ksTjoXViTuTWERPScMPTQgUVgDP1sKSDIZQ0E4czouXkomLlsQMTcIP1cAbUEALD8uU2AgNDEhbyf1M0MURloTUiELMCEJdDj0dEMFczb3JygAPmUAPVoqMTEGPSQBQC=vQlkWU1gIQV8YUDTuMFMTVVIAczv0P2k3Z18TMDksaUP0QjsTbTYNQ0oBUT4mPl7zZkENckoATVEJZCgJcTXyLDQBUzYFQ1kXb0UCLFsUU10la0Ima0MlSWUERTvqPTUlRj0ESUAmS18WZ0DuT18QS1owRTEhcUcwdUUAQGYAPUL2Pz8Dbl8SQCMzLGEoTUgpTDEKMFkSQDo0YVUHc2UxQ18ERUEJPTkyVF8obDUqUGkpQUgyR0EnQ18Ga0EDb0E5ZzMUR1YOLzcZQ1MMRTUBNEgvbCYUa0EiUGMQdj4ASVQHbGoxSGUzPToCaDI3QTYpNGT1cDY0ajolQVbyY1sANFYCLmQVcGgidGP2Y1Q0M2crbyX2Z1sQMFoYVDz3PTInbjL1RDwEQ0QGPzoHUjUPX2MsM0QrQ18CbjYxXykEYkQAa0QnYjECSEQQQDYWPTMUNUkRdFYQPSkoVUfxQ2TwdB73MzYuYloTPig3SV3wZTcybkYuTTo3SmAwQj8LTTk1UCURbTkEaknxSDIJLDwtQUMCT1cmP14jY1onPSgoTTYQSmcDdDoAZDYmPkj3SjE1dCEnXUEvPmcUMkIRQUUwYEX4TTQMdjwkazsCZVnyTToUXycEPlkQQFgJY0cmbVMFVCgmRz0OPVITTFg1c18Bc2oIZFUSP2AkPVsnYUQYbzUFXUUuY1IRaVLwY0E2ajIANEMQP2YUQzYBVig1TykLQWbvTUQ4YCAuMFQpQD04XkIISlcxQGcGUWchPlEoMTEqPjY3b2INSDU4UiIxcGYrQj0SP1oBZjMSTV0BPzIDczEBJzgATT4mRi=4Z2gRdTUFUEYFY0EPczHwMF8yUTQRVB71LWYpUGgCMUoETUkObTsVPkEwTTQQPmkNY2YvaTMQb10oR1UXQWP1b0QSXjUsQUAWYzE3dh8MRR72QygZY0gLa2kmT1QJb2oETzEKYzLzXSQSYzo1MBsma2QiPz8ZQjcIaSgIc0gVTjv4UTwUQyQQMScQRTT2LWAnQCkRSygvTiMpQmgNU0IGa1srSTYOcVf2MlEmRVYJMikRZUY4SSkAPVENTjISZzwiRDEMcSYzQDQ4MUjuZ1gJUlsiaFska0YidDkVX1wyVDgwLFMXQVsmXT00UB8uMjDqZiI2VlkBUGbqT2MmczomQUI2TTooLDD4VF8QQWY3Xlsla1LvYjEZMzMwTjEzUSAEPT0AVUYYPUbvUTIDXzkoRzYzLUYLLjonXSYAX0QsdDUnQTsYPygQczIuQiQTXzECQSMBQj4FTj8sPScuRzEWSiYRZDHvSTg2aiAARTQlTjMjLkoFT0UAQ2cISTc3UyPuLUc2cGoiSjgiJ1D3dEUgZlH3dDUqSjEldUInMV0wPjE2K2gKTjIFQ1gUb1s5RT0qPlQWTkAnYTcVRGIwb0cJYSM3X2oMPVECUDHyQkIhNTMHakErTFI0SEMQPTYNTFwFRT0PQUAxLjEBaCQiRTwKVVUPVF8QUUIyPT43PTgKX2cPPyENbzb0QVH4Z1cQUBsDP1YDYELqLWMYRDLvTVIQPTMHRTQKPTEAQTYMPTIAaDITQ0cBNDMHREEJdjYzQVEFTWEFPUMtK18ER1U2TUEObjEVLDUGMGETSz05LTkKZ2ANQ2METDUNPUAuT10BRkYGcDMOQUALU100SWcKZ1c2azEyYDEEbWEDQjD4ZzoJUSAiVEoSSl4wLEExTzEAMSMPQkLxQEgMUjUDQTLvXjssSyIMMjT4T1nxNEMIL0fwVGL4dVDyX0kJYlITRTTyLDPvU2kJLGknUTchLUDvUSDuLEk5biMjYUjvT2nvLiHvPTwkVCMQdWk0ZiTyYVD4Lzw0bzsOZSjyZGc3bWEiQDkSbFoGKzMzQUP0MS=3ZEHyNUXyL2c3dDsOTD4FPlTzRk=2cDwGVlkgSkL0digvcF33VikJP1koRjn0M1M2Jz8KZDbqLyMoayMjQFQIP1kBMFE4bmICVEHzSUT0RCkVcF33dEI0dCU0LxsCNWIodjwtQVUKPTIWSyQIX2EGcWXwQ1kJYSQMUzIFQzIBLygYVjcmQmUgRT43bTM0dCE5S1gGSDM3aGcUS2PvPxsEZiInQiAOTjU4Uhr0PWABMTsgXTYoYkMFbzIJYkUJcSQ5bxsFUkU3LkYpTlnvalUSZlsOMUQAZDYHZCUtQGERQjL4SyUmUjgGQ1o0MTU1SyUsRVgEYzo2MVslPjUoMFf0K2YzQTIAZCI3VWgAQCM0QzEEPj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YlMCMgLSL1YFX3NCH2NCTxXiP0XlYkMiXvXyAgLST7Kz0jMS3MBiwPbl8eQlwgYy3wOB8Pbl8eQlwgYy3MBiwIaVEmYUQxXV4ySV8jYS3wOB8IaVEmYUQxXV4ySV8jYS3MBiwSYVErT1UxZVErOiYjbGYEdk=xZWMUVTczVFshPjgDQh8rdD4lZiQwNVgWUF0JaxsRRzMASyEMLEEgcVcSRVULMUYxNEo4MyMiOWct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937;top:2615;width:2159;height:2159;mso-wrap-style:none;v-text-anchor:middle" type="_x0000_t75">
                  <v:imagedata r:id="rId6" o:detectmouseclick="t"/>
                  <v:stroke color="#3465a4" joinstyle="round" endcap="flat"/>
                  <w10:wrap type="none"/>
                </v:shape>
                <v:shape id="shape_0" ID="图片 7" stroked="f" o:allowincell="f" style="position:absolute;left:4937;top:2615;width:2159;height:2159;mso-wrap-style:none;v-text-anchor:middle" type="_x0000_t75">
                  <v:imagedata r:id="rId7" o:detectmouseclick="t"/>
                  <v:stroke color="#3465a4" joinstyle="round" endcap="flat"/>
                  <w10:wrap type="none"/>
                </v:shape>
                <v:shape id="shape_0" ID="图片 8" stroked="f" o:allowincell="f" style="position:absolute;left:4937;top:2615;width:2159;height:2159;mso-wrap-style:none;v-text-anchor:middle" type="_x0000_t75">
                  <v:imagedata r:id="rId8" o:detectmouseclick="t"/>
                  <v:stroke color="#3465a4" joinstyle="round" endcap="flat"/>
                  <w10:wrap type="none"/>
                </v:shape>
                <v:shape id="shape_0" ID="图片 9" stroked="f" o:allowincell="f" style="position:absolute;left:4937;top:2615;width:2159;height:2159;mso-wrap-style:none;v-text-anchor:middle" type="_x0000_t75">
                  <v:imagedata r:id="rId9" o:detectmouseclick="t"/>
                  <v:stroke color="#3465a4" joinstyle="round" endcap="flat"/>
                  <w10:wrap type="none"/>
                </v:shape>
              </v:group>
            </w:pict>
          </mc:Fallback>
        </mc:AlternateContent>
      </w:r>
      <w:r>
        <w:rPr>
          <w:rFonts w:ascii="黑体" w:hAnsi="黑体" w:cs="黑体" w:eastAsia="黑体"/>
        </w:rPr>
        <w:t>三、落实值班制度，强化应急值守。“</w:t>
      </w:r>
      <w:r>
        <w:rPr>
          <w:rFonts w:ascii="仿宋_GB2312;仿宋" w:hAnsi="仿宋_GB2312;仿宋"/>
        </w:rPr>
        <w:t>五一”期间，各乡镇，管委会，县安委会有关成员单位要严格落实节日期间领导到岗带班、</w:t>
      </w:r>
      <w:r>
        <w:rPr>
          <w:rFonts w:ascii="仿宋_GB2312;仿宋" w:hAnsi="仿宋_GB2312;仿宋"/>
        </w:rPr>
        <w:t>24</w:t>
      </w:r>
      <w:r>
        <w:rPr>
          <w:rFonts w:ascii="仿宋_GB2312;仿宋" w:hAnsi="仿宋_GB2312;仿宋"/>
        </w:rPr>
        <w:t>小时值班值守和事故报告制度。要结合实际，制订并完善应急救援预案，确保一旦发生事故或紧急情况，第一时间有力有序开展应急处置，及时控制险情，把事故损失减小到最低限度。</w:t>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4480"/>
        <w:rPr>
          <w:rFonts w:ascii="仿宋_GB2312;仿宋" w:hAnsi="仿宋_GB2312;仿宋"/>
        </w:rPr>
      </w:pPr>
      <w:r>
        <w:rPr>
          <w:rFonts w:ascii="仿宋_GB2312;仿宋" w:hAnsi="仿宋_GB2312;仿宋"/>
        </w:rPr>
        <w:t>石台县安委会办公室</w:t>
      </w:r>
    </w:p>
    <w:p>
      <w:pPr>
        <w:pStyle w:val="Normal"/>
        <w:spacing w:lineRule="exact" w:line="560"/>
        <w:ind w:firstLine="4800"/>
        <w:rPr>
          <w:rFonts w:ascii="仿宋_GB2312;仿宋" w:hAnsi="仿宋_GB2312;仿宋"/>
        </w:rPr>
      </w:pPr>
      <w:r>
        <w:rPr>
          <w:rFonts w:ascii="仿宋_GB2312;仿宋" w:hAnsi="仿宋_GB2312;仿宋"/>
        </w:rPr>
        <w:t>201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5</w:t>
      </w:r>
      <w:r>
        <w:rPr>
          <w:rFonts w:ascii="仿宋_GB2312;仿宋" w:hAnsi="仿宋_GB2312;仿宋"/>
        </w:rPr>
        <w:t>日</w:t>
      </w:r>
    </w:p>
    <w:p>
      <w:pPr>
        <w:pStyle w:val="Normal"/>
        <w:spacing w:lineRule="exact" w:line="560"/>
        <w:ind w:firstLine="4800"/>
        <w:rPr>
          <w:rFonts w:ascii="仿宋_GB2312;仿宋" w:hAnsi="仿宋_GB2312;仿宋"/>
        </w:rPr>
      </w:pPr>
      <w:r>
        <w:rPr>
          <w:rFonts w:ascii="仿宋_GB2312;仿宋" w:hAnsi="仿宋_GB2312;仿宋"/>
        </w:rPr>
      </w:r>
    </w:p>
    <w:p>
      <w:pPr>
        <w:pStyle w:val="Normal"/>
        <w:spacing w:lineRule="exact" w:line="560"/>
        <w:ind w:firstLine="4800"/>
        <w:rPr>
          <w:rFonts w:ascii="仿宋_GB2312;仿宋" w:hAnsi="仿宋_GB2312;仿宋"/>
        </w:rPr>
      </w:pPr>
      <w:r>
        <w:rPr>
          <w:rFonts w:ascii="仿宋_GB2312;仿宋" w:hAnsi="仿宋_GB2312;仿宋"/>
        </w:rPr>
      </w:r>
    </w:p>
    <w:p>
      <w:pPr>
        <w:pStyle w:val="Normal"/>
        <w:spacing w:lineRule="exact" w:line="560"/>
        <w:ind w:firstLine="480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抄送：市安委会办公室，县委办公室，县政府办公室。</w:t>
      </w:r>
    </w:p>
    <w:sectPr>
      <w:headerReference w:type="default" r:id="rId10"/>
      <w:footerReference w:type="default" r:id="rId11"/>
      <w:type w:val="continuous"/>
      <w:pgSz w:w="11906" w:h="16838"/>
      <w:pgMar w:left="1701" w:right="1134" w:gutter="0" w:header="851" w:top="1191" w:footer="1871" w:bottom="2438"/>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2</w:t>
    </w:r>
    <w:r>
      <w:rPr>
        <w:kern w:val="0"/>
        <w:sz w:val="28"/>
        <w:szCs w:val="28"/>
        <w:rFonts w:ascii="宋体" w:hAnsi="宋体" w:cs="宋体" w:eastAsia="宋体"/>
      </w:rPr>
      <w:fldChar w:fldCharType="end"/>
    </w:r>
    <w:r>
      <w:rPr>
        <w:rFonts w:ascii="宋体" w:hAnsi="宋体" w:cs="宋体" w:eastAsia="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4:00Z</dcterms:created>
  <dc:creator>dddddd</dc:creator>
  <dc:description/>
  <dc:language>en-US</dc:language>
  <cp:lastModifiedBy>孙岚</cp:lastModifiedBy>
  <dcterms:modified xsi:type="dcterms:W3CDTF">2019-05-07T12: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