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744" w:after="31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演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                      签发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卫平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申请城乡居民社会养老保险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享受待遇的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人社局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我乡劳动保障所工作人员审核，以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具体名单附后）符合参加城乡居民社会养老保险条件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已达到养老金领取年龄，特申请享受养老金待遇，望批准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报告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7:00Z</dcterms:created>
  <dc:creator>444</dc:creator>
  <dc:description/>
  <dc:language>en-US</dc:language>
  <cp:lastModifiedBy>空城</cp:lastModifiedBy>
  <cp:lastPrinted>2019-05-07T09:57:00Z</cp:lastPrinted>
  <dcterms:modified xsi:type="dcterms:W3CDTF">2019-05-07T01:58:36Z</dcterms:modified>
  <cp:revision>3</cp:revision>
  <dc:subject/>
  <dc:title>演政〔2016〕  号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