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580"/>
        <w:jc w:val="center"/>
        <w:rPr>
          <w:rFonts w:ascii="方正小标宋简体;微软雅黑" w:hAnsi="方正小标宋简体;微软雅黑" w:eastAsia="方正小标宋简体;微软雅黑"/>
          <w:color w:val="FF0000"/>
          <w:spacing w:val="-10"/>
          <w:w w:val="40"/>
          <w:kern w:val="0"/>
          <w:sz w:val="150"/>
          <w:szCs w:val="12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10"/>
          <w:w w:val="40"/>
          <w:kern w:val="0"/>
          <w:sz w:val="150"/>
          <w:szCs w:val="120"/>
        </w:rPr>
        <w:t>池州市安全生产委员会办公室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10"/>
          <w:w w:val="4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10"/>
          <w:w w:val="40"/>
          <w:kern w:val="0"/>
          <w:sz w:val="32"/>
          <w:szCs w:val="32"/>
        </w:rPr>
      </w:r>
      <w:bookmarkStart w:id="0" w:name="文号"/>
      <w:bookmarkStart w:id="1" w:name="文号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安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298450</wp:posOffset>
                </wp:positionV>
                <wp:extent cx="5738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23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sz w:val="44"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21"/>
        </w:rPr>
      </w:pPr>
      <w:r>
        <w:rPr>
          <w:rFonts w:ascii="方正小标宋_GBK" w:hAnsi="方正小标宋_GBK" w:eastAsia="方正小标宋_GBK"/>
          <w:sz w:val="44"/>
          <w:szCs w:val="21"/>
        </w:rPr>
        <w:t>关于挂牌督办</w:t>
      </w:r>
      <w:r>
        <w:rPr>
          <w:rFonts w:eastAsia="方正小标宋_GBK" w:ascii="方正小标宋_GBK" w:hAnsi="方正小标宋_GBK"/>
          <w:sz w:val="44"/>
          <w:szCs w:val="21"/>
        </w:rPr>
        <w:t>13</w:t>
      </w:r>
      <w:r>
        <w:rPr>
          <w:rFonts w:ascii="方正小标宋_GBK" w:hAnsi="方正小标宋_GBK" w:eastAsia="方正小标宋_GBK"/>
          <w:sz w:val="44"/>
          <w:szCs w:val="21"/>
        </w:rPr>
        <w:t>处生产安全事故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21"/>
        </w:rPr>
      </w:pPr>
      <w:r>
        <w:rPr>
          <w:rFonts w:ascii="方正小标宋_GBK" w:hAnsi="方正小标宋_GBK" w:eastAsia="方正小标宋_GBK"/>
          <w:sz w:val="44"/>
          <w:szCs w:val="21"/>
        </w:rPr>
        <w:t>隐患整治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sz w:val="44"/>
          <w:szCs w:val="21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南产业集中区管委会，各县（区）人民政府、九华山风景区、平天湖风景区、开发区管委会，市安委会有关成员单位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季度，各地各有关部门严格落实属地管理和行业监管责任，深入开展“</w:t>
      </w:r>
      <w:r>
        <w:rPr>
          <w:rFonts w:eastAsia="仿宋" w:cs="仿宋" w:ascii="仿宋" w:hAnsi="仿宋"/>
          <w:sz w:val="32"/>
          <w:szCs w:val="32"/>
        </w:rPr>
        <w:t>1+6+N”</w:t>
      </w:r>
      <w:r>
        <w:rPr>
          <w:rFonts w:ascii="仿宋" w:hAnsi="仿宋" w:cs="仿宋" w:eastAsia="仿宋"/>
          <w:sz w:val="32"/>
          <w:szCs w:val="32"/>
        </w:rPr>
        <w:t>安全生产隐患集中排查治理专项行动，深化隐患排查治理，落实隐患整改责任，消除了一批安全隐患，安全隐患排查治理工作取得一定成效，但仍有未整改到位的安全隐患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处（具体见附件）。为加强安全隐患整改工作，严格落实治理责任，防止生产安全事故发生，根据《安徽省生产安全事故隐患排查治理办法》（省政府令第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号）和市安委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第二次全体会议暨全市应急管理工作会议精神要求，市安委会办公室决定对未整改到位的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处安全隐患进行挂牌督办，请各地各有关部门按照属地管理和“三管三必须”原则，督促隐患单位制定整改方案，落实整改措施，确保隐患整改消除，并及时上报验收销案材料。（联系电话：</w:t>
      </w:r>
      <w:r>
        <w:rPr>
          <w:rFonts w:eastAsia="仿宋" w:cs="仿宋" w:ascii="仿宋" w:hAnsi="仿宋"/>
          <w:sz w:val="32"/>
          <w:szCs w:val="32"/>
        </w:rPr>
        <w:t>2819196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2819190</w:t>
      </w:r>
      <w:r>
        <w:rPr>
          <w:rFonts w:ascii="仿宋" w:hAnsi="仿宋" w:cs="仿宋" w:eastAsia="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czajzh@163.com</w:t>
        </w:r>
      </w:hyperlink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8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19</w:t>
      </w:r>
      <w:r>
        <w:rPr>
          <w:rFonts w:ascii="仿宋" w:hAnsi="仿宋" w:cs="仿宋" w:eastAsia="仿宋"/>
          <w:sz w:val="32"/>
          <w:szCs w:val="32"/>
        </w:rPr>
        <w:t>年第一季度排查出未整改到位的生产安全</w:t>
      </w:r>
    </w:p>
    <w:p>
      <w:pPr>
        <w:pStyle w:val="Normal"/>
        <w:spacing w:lineRule="exact" w:line="580"/>
        <w:ind w:left="19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故隐患统计表</w:t>
      </w:r>
    </w:p>
    <w:p>
      <w:pPr>
        <w:pStyle w:val="Normal"/>
        <w:spacing w:lineRule="exact" w:line="580"/>
        <w:ind w:left="19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19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19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805</wp:posOffset>
                </wp:positionH>
                <wp:positionV relativeFrom="paragraph">
                  <wp:posOffset>-722630</wp:posOffset>
                </wp:positionV>
                <wp:extent cx="1511935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h3vKiLyNBfyLr56JR=sHDDoOB8AbGANXV0kOfzJODQuXzkDOmsALjD2MiIBLR0BLzXzKSPxPjDsPjUDMR0AMzPyQCEEMTX0PyE8OB8Da1MIQC3MBiwDa1MNXV0kOiX4MyXf0sB0wL6DsaT7KzQuXz4gaVT9CPn7T1kmalEzcWIkSlEsYS5y1MacxsBvrrhqxepx9r5u0KF63aCrtZuJzivuT1kmalEzcWIkSlEsYS3MBiwSZVctXWQ0blUUb1UxSlEsYS6JzKBxxJuI9qK5uNB1uambvN190ivuT1kmalEzcWIkUWMkbj4gaVT9CPn7T1kmalEzcWIkUV4ocD4gaVT9r8iV2bqPsdeWz8CEy5KVzMCDOB8SZVctXWQ0blUUalkzSlEsYS3MBiwSZVctXWQ0blUKYWkSSi3vQSQCMS=wLC=4LiXwLiDzOB8SZVctXWQ0blUKYWkSSi3MBiwSZVctXWQ0blUTZV0kOiHvLSjsLCTsLi=fLST5LCL5LSPfHBiJrayj0KS=sMeTz8qGpcWBs+6N7ba2JSvuT1kmalEzcWIkUFksYS3MBiwCa10vcWQkbjkPOiDvKi=tMSXtLiX7KzMuaWA0cFUxRU=9CPn7P18sbGUzYWIMPTMAYFQxOiYCKSQBKSjvKSD4KTECKSfwOB8Ca10vcWQkbj0APzEjYGH9CPn7TFkiQWgzOh4mZVX7K0AoXzU3cC3MBiwPZVMWZVQzZC3zKiHwLC=vLCvuTFkiU1kjcFf9CPn7TFkiRFUoY1gzOiPtLiDvLC=vOB8PZVMHYVkmZGP9CPn7T1kmalUjP18tcFU3cC37K0MoY14kYDMuamQkdGP9CPn7T1kmalEzcWIkUlErcVT9YCL2LlMiYCT3YVX4YiDxXyclXif0X1HvMCEgYSX1LlP7K0MoY14gcGUxYUYgaGUkOfzJOEMoY14kYDwkalczZC3yLivuT1kmalUjSFUtY2QnOfzJOEMoY14gcGUxYT8xYFUxOiD7K0MoY14gcGUxYT8xYFUxOfzJOEYkbmMoa139UiftLh3vKiLyNBfyLr56JSvuUlUxb1kuai3MBiwIaVEmYTQCOkHvaDcOQFwnamcCYjEPXzEATB7uKx73PTEPJ2EwcikVUlXuZSQ1NFMHTCk3X1XqSlolNCQOTB8GdGXuMx7uNDEBch7uJx73QzEPKybqKykuXU=qTlslKyH2ch72NGX3QzLuKx74cigAPx73QzI1KyHuKx7xJx73SDEPNDcETB84Jx7udifuK2T4cigLPmXuSWoPNEEBchsFZFXuMyk1NFUFTBskamX3SDYPNEUHcigUPx7qbFoPNDwETB8wNWXucSg1J0IxTCgTPU=udSYlK1v4cikLVh74L1PuKx73KygLQ2XuPSA1Kznwch84Kx7qQEnuNSIqYh84NWX3ZTk1NV0ZcikJT1XuaCc1NScrYh8SMVXqb1slK2j0YhsFamXqY1buJ0ExYigTQR7qRWAPK2=xcikATU=3YjLuJ0EjTB8gM2X4aUMPK1v3cikiTU=qTlQ1KyH1chsmck=uaCE1JzUZch8Yck=uXWklKz4yYh80L2X3cTY1J1kvcigYQ0=3YjY1NUIUYh84M2XqYF4lJ2cyTCkIT0=3dULuJ10vcigsRVX3PTUlNCcJKykUSh74alQPNEcGcijzaB7qM2o1J0olKykASGXucSI1NFoMcikiTWXudSg1J0orYh8CL2XuYWc1NDwCKxsyc0=uPWolNTUMKygYSGXuXSUlNGUSKx8vLWX4SlIlJyM4YhsDa0=uPWcPKyb1cikXVU=ubSQlNEkETCkPSR73M0cPJ0osYh80Jx74QT7uK1f4cigtQk=uT2UPJz0iTBsEalX4SkMPNFUJKygsRmXucSUlJybxYifyTE=3XTg1NSAqTCg0Sh7uZCY1KzExYh84MFX4X1DuNTcNKxsZalX4PUIPJyI3YignRmXuYCIlKzzvTB8gLGX3cTcPK2D1cigtSx73ZEAPNFUETCg0Sx74SEcPK0b1ch8FbVX3UTk1Kz80KyjzZk=uSyI1K1zqKxr4c2XuYCg1K2TxTB8JblX4TVDuNTMIKykRUx73QzY1KzXwcigQQ2XudSY1Kx74KygYPU=4blDuNEUJKx8vNGX3dTjuK1vzYigLQVX3aTs1NToMTBsIXR7qbGYPNV4SKx8ZcR74QUEPNFULchr2alX3UzY1NFoGcigQPx7uaCI1Kyb2ch7yKx7uPWAPK2j4Kx8kMlX4K1wlNTURTCkmUh7uRCQ1NFYLchsVYR73dkPuKz3zYhsZcB7uPSMlNGkHchr2cR7qaVolNFoPYiggQU=4XkXuNVIWKxr3a0=3TjUlK0n3ciksVVX3STUlKzM4KyknVVXqYFgPNSAgKxszc0=3cjUlNTcWTB8Nc0=3cTg1K0M4YigpSh74P0gPNV4mKx8JMVX3UzI1NWcUKygQRGXqb2IPJz0kKxsqZzM2PTEAPTEtczMlPTEARR82PTICPmgIbzsDPlc2Y0QKaGbzZzkAPTEQXzcSRmgIX1UJQDEQTUkgcGoIb1EPRFo4PUIJZDImVTECPzECZEQwaGoJQVkWPzEQVTUJPVgJbyYhSl02c0QRQ2oJbyYlTDEAST85SUIJcDspTlc2MDfuQmoKcD8UPVoEYVoSciDzMDMTUDEnRloXcGoKYEcKPmAmYz8TPiELaGEAPWATMmgHbDIvXyITQWI5MlYrbCELaDkAPmUCLmgQbCIgQjLuSDEmVWjvZCMiLEb2TGMESTn1M0QgSVoDZGg2Zz30L0UMcVEBYGY4a2AVLyUMY0AFRzDzZyMHLGgmYz8iPWcgSDwrciQxYGUENFUAMjkHb10oYz8MPmoCYz4vPiQxPTgkPiEmdkoBQVg3XSgNSlMQQkDuYVfzJyXqPSMUVScyc2ohQUI5R1MhUjIOZlssNDErRzcFTmgIKykAQEPxZ0oJUTYtamUMZB8JTjwvPmoUQ2IgczMTPVcqTVgkM0AUVEH0ZzEzdigkX0ILSGcGTWcQc1UPVGkqPjUubFUKRjkAR1IYcDIvMl8lVDfvPTgTZ1QjTjooZmA2UTEZbEM5TjUQSkkuPkIFQ2kpUlMvSiAKczYtVUcRa2AZTlUTX10mYDEYPWE2TlcAZmciSEgKYDEydVcZPUIRJ2ErLCIub1kYUFEkUEUCYyUILTE4RzEUZFcAYD0LT0AoTTIMY1QILzEuamgoZyAydVwmZFsmSGMnMT8WNWcqUWgBVWElYDwJX1cjPl8UNDErQFc5ZUQMQiImPzEOczgYXygFSjT1XVsHbDkAVTkpYV8DVUIEazEkPjzvQFcqbkkIVUECT1o5cSAUPTEjPkQAcyYUPhsPQkIBRyUqRiECTjshakkXMGc0XUUnUD4CLDUQPUIBKyUTK18jR2ICSlsSczPvP2gRXzEPY2oUVWcmLmcRT2jvPlMwQjISYjP0ViUBcEMLbTL1M1sDP2gXRzoRZloMXz0nPzoKSjcBUVouRUcRQzEBajIOQ1sAUTgqL1gRYyAESlEtPjM2VSEONDMvamgEUVcRYzc3STEOTUbqYz4AQRsCLSEZZUUASVkMRl4APj0Yc1M2Vl8nXlsRR1MDVEIsPTsnMGgMPUD1YmQRQ1cgczHwRDYQazz1aVgnaVkAPzMXQWHuYF8VTTM0TV4JS0E2aj0YQFgmVGglSFgRYjkgSDrqZ2YCRDkrdTMpYkYhRj8SRjEoUlkVMWE5VTkMPTEPTSMJQkMPYzQUTS=3djEQdWAqPjkLNUAFSzMLQSQLRVQGXhsATj02PzEXRV8xPTwFLTIEYzcqPkE3T18iMFz2VEM0MUUVakYATTj1QEUndhsUNTkHXyEmaSDuLzYCRRsqMmkjPVU1J0QBTlkvVUPzSUMyaycSaVgAQmEALEIAPhszZjIGPTomZ2EJREIKXzIPU2IKazYSUzcSRkQCbzEEPUEGU0EDTTMSYzgETzvwPUAvdWD3MDowP1MUPlY5YTkESl4xcTcMLFcAKzISXiAALVn2KzT2blgEY2bva1YAM0cOLT40QTcSbV8RcikQNGURPR8nTWIHPmEBYjjvTTIXSWkWa2kNQ2jxNEEAdT8PRUAScmcnUlsUQTYLdjImMiXzP0ghZzEPYzkEQWcCLzHxLj8qbVwTNEX3PVoIXSkLLEcCPyTxRTMCUDEQMTP1Lj8jMjMrQUUGTUMQY0EAUSQRVh8WY1cDRFgQZFcYPjMDREoAZTEQc1guSSkuR0ECL0EAPTjvMjkoRkIuSDcmbjkgPkIEZDIDZEonZDEQVUkmdkUUMDwCdDQiTSc4MjIBTWX3cyQIPR8QRTEkRzUrQjY1SDEqUl0qXTMML0EMZ2kDcVMMT14CakMSaTI3dDIkdFcLSmIWTj0RTzcAVGcKQTUCbWMTdTQkP1sCLTIrRzYYRUEnPmcvPmcQTTcIPUHuPz0qZkEYbVERaVg3TVguczEGKz0WNEcrUDgASVEmZDUFSWImZlsIP0YQQEDzTUIVakUyRTD0RUEAQkkYPiEyPlUJSDUXalEpZEcQREIQQkEETmD0YzL1QlECZzEwaGQIQTT0dEIuQSQhTVMtUz0AVmE1TUISQWAFYVcFPWcEVUUrUDcBSDMmPVgYQDcJbTIGTCP1czI2NDQMVT34ZDMCTUQCPVgBTDE2akUDQ1g2bykLU0InPUEnQGcoUGcpYzHvUUMBaCXzZF4ASlcWNTQpTzkCRTQGYzEyVkH3LDcMQz0AXzIDLmgJT145T1QDT0YvPWMAYmYKQB8DZ2MQRWgBdFEBUSMBcTsCUFYCazkNMDoQPVsmVlgBSSYLPVUXRlgAR1oqZUIvUzEqT0nqZ0MFPxs0QTomZVc5PU=uPzoJcyAyY1EUdTEMPlwLZjYAYiYAY0kNRSQANFfzQTk5Yl4GQ1YnPjEOTGguPVsHdUcIQUgHZUESJ0ULRj45clk1czkURkYBZx8EY2H1Y1EnJ1crLTkXPTkRc1ciUUkBbmgKPVYsYT8ISTETczQqTkjzRVsCVVMgaD4GPycnTGgDYkMTdjMFRmgQbz8UMjQIZzkxYzIMYFgBdUEAczQYcSECQVMiRT4CTFwmMFsCSTgQZFkYMDUYbCUlb0EBcl4xSzg4NSExayEIMED0bDMIaF4LZWAOaEQnTzUHNGcLPTE2b0UAMD80dFYPaTkJTCUmLzUDZT8RTkQCYUkQZB8HbUQIS1gvQh7wMF4rcGQmZ2Q4K2cKPkQQQVb2UTUYQTj1Pl4ASVwvY1kCLFwvdWL3QjkITUPySWMuXmUATTEMMUHwRTwWaEMUUlQIZV0UPzcyZiAZZkQAZ1EmZEMLTWERdFvzPkE0bDUEa1o2dDIsczMuPVfxYTs3QDcNQDkqY1IwazIEMDIxaycqP2bvTTc3NDQodVkAUToTVDk3YVnwTSAWVTDxQGQDUSLub10MTWAATiIYMDkIY2UZVWbqdR8xcUIkamcnajEKZFcoMSAObzkAbDMKbjEuamYRdVHvVF8ERSQnLVMyQUoLQhsEajEHQFcHMCcuMTUZaVMSaV0UUlcpUikpQTIMQEEpZFnzcTHxQEUJQUUWbVgQRVIBLmUmQjkKZz0IazILY0QESijwZEYBSTkSVToXdEcmbkULaVQRLVI4dDoXc2cEQSgNYGkQSlUvZDoKZjISVCT4dkkhPVQ4PSAkTTclNF8pPjwIXiEPdVkISWEnPTspRz0FRWUkdkMUYlcUPTsDY2A4S0DzRlQPUzLzPSgCSTkYMUEiaUMYXkoBYicgSTIXP1Q3TzkJT1ksdV0RPmgMUF8uTTojRkQPP2EtPzjzdEQqPVj3YyEMXTUIRTMvRDMCUTIYQWoRb1giUTkiND4EPWUOQTv0PjQoTEASajw3UVYBPUUsUTEOazcXRTQla14mQGckYzESViQjNDkUPVsBdGcoMDkXZFgzQTMgVDsoQjD1RUEDUUYIR0cubjEHLijxcyYiRjUmMEEDK2MDPjgsbDcAMVcAUVkqTjYyaz0UQWcZcTEPNTEIPVoLPlUoTEMMZWAAY1oGQSUsQzEwakIQRjECaGMQZUUFRGIZP2kwQlIqXjgqbSUlQEIASSAiUDYNTDUAYFU4VTkXb1gZQT0ZczgAQCcgQDEASWYGa0QEcDwITB7uR0AqcjYKMkENZEEmLl4ya2UQUyEEVT3yRDEMRVYZP1YNczYAPkT1bCA4QEMkLmUpUVMLclb2PSQmdWD3dGo4b2c4PkYvM1YqX0cYMUEwXWgmQVIUPlcmUEUISTQXPyYoY1EQTkoVQVsmM0UQY2AiLEPzZloFPTIHcDHvYzItTzkSPUQGMDYQPUMyQT8kajEnPmUXMGL4TT3zZj4oQzUIRzQVP0IAMUQATTkEVTE4UzEALDEEQjwHaFbvZU=xYzkvJyH2VF8AaTH2PTcJb2ERaEATPl0tc1QIXxr3SFMYYlMVJzoTXjb1MTMnaSMpRWcSX10CZDrqTTsQTi=zcz0CYDUnSlsAYkEMaUkjc0cPRTwUax8PTFwTUzMGSWUkalEOajUPY10nXTk2UkUSZGQTZmYoPjwJMVcORTUESzgVYzMCVj4QdGkTTWg5Mj4PPiQnR2YFRR83YWcqVjkJcTsKaDQPZDgwMikDaGcRQVMoM2L1TzEDRkAAYz0rZmoIJzTydT8hYWX0QzDvK10mY1gBUTE5UUgZUToZTmgELjEYPTwubDkpUUYjSC=wSUEMXToRP2gEPiYwPUL3cDHwdjUASWUqUUcSZTcBTlwEZjsAQTwBSDUPQUAQThrxX0EqZ1MTaEQMdVsPQVYKQDUYPSENX1QhQiYBQzYzPUYBLD4CQTINLzEvbzQMVVz0Sl0RUzUFQEQAQDoYY0QKUFcwajUMUSkRPTQSQFMYQUQmVSEKPkoNTDcEPSAGQmUBX10AYjH3TzkmT1sXTzUmQ0o0VDMZPUEMZFwNaFfvVkUmTUY5PTMrRDHyVFgAS2AMPlwiZj0YXicmTTQmPTsXdjIVblcAPWcnPT8XZDEDVDcARmk4PWEKVFkCPScFPzPvXz0XRDEGakAAQlUYPlgwYhsBZFIrQTcOQGciczMASyIITTE0XVcDSFkFQVgwPTQRP14EcCAHPTYRVVYASWgDcx8mPzcMc1UodWgARh8APWoyPTEVK2cCaFosY2jwZFcEXjICTFIGT2nxTjIrQ0MEY2YmPlkXPTwzP0YEcmgnZEEVTlfwNEEBMlPzXTP2PjP0LlcjLkMnSDY2MDcFYUEAT0MDUEo4RTELX0EALVsQPyEMTTIVLEEBLkYmPjojTTbxUVcmYz4BZT0OajUSM2cDcWYHQFUuPTIvcV8Eb1bvQzQ4PlbxUmgJU1U2PUMIYzIrajEDbCfyQTUCPTE2RWgBUCcFPjoTVVUmR0Ilc0QBPzsUYzI0czEBczwnPV00UDUob14EPzkmP1cITTEzZTECQmAQYTcUZEEAcyUFMGMXPTsvaEcmUVgAYTc2Pl42YzUOMkEkPTImQDUUVVYsYDkEQkU2YWU1Kz0AZzkyPTEIPTEhVGcASWc0TmMoaUkSQEUQVGIzczMTVTDzQ0kAQGQ2PUg0QlcBXzUGYSAIQz0DR0bvbCQRPjT1UmY5LjIIMVEQMmT3RSgBJ0InbCgRZVk2RFr3LEEoTUUBcEMyQ0cLLDoIQTUYQzUWPjEZJ0EURDUIJ2L0Pj4jQ0UKQEkYSSgATlsMYzEqTEEAK18UPUIFazEXQVcATTQQPSclXzjzPTkASmUEQGYgazoiPzUYRFYNdDERPTEEKyEYbzIuPWQIYzDzcD0QTDL3dDUpc0IWZ2kRUVMMdCIraUouZyQYQVD3TzUEYUk2PVcJQCYNPToiQTE4YmkDJ1kKP1oGcTQCU2MIL1PxPUIVRTgBbUIFMWb3PTYoMDDuaFcAPVUERWcnLEI3SigZdkACVFsjQUMRQD4RPiE4PUMjQTDzUmQBRVc0VCkWSzciNEUQSDUJRzEDdDcBakUjQWLvRl0kNEgIUEX3PjrxUzMHQTwAQGEAY2AUTkEAcygBZkcyPkEWKygIQjYYazMoQ2cALjQAZjQ4ZDQWX2chZ1EBTxswbF4mUlcodGMRPVI1L1kSLTILaik2UGP2MVcAXTIpTDT0amk5dDMLTmgFPTkmZkEsMjYATDEuPmE3Pzw5LlwCbjICaTM2PRryY0DwMzUnX0ouQTYIPTIpbDEBc2QQPjQwTUEOU2coUzYQQEUjPjEAY1EuZiQnakHvPjIHRV4CU2YmaEcITTMwTjcVRmcTa2cVdDIHUSUpdUITPkQFPTQmRGcCNCUHU2kAbWADSDMsZGgRXSUVLzTucSMpZGEBP1I2LmAnZSUDTiY2QDwQUTgVLGEvRzInQjg0YzQpc0EAMz8YRC=4bV8Qc1gAbFg2VUEZTjIYbUEVcDY3aV4IR1EnUzsEaTMwQUgzTTEMRUkFTVsQbCf3MVg1LkIwPT4UQkAXTVgFQVgwUBsnQ0g3aWEYcGEIUTgKQjUTK0MoZVcKakgudUISZDMnRiIGPScnNDsYLVMgayEUUUHyVTEGQT8nU1MgZGAqX0goRUI3PVkIPWczTkEIMmQRRCcVMVslY0EtYz4XazUNdEUncVkRUEUVRR8IbDQXTkQ2XzEZYEn1TjcYVTEmPzkAVWfzQiABPToLajsgT2H1ZDUOQmcCcjMQPSL3QSAqYCXzSEkgL0PxPjYjczkiTSQAUmcEaF85azsrQ1sgbykUXV7vZ0UjXVcBR1MIPjIrRTE0QmEEXz0EVTTwS0kFYiQAcSgrZDvwTkEFLWgVdELzXUgOQ1gVbCEAYD0ZcyI5YzEvYjYmRzsyPTQVT0gZVDMQPVoWTjQQZzEUZFcAZWEsPjo0MDc4NT8GQ0EsZFEvbVgLZmknRGgiXR80Y2gLQVsFVjzzPSD3QjEAczLyMG=vUiQvX0YEJ183RTvvPV00RTEDZDEAMFzudDEDZTYARUASPWUAdFk0TEMEU0D2aF0UYTYEQDgSLGUSUUEFRDEKJz0GbmQjP1sBXTcQcVEsazMPQkHxcTELVCEAaEUsPTkAKzIsUVUNQVkDViIMMEEhbUQITTH4VUMUczUIPmYyZDYuPTwYLFMFMGcAczf1UVLuUT8UbDcmTR8yPTYoRzEJRB8AQiYoP1csdFsISDsAPWQMPWAELUUUU1IyVDIGQ18rdF8VSWQAPzUBSWbuYzEBUyYYQVERUTIGRz0BTEMmTVwRaUgBXzUAYhsATGcnZzEFajENLVwAQDs4PTD1bjMJYTcCLkIIQ1UCQTIZYj0saj8NQTsWYjEFS1gARCIKPTYqXkUGalkITVgLPzILbzH0dlYkUzP0ZWcLaVsAVDUCLyg0QTnwPjEOZjwBMyUgXzoPcmEpdV8KTF84Qz4HNFcSbUAAakovPjsZND4MPk=uZDE0YycATVsHPTUla1glSzQEcGcDVUnxaTQORzwCZjgmP0j2a2USLzMEX2ASb2crZEACbjIDXzEAPT4GPTI0UCEhP1oBblcAYzEhLUkAYDgsclMYVTQ3VTEBY1QQPSQATTMMQycEZVEmP0Ytc1UYR1cDaGI2P0EZMjU5Qmk1PicnY10vXjYNPlcAQGcQPz0kTTgTaEMCQkY4T2IUTTEXa0YAcxs2dDs2QWL2Tjw0LygQUFwKYzUnSVcDdjYAQDP1PVsrVGcDaDHxRyIFZzYgMl4VZz4hQmYVVjMmQGcBbEAQQF0EUzEGZlc2ch8ma2Mha2YQVDIDPkk2P1DzTWgYXyACbV4mQGcNPUQCaDIDSTYHbFojRV8mbkIHRkIgQScKTzEyZWkhP2ARP1sEb2MoZVgIUiUIQT4PTTQmTDEBX2AmP1XuRzT3bzEAVmPxUjMPR0YpTB8MZEkMYzDyU0UCc0MvdDsnSV4QLyICMzsSczgwXzMsXUEARVsEPVYCSUEqTTEAQVgEPT0GazE3VkcyQ0Ekb1cgZ0EDP1YBSWUURTUuLFH3cykKMWU2NGjqaDIKYUEmRDQzTTHzR2gDJzULRlEGPkYoPlDzRDEgUVsONEkDa0ModSkCXx8GczE4aGLxTDEQUCYsTjErS2gCSjM2QDkUPTr1UkMOYEUEbl8XQicGYWIZXTM2P1kqQmcAQWcjT1UMJycYXUkHSVMqP0AWdGkXPjQ1Yj4DQFwyK0YRaz0MbkgAQyMXREgFcDcmQl4QVDEzQUclUz0hcCISS2QzQUUraSgLRUczUFMQSlM2PV0lZjsrVjUAazwDQzM3Zz4JZz0WLFI2VlMlVmgOLWgyLCIITyQNQzIJVF8mcWIPPkkodkIAUDUyVjX3UjbzPTkYYTkQRmowP0kVKyQTSjf0QTotPzo4UWIFa1glREIRKzYRNUYmUDoSUUAqZVsiSzrvTTgOQEAAZjUmVTgVSFwoVDcRQlYMQx8FMzgVTUQATmgtZCcicTgTQTgCNTL0dkQUX1cSczIWQTIIR2kLUD8gdFcRKzX2UVQiTDEnQEEBbTUxNFURbygHT2ICJzU5akIAP1sBL0o1ZDQZZ0jySV8QT2IILkoRRTMFZTkSQT0HKzQZa0=vPjcFSTstdiA2XmICPmgJVUMBRVMzQkcDTDL3QT0pJzsWU0kYT2bvPT0TbiARYlM0ckMIQUgRSSARYRsBZmURdlMjYUUGcUc3RDnvT2cGYzUFYEEWcUHzbzgXXVMQXUgQMWH3XzcPPjEMcWMARjwVLUogUSATLEYUUVQTUSIuQ0M2Q1kEMWXwc0E4ayASchsDXWX0VUL2REUzcVwoNT4jRFQNSzUZXW=vTUoPNGPyTTEQL2QCRTUBRDESZGI2RFcYZDw1VmgBZVPyQTIGPTQUZFcDYikmQGTyYzL3bVcAdDM0PSQGczE5dEDzUGkQP2YiRDUtdknxLxr4dmfqdDPyQTc0PmMyQTgYSEUoZWAERVYXUWcJdDILLTYESlguRCTxc0E3bkICcWUXPWD1TTHuTEEDNSUTQSUOQjTxb0YEaSkQPVQgPyINNCA3YF04QDY1R0InaVcAUCQVTkoMY10RQ2c3alcmaUEvdDQoU0glPTM2PyjwUTEsXzDvLlkNVTUSTkUSQkIIaGUTTiMgaFYCalgCMWT0MBsqUzQKczDzPTEAb0MqPjD4Z0IAUTgFP2LqYDUFSFcMSGA2YWcVdEMsT1wvdG=4QSLwXkknLkIRZGA5T2IoTUElP0UWMUQEP2MNbTUMZEECczcvSz44aSMqPzEBSyENQTjvJzgKMTE4MjPuQGUuaEXvLFYmU0EBTT0oLl8RRVMxcVMVdUQ4M0XyYyUmZDo4NDYGZVQIdDwPTjQYUjEGPicBQTI1PjkTLDo0cSgAVDcHTTPzMEIHZjoBUyIzPjTvZlrqdUEGSkkIZDIYNTQAS1rxYz0iVkAJVDIMK2U2P0bvPSU3UTUGU1cAK0nvUzcNcGgHRjgnU10xcGYYSzYDTWkmbDkrLTELPTEyPmYNNDcEUkDvPWcBTVcALlMmSlsgNEElbyQFYVwSdiYKQmczczUAbCUOcDwsSjIZNT72azwyUyD4YzciazEjJ2goTjk5azEAaFcnSGkTZDM3QGUqQCAQa0oYSz0FcmgHKzgmQD03PTMKMFcZb2YnPTMnS2ECbmI2RFMQTTkPZUQoUVcvRTnqYD4BXSIrTTw2Q1MQT2MvS2MFNEU0a1sOXzsATUEHQT42TVMAQFIsTV8QTTfzaR72TD8KQikDXyQGY18kayLyJzwgPVj0R18MQEMCdTUKQlQsQDgMPTIqUjI4NWEDcjHvQTsuUTEKVFL3PkEjPWEAUzENViLuLlgxLlXuJzz0RyAGbDUoPVMtckkHMFYAPiQXPmEKYTTzQDsEQVMqYUkKKzUJaWgoRzgBRGjqQmYwLEAMVVMZY0EBXUUpc14YSzH2X0MuSVsRMTrvTx73TTojaTEiLEAwcDkIRCP1VUkNalUDajMSQjDuQVMXZlP4TTjxPTIZdDMQPSUMT2PzLEEsUjIBXkM2PWPzMTcKTzgVPiAFQTImRCYALzYKPUMATBsAbiMHUj0ZRCkPM1osPToxaDQmRF0UdWMiNSX1aCH2M2oARif2QUEQQDEATyU5NSIxKyjySykyPkMFPScmb0o5XTwhQyL3SDUBP1EAbyA3bGf3L1k2K0L0SibqMVQEbzYkchsCR2MBZVU0YjcmYyY4ckM1YiUnTiA2PTIQSzIAY1cUSjgqT0kUQTEAZFbvSjoITUkUYToEZVgURDcsZkkURTIFZlfvSjooZUEMTTECPVf0Sl4qTTomPTECZ0EUT2AITWAqXzMAaFgzZiMyTWAUQTQIZjENRyUmTjr3RTQIZ0PqQDgwUyQqcVcBbDTwPjUtL0kVS2ABZjLwYkQpLTsuQ2IGPVogdD4zLDn4XWQUbEMITj0BLlH3czQPZjMTUEQmL1IEcSMhZyI0RlQwVCcjT2YXcUgqbCInVGH4LmQZbTYiQjfvdWczMlUNLFMNVWQRRlwWSTEAVSb4XSIYbVLyQFo1VSgmZjQ3Y1UsJzEAdSf1Vj4QcSHyQFwAY0EEPzsOX1sIQzQAMUogaUPxcUcxUGI4YzEMP0EHcD0ISzQAXj3vPkczNTcLbEHvNFQUQDInY0EEQiL1YD8tS1kTTCMtQmf2c1QmLGMXNDfyK2HwYGYIPUIHbzgtMSQnMyjuaCMXNEUYQzQAX2YUSjUTdiLuUiPudCkpP2IlNDgySEgudGQzcl8IPTE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PyMyIiX1P0NFUlNVXwLlL2YlH3MVMhLCPwXVT1MiIjOB8MYCT9CPn7TGIuWzYrXVb9LSvuTGIuWzYrXVb9CPn7RV0gY1UTblEtbz0uYFT9LSvuRV0gY1UTblEtbz0uYFT9CPn7T1UgaEMkblkgaC4oYyUNNFUiPTbyUELvZmAYc2X1bVIySTIjVkcLK0YqakIzZDnzQhsQLkggS2fwa2IKdlwCYk=4QWkHQF0UcSz2R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5pt;margin-top:-56.9pt;width:119.05pt;height:119pt" coordorigin="4943,-1138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3;top:-113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h3vKiLyNBfyLr56JR=sHDDoOB8AbGANXV0kOfzJODQuXzkDOmsALjD2MiIBLR0BLzXzKSPxPjDsPjUDMR0AMzPyQCEEMTX0PyE8OB8Da1MIQC3MBiwDa1MNXV0kOiX4MyXf0sB0wL6DsaT7KzQuXz4gaVT9CPn7T1kmalEzcWIkSlEsYS5y1MacxsBvrrhqxepx9r5u0KF63aCrtZuJzivuT1kmalEzcWIkSlEsYS3MBiwSZVctXWQ0blUUb1UxSlEsYS6JzKBxxJuI9qK5uNB1uambvN190ivuT1kmalEzcWIkUWMkbj4gaVT9CPn7T1kmalEzcWIkUV4ocD4gaVT9r8iV2bqPsdeWz8CEy5KVzMCDOB8SZVctXWQ0blUUalkzSlEsYS3MBiwSZVctXWQ0blUKYWkSSi3vQSQCMS=wLC=4LiXwLiDzOB8SZVctXWQ0blUKYWkSSi3MBiwSZVctXWQ0blUTZV0kOiHvLSjsLCTsLi=fLST5LCL5LSPfHBiJrayj0KS=sMeTz8qGpcWBs+6N7ba2JSvuT1kmalEzcWIkUFksYS3MBiwCa10vcWQkbjkPOiDvKi=tMSXtLiX7KzMuaWA0cFUxRU=9CPn7P18sbGUzYWIMPTMAYFQxOiYCKSQBKSjvKSD4KTECKSfwOB8Ca10vcWQkbj0APzEjYGH9CPn7TFkiQWgzOh4mZVX7K0AoXzU3cC3MBiwPZVMWZVQzZC3zKiHwLC=vLCvuTFkiU1kjcFf9CPn7TFkiRFUoY1gzOiPtLiDvLC=vOB8PZVMHYVkmZGP9CPn7T1kmalUjP18tcFU3cC37K0MoY14kYDMuamQkdGP9CPn7T1kmalEzcWIkUlErcVT9YCL2LlMiYCT3YVX4YiDxXyclXif0X1HvMCEgYSX1LlP7K0MoY14gcGUxYUYgaGUkOfzJOEMoY14kYDwkalczZC3yLivuT1kmalUjSFUtY2QnOfzJOEMoY14gcGUxYT8xYFUxOiD7K0MoY14gcGUxYT8xYFUxOfzJOEYkbmMoa139UiftLh3vKiLyNBfyLr56JSvuUlUxb1kuai3MBiwIaVEmYTQCOkHvaDcOQFwnamcCYjEPXzEATB7uKx73PTEPJ2EwcikVUlXuZSQ1NFMHTCk3X1XqSlolNCQOTB8GdGXuMx7uNDEBch7uJx73QzEPKybqKykuXU=qTlslKyH2ch72NGX3QzLuKx74cigAPx73QzI1KyHuKx7xJx73SDEPNDcETB84Jx7udifuK2T4cigLPmXuSWoPNEEBchsFZFXuMyk1NFUFTBskamX3SDYPNEUHcigUPx7qbFoPNDwETB8wNWXucSg1J0IxTCgTPU=udSYlK1v4cikLVh74L1PuKx73KygLQ2XuPSA1Kznwch84Kx7qQEnuNSIqYh84NWX3ZTk1NV0ZcikJT1XuaCc1NScrYh8SMVXqb1slK2j0YhsFamXqY1buJ0ExYigTQR7qRWAPK2=xcikATU=3YjLuJ0EjTB8gM2X4aUMPK1v3cikiTU=qTlQ1KyH1chsmck=uaCE1JzUZch8Yck=uXWklKz4yYh80L2X3cTY1J1kvcigYQ0=3YjY1NUIUYh84M2XqYF4lJ2cyTCkIT0=3dULuJ10vcigsRVX3PTUlNCcJKykUSh74alQPNEcGcijzaB7qM2o1J0olKykASGXucSI1NFoMcikiTWXudSg1J0orYh8CL2XuYWc1NDwCKxsyc0=uPWolNTUMKygYSGXuXSUlNGUSKx8vLWX4SlIlJyM4YhsDa0=uPWcPKyb1cikXVU=ubSQlNEkETCkPSR73M0cPJ0osYh80Jx74QT7uK1f4cigtQk=uT2UPJz0iTBsEalX4SkMPNFUJKygsRmXucSUlJybxYifyTE=3XTg1NSAqTCg0Sh7uZCY1KzExYh84MFX4X1DuNTcNKxsZalX4PUIPJyI3YignRmXuYCIlKzzvTB8gLGX3cTcPK2D1cigtSx73ZEAPNFUETCg0Sx74SEcPK0b1ch8FbVX3UTk1Kz80KyjzZk=uSyI1K1zqKxr4c2XuYCg1K2TxTB8JblX4TVDuNTMIKykRUx73QzY1KzXwcigQQ2XudSY1Kx74KygYPU=4blDuNEUJKx8vNGX3dTjuK1vzYigLQVX3aTs1NToMTBsIXR7qbGYPNV4SKx8ZcR74QUEPNFULchr2alX3UzY1NFoGcigQPx7uaCI1Kyb2ch7yKx7uPWAPK2j4Kx8kMlX4K1wlNTURTCkmUh7uRCQ1NFYLchsVYR73dkPuKz3zYhsZcB7uPSMlNGkHchr2cR7qaVolNFoPYiggQU=4XkXuNVIWKxr3a0=3TjUlK0n3ciksVVX3STUlKzM4KyknVVXqYFgPNSAgKxszc0=3cjUlNTcWTB8Nc0=3cTg1K0M4YigpSh74P0gPNV4mKx8JMVX3UzI1NWcUKygQRGXqb2IPJz0kKxsqZzM2PTEAPTEtczMlPTEARR82PTICPmgIbzsDPlc2Y0QKaGbzZzkAPTEQXzcSRmgIX1UJQDEQTUkgcGoIb1EPRFo4PUIJZDImVTECPzECZEQwaGoJQVkWPzEQVTUJPVgJbyYhSl02c0QRQ2oJbyYlTDEAST85SUIJcDspTlc2MDfuQmoKcD8UPVoEYVoSciDzMDMTUDEnRloXcGoKYEcKPmAmYz8TPiELaGEAPWATMmgHbDIvXyITQWI5MlYrbCELaDkAPmUCLmgQbCIgQjLuSDEmVWjvZCMiLEb2TGMESTn1M0QgSVoDZGg2Zz30L0UMcVEBYGY4a2AVLyUMY0AFRzDzZyMHLGgmYz8iPWcgSDwrciQxYGUENFUAMjkHb10oYz8MPmoCYz4vPiQxPTgkPiEmdkoBQVg3XSgNSlMQQkDuYVfzJyXqPSMUVScyc2ohQUI5R1MhUjIOZlssNDErRzcFTmgIKykAQEPxZ0oJUTYtamUMZB8JTjwvPmoUQ2IgczMTPVcqTVgkM0AUVEH0ZzEzdigkX0ILSGcGTWcQc1UPVGkqPjUubFUKRjkAR1IYcDIvMl8lVDfvPTgTZ1QjTjooZmA2UTEZbEM5TjUQSkkuPkIFQ2kpUlMvSiAKczYtVUcRa2AZTlUTX10mYDEYPWE2TlcAZmciSEgKYDEydVcZPUIRJ2ErLCIub1kYUFEkUEUCYyUILTE4RzEUZFcAYD0LT0AoTTIMY1QILzEuamgoZyAydVwmZFsmSGMnMT8WNWcqUWgBVWElYDwJX1cjPl8UNDErQFc5ZUQMQiImPzEOczgYXygFSjT1XVsHbDkAVTkpYV8DVUIEazEkPjzvQFcqbkkIVUECT1o5cSAUPTEjPkQAcyYUPhsPQkIBRyUqRiECTjshakkXMGc0XUUnUD4CLDUQPUIBKyUTK18jR2ICSlsSczPvP2gRXzEPY2oUVWcmLmcRT2jvPlMwQjISYjP0ViUBcEMLbTL1M1sDP2gXRzoRZloMXz0nPzoKSjcBUVouRUcRQzEBajIOQ1sAUTgqL1gRYyAESlEtPjM2VSEONDMvamgEUVcRYzc3STEOTUbqYz4AQRsCLSEZZUUASVkMRl4APj0Yc1M2Vl8nXlsRR1MDVEIsPTsnMGgMPUD1YmQRQ1cgczHwRDYQazz1aVgnaVkAPzMXQWHuYF8VTTM0TV4JS0E2aj0YQFgmVGglSFgRYjkgSDrqZ2YCRDkrdTMpYkYhRj8SRjEoUlkVMWE5VTkMPTEPTSMJQkMPYzQUTS=3djEQdWAqPjkLNUAFSzMLQSQLRVQGXhsATj02PzEXRV8xPTwFLTIEYzcqPkE3T18iMFz2VEM0MUUVakYATTj1QEUndhsUNTkHXyEmaSDuLzYCRRsqMmkjPVU1J0QBTlkvVUPzSUMyaycSaVgAQmEALEIAPhszZjIGPTomZ2EJREIKXzIPU2IKazYSUzcSRkQCbzEEPUEGU0EDTTMSYzgETzvwPUAvdWD3MDowP1MUPlY5YTkESl4xcTcMLFcAKzISXiAALVn2KzT2blgEY2bva1YAM0cOLT40QTcSbV8RcikQNGURPR8nTWIHPmEBYjjvTTIXSWkWa2kNQ2jxNEEAdT8PRUAScmcnUlsUQTYLdjImMiXzP0ghZzEPYzkEQWcCLzHxLj8qbVwTNEX3PVoIXSkLLEcCPyTxRTMCUDEQMTP1Lj8jMjMrQUUGTUMQY0EAUSQRVh8WY1cDRFgQZFcYPjMDREoAZTEQc1guSSkuR0ECL0EAPTjvMjkoRkIuSDcmbjkgPkIEZDIDZEonZDEQVUkmdkUUMDwCdDQiTSc4MjIBTWX3cyQIPR8QRTEkRzUrQjY1SDEqUl0qXTMML0EMZ2kDcVMMT14CakMSaTI3dDIkdFcLSmIWTj0RTzcAVGcKQTUCbWMTdTQkP1sCLTIrRzYYRUEnPmcvPmcQTTcIPUHuPz0qZkEYbVERaVg3TVguczEGKz0WNEcrUDgASVEmZDUFSWImZlsIP0YQQEDzTUIVakUyRTD0RUEAQkkYPiEyPlUJSDUXalEpZEcQREIQQkEETmD0YzL1QlECZzEwaGQIQTT0dEIuQSQhTVMtUz0AVmE1TUISQWAFYVcFPWcEVUUrUDcBSDMmPVgYQDcJbTIGTCP1czI2NDQMVT34ZDMCTUQCPVgBTDE2akUDQ1g2bykLU0InPUEnQGcoUGcpYzHvUUMBaCXzZF4ASlcWNTQpTzkCRTQGYzEyVkH3LDcMQz0AXzIDLmgJT145T1QDT0YvPWMAYmYKQB8DZ2MQRWgBdFEBUSMBcTsCUFYCazkNMDoQPVsmVlgBSSYLPVUXRlgAR1oqZUIvUzEqT0nqZ0MFPxs0QTomZVc5PU=uPzoJcyAyY1EUdTEMPlwLZjYAYiYAY0kNRSQANFfzQTk5Yl4GQ1YnPjEOTGguPVsHdUcIQUgHZUESJ0ULRj45clk1czkURkYBZx8EY2H1Y1EnJ1crLTkXPTkRc1ciUUkBbmgKPVYsYT8ISTETczQqTkjzRVsCVVMgaD4GPycnTGgDYkMTdjMFRmgQbz8UMjQIZzkxYzIMYFgBdUEAczQYcSECQVMiRT4CTFwmMFsCSTgQZFkYMDUYbCUlb0EBcl4xSzg4NSExayEIMED0bDMIaF4LZWAOaEQnTzUHNGcLPTE2b0UAMD80dFYPaTkJTCUmLzUDZT8RTkQCYUkQZB8HbUQIS1gvQh7wMF4rcGQmZ2Q4K2cKPkQQQVb2UTUYQTj1Pl4ASVwvY1kCLFwvdWL3QjkITUPySWMuXmUATTEMMUHwRTwWaEMUUlQIZV0UPzcyZiAZZkQAZ1EmZEMLTWERdFvzPkE0bDUEa1o2dDIsczMuPVfxYTs3QDcNQDkqY1IwazIEMDIxaycqP2bvTTc3NDQodVkAUToTVDk3YVnwTSAWVTDxQGQDUSLub10MTWAATiIYMDkIY2UZVWbqdR8xcUIkamcnajEKZFcoMSAObzkAbDMKbjEuamYRdVHvVF8ERSQnLVMyQUoLQhsEajEHQFcHMCcuMTUZaVMSaV0UUlcpUikpQTIMQEEpZFnzcTHxQEUJQUUWbVgQRVIBLmUmQjkKZz0IazILY0QESijwZEYBSTkSVToXdEcmbkULaVQRLVI4dDoXc2cEQSgNYGkQSlUvZDoKZjISVCT4dkkhPVQ4PSAkTTclNF8pPjwIXiEPdVkISWEnPTspRz0FRWUkdkMUYlcUPTsDY2A4S0DzRlQPUzLzPSgCSTkYMUEiaUMYXkoBYicgSTIXP1Q3TzkJT1ksdV0RPmgMUF8uTTojRkQPP2EtPzjzdEQqPVj3YyEMXTUIRTMvRDMCUTIYQWoRb1giUTkiND4EPWUOQTv0PjQoTEASajw3UVYBPUUsUTEOazcXRTQla14mQGckYzESViQjNDkUPVsBdGcoMDkXZFgzQTMgVDsoQjD1RUEDUUYIR0cubjEHLijxcyYiRjUmMEEDK2MDPjgsbDcAMVcAUVkqTjYyaz0UQWcZcTEPNTEIPVoLPlUoTEMMZWAAY1oGQSUsQzEwakIQRjECaGMQZUUFRGIZP2kwQlIqXjgqbSUlQEIASSAiUDYNTDUAYFU4VTkXb1gZQT0ZczgAQCcgQDEASWYGa0QEcDwITB7uR0AqcjYKMkENZEEmLl4ya2UQUyEEVT3yRDEMRVYZP1YNczYAPkT1bCA4QEMkLmUpUVMLclb2PSQmdWD3dGo4b2c4PkYvM1YqX0cYMUEwXWgmQVIUPlcmUEUISTQXPyYoY1EQTkoVQVsmM0UQY2AiLEPzZloFPTIHcDHvYzItTzkSPUQGMDYQPUMyQT8kajEnPmUXMGL4TT3zZj4oQzUIRzQVP0IAMUQATTkEVTE4UzEALDEEQjwHaFbvZU=xYzkvJyH2VF8AaTH2PTcJb2ERaEATPl0tc1QIXxr3SFMYYlMVJzoTXjb1MTMnaSMpRWcSX10CZDrqTTsQTi=zcz0CYDUnSlsAYkEMaUkjc0cPRTwUax8PTFwTUzMGSWUkalEOajUPY10nXTk2UkUSZGQTZmYoPjwJMVcORTUESzgVYzMCVj4QdGkTTWg5Mj4PPiQnR2YFRR83YWcqVjkJcTsKaDQPZDgwMikDaGcRQVMoM2L1TzEDRkAAYz0rZmoIJzTydT8hYWX0QzDvK10mY1gBUTE5UUgZUToZTmgELjEYPTwubDkpUUYjSC=wSUEMXToRP2gEPiYwPUL3cDHwdjUASWUqUUcSZTcBTlwEZjsAQTwBSDUPQUAQThrxX0EqZ1MTaEQMdVsPQVYKQDUYPSENX1QhQiYBQzYzPUYBLD4CQTINLzEvbzQMVVz0Sl0RUzUFQEQAQDoYY0QKUFcwajUMUSkRPTQSQFMYQUQmVSEKPkoNTDcEPSAGQmUBX10AYjH3TzkmT1sXTzUmQ0o0VDMZPUEMZFwNaFfvVkUmTUY5PTMrRDHyVFgAS2AMPlwiZj0YXicmTTQmPTsXdjIVblcAPWcnPT8XZDEDVDcARmk4PWEKVFkCPScFPzPvXz0XRDEGakAAQlUYPlgwYhsBZFIrQTcOQGciczMASyIITTE0XVcDSFkFQVgwPTQRP14EcCAHPTYRVVYASWgDcx8mPzcMc1UodWgARh8APWoyPTEVK2cCaFosY2jwZFcEXjICTFIGT2nxTjIrQ0MEY2YmPlkXPTwzP0YEcmgnZEEVTlfwNEEBMlPzXTP2PjP0LlcjLkMnSDY2MDcFYUEAT0MDUEo4RTELX0EALVsQPyEMTTIVLEEBLkYmPjojTTbxUVcmYz4BZT0OajUSM2cDcWYHQFUuPTIvcV8Eb1bvQzQ4PlbxUmgJU1U2PUMIYzIrajEDbCfyQTUCPTE2RWgBUCcFPjoTVVUmR0Ilc0QBPzsUYzI0czEBczwnPV00UDUob14EPzkmP1cITTEzZTECQmAQYTcUZEEAcyUFMGMXPTsvaEcmUVgAYTc2Pl42YzUOMkEkPTImQDUUVVYsYDkEQkU2YWU1Kz0AZzkyPTEIPTEhVGcASWc0TmMoaUkSQEUQVGIzczMTVTDzQ0kAQGQ2PUg0QlcBXzUGYSAIQz0DR0bvbCQRPjT1UmY5LjIIMVEQMmT3RSgBJ0InbCgRZVk2RFr3LEEoTUUBcEMyQ0cLLDoIQTUYQzUWPjEZJ0EURDUIJ2L0Pj4jQ0UKQEkYSSgATlsMYzEqTEEAK18UPUIFazEXQVcATTQQPSclXzjzPTkASmUEQGYgazoiPzUYRFYNdDERPTEEKyEYbzIuPWQIYzDzcD0QTDL3dDUpc0IWZ2kRUVMMdCIraUouZyQYQVD3TzUEYUk2PVcJQCYNPToiQTE4YmkDJ1kKP1oGcTQCU2MIL1PxPUIVRTgBbUIFMWb3PTYoMDDuaFcAPVUERWcnLEI3SigZdkACVFsjQUMRQD4RPiE4PUMjQTDzUmQBRVc0VCkWSzciNEUQSDUJRzEDdDcBakUjQWLvRl0kNEgIUEX3PjrxUzMHQTwAQGEAY2AUTkEAcygBZkcyPkEWKygIQjYYazMoQ2cALjQAZjQ4ZDQWX2chZ1EBTxswbF4mUlcodGMRPVI1L1kSLTILaik2UGP2MVcAXTIpTDT0amk5dDMLTmgFPTkmZkEsMjYATDEuPmE3Pzw5LlwCbjICaTM2PRryY0DwMzUnX0ouQTYIPTIpbDEBc2QQPjQwTUEOU2coUzYQQEUjPjEAY1EuZiQnakHvPjIHRV4CU2YmaEcITTMwTjcVRmcTa2cVdDIHUSUpdUITPkQFPTQmRGcCNCUHU2kAbWADSDMsZGgRXSUVLzTucSMpZGEBP1I2LmAnZSUDTiY2QDwQUTgVLGEvRzInQjg0YzQpc0EAMz8YRC=4bV8Qc1gAbFg2VUEZTjIYbUEVcDY3aV4IR1EnUzsEaTMwQUgzTTEMRUkFTVsQbCf3MVg1LkIwPT4UQkAXTVgFQVgwUBsnQ0g3aWEYcGEIUTgKQjUTK0MoZVcKakgudUISZDMnRiIGPScnNDsYLVMgayEUUUHyVTEGQT8nU1MgZGAqX0goRUI3PVkIPWczTkEIMmQRRCcVMVslY0EtYz4XazUNdEUncVkRUEUVRR8IbDQXTkQ2XzEZYEn1TjcYVTEmPzkAVWfzQiABPToLajsgT2H1ZDUOQmcCcjMQPSL3QSAqYCXzSEkgL0PxPjYjczkiTSQAUmcEaF85azsrQ1sgbykUXV7vZ0UjXVcBR1MIPjIrRTE0QmEEXz0EVTTwS0kFYiQAcSgrZDvwTkEFLWgVdELzXUgOQ1gVbCEAYD0ZcyI5YzEvYjYmRzsyPTQVT0gZVDMQPVoWTjQQZzEUZFcAZWEsPjo0MDc4NT8GQ0EsZFEvbVgLZmknRGgiXR80Y2gLQVsFVjzzPSD3QjEAczLyMG=vUiQvX0YEJ183RTvvPV00RTEDZDEAMFzudDEDZTYARUASPWUAdFk0TEMEU0D2aF0UYTYEQDgSLGUSUUEFRDEKJz0GbmQjP1sBXTcQcVEsazMPQkHxcTELVCEAaEUsPTkAKzIsUVUNQVkDViIMMEEhbUQITTH4VUMUczUIPmYyZDYuPTwYLFMFMGcAczf1UVLuUT8UbDcmTR8yPTYoRzEJRB8AQiYoP1csdFsISDsAPWQMPWAELUUUU1IyVDIGQ18rdF8VSWQAPzUBSWbuYzEBUyYYQVERUTIGRz0BTEMmTVwRaUgBXzUAYhsATGcnZzEFajENLVwAQDs4PTD1bjMJYTcCLkIIQ1UCQTIZYj0saj8NQTsWYjEFS1gARCIKPTYqXkUGalkITVgLPzILbzH0dlYkUzP0ZWcLaVsAVDUCLyg0QTnwPjEOZjwBMyUgXzoPcmEpdV8KTF84Qz4HNFcSbUAAakovPjsZND4MPk=uZDE0YycATVsHPTUla1glSzQEcGcDVUnxaTQORzwCZjgmP0j2a2USLzMEX2ASb2crZEACbjIDXzEAPT4GPTI0UCEhP1oBblcAYzEhLUkAYDgsclMYVTQ3VTEBY1QQPSQATTMMQycEZVEmP0Ytc1UYR1cDaGI2P0EZMjU5Qmk1PicnY10vXjYNPlcAQGcQPz0kTTgTaEMCQkY4T2IUTTEXa0YAcxs2dDs2QWL2Tjw0LygQUFwKYzUnSVcDdjYAQDP1PVsrVGcDaDHxRyIFZzYgMl4VZz4hQmYVVjMmQGcBbEAQQF0EUzEGZlc2ch8ma2Mha2YQVDIDPkk2P1DzTWgYXyACbV4mQGcNPUQCaDIDSTYHbFojRV8mbkIHRkIgQScKTzEyZWkhP2ARP1sEb2MoZVgIUiUIQT4PTTQmTDEBX2AmP1XuRzT3bzEAVmPxUjMPR0YpTB8MZEkMYzDyU0UCc0MvdDsnSV4QLyICMzsSczgwXzMsXUEARVsEPVYCSUEqTTEAQVgEPT0GazE3VkcyQ0Ekb1cgZ0EDP1YBSWUURTUuLFH3cykKMWU2NGjqaDIKYUEmRDQzTTHzR2gDJzULRlEGPkYoPlDzRDEgUVsONEkDa0ModSkCXx8GczE4aGLxTDEQUCYsTjErS2gCSjM2QDkUPTr1UkMOYEUEbl8XQicGYWIZXTM2P1kqQmcAQWcjT1UMJycYXUkHSVMqP0AWdGkXPjQ1Yj4DQFwyK0YRaz0MbkgAQyMXREgFcDcmQl4QVDEzQUclUz0hcCISS2QzQUUraSgLRUczUFMQSlM2PV0lZjsrVjUAazwDQzM3Zz4JZz0WLFI2VlMlVmgOLWgyLCIITyQNQzIJVF8mcWIPPkkodkIAUDUyVjX3UjbzPTkYYTkQRmowP0kVKyQTSjf0QTotPzo4UWIFa1glREIRKzYRNUYmUDoSUUAqZVsiSzrvTTgOQEAAZjUmVTgVSFwoVDcRQlYMQx8FMzgVTUQATmgtZCcicTgTQTgCNTL0dkQUX1cSczIWQTIIR2kLUD8gdFcRKzX2UVQiTDEnQEEBbTUxNFURbygHT2ICJzU5akIAP1sBL0o1ZDQZZ0jySV8QT2IILkoRRTMFZTkSQT0HKzQZa0=vPjcFSTstdiA2XmICPmgJVUMBRVMzQkcDTDL3QT0pJzsWU0kYT2bvPT0TbiARYlM0ckMIQUgRSSARYRsBZmURdlMjYUUGcUc3RDnvT2cGYzUFYEEWcUHzbzgXXVMQXUgQMWH3XzcPPjEMcWMARjwVLUogUSATLEYUUVQTUSIuQ0M2Q1kEMWXwc0E4ayASchsDXWX0VUL2REUzcVwoNT4jRFQNSzUZXW=vTUoPNGPyTTEQL2QCRTUBRDESZGI2RFcYZDw1VmgBZVPyQTIGPTQUZFcDYikmQGTyYzL3bVcAdDM0PSQGczE5dEDzUGkQP2YiRDUtdknxLxr4dmfqdDPyQTc0PmMyQTgYSEUoZWAERVYXUWcJdDILLTYESlguRCTxc0E3bkICcWUXPWD1TTHuTEEDNSUTQSUOQjTxb0YEaSkQPVQgPyINNCA3YF04QDY1R0InaVcAUCQVTkoMY10RQ2c3alcmaUEvdDQoU0glPTM2PyjwUTEsXzDvLlkNVTUSTkUSQkIIaGUTTiMgaFYCalgCMWT0MBsqUzQKczDzPTEAb0MqPjD4Z0IAUTgFP2LqYDUFSFcMSGA2YWcVdEMsT1wvdG=4QSLwXkknLkIRZGA5T2IoTUElP0UWMUQEP2MNbTUMZEECczcvSz44aSMqPzEBSyENQTjvJzgKMTE4MjPuQGUuaEXvLFYmU0EBTT0oLl8RRVMxcVMVdUQ4M0XyYyUmZDo4NDYGZVQIdDwPTjQYUjEGPicBQTI1PjkTLDo0cSgAVDcHTTPzMEIHZjoBUyIzPjTvZlrqdUEGSkkIZDIYNTQAS1rxYz0iVkAJVDIMK2U2P0bvPSU3UTUGU1cAK0nvUzcNcGgHRjgnU10xcGYYSzYDTWkmbDkrLTELPTEyPmYNNDcEUkDvPWcBTVcALlMmSlsgNEElbyQFYVwSdiYKQmczczUAbCUOcDwsSjIZNT72azwyUyD4YzciazEjJ2goTjk5azEAaFcnSGkTZDM3QGUqQCAQa0oYSz0FcmgHKzgmQD03PTMKMFcZb2YnPTMnS2ECbmI2RFMQTTkPZUQoUVcvRTnqYD4BXSIrTTw2Q1MQT2MvS2MFNEU0a1sOXzsATUEHQT42TVMAQFIsTV8QTTfzaR72TD8KQikDXyQGY18kayLyJzwgPVj0R18MQEMCdTUKQlQsQDgMPTIqUjI4NWEDcjHvQTsuUTEKVFL3PkEjPWEAUzENViLuLlgxLlXuJzz0RyAGbDUoPVMtckkHMFYAPiQXPmEKYTTzQDsEQVMqYUkKKzUJaWgoRzgBRGjqQmYwLEAMVVMZY0EBXUUpc14YSzH2X0MuSVsRMTrvTx73TTojaTEiLEAwcDkIRCP1VUkNalUDajMSQjDuQVMXZlP4TTjxPTIZdDMQPSUMT2PzLEEsUjIBXkM2PWPzMTcKTzgVPiAFQTImRCYALzYKPUMATBsAbiMHUj0ZRCkPM1osPToxaDQmRF0UdWMiNSX1aCH2M2oARif2QUEQQDEATyU5NSIxKyjySykyPkMFPScmb0o5XTwhQyL3SDUBP1EAbyA3bGf3L1k2K0L0SibqMVQEbzYkchsCR2MBZVU0YjcmYyY4ckM1YiUnTiA2PTIQSzIAY1cUSjgqT0kUQTEAZFbvSjoITUkUYToEZVgURDcsZkkURTIFZlfvSjooZUEMTTECPVf0Sl4qTTomPTECZ0EUT2AITWAqXzMAaFgzZiMyTWAUQTQIZjENRyUmTjr3RTQIZ0PqQDgwUyQqcVcBbDTwPjUtL0kVS2ABZjLwYkQpLTsuQ2IGPVogdD4zLDn4XWQUbEMITj0BLlH3czQPZjMTUEQmL1IEcSMhZyI0RlQwVCcjT2YXcUgqbCInVGH4LmQZbTYiQjfvdWczMlUNLFMNVWQRRlwWSTEAVSb4XSIYbVLyQFo1VSgmZjQ3Y1UsJzEAdSf1Vj4QcSHyQFwAY0EEPzsOX1sIQzQAMUogaUPxcUcxUGI4YzEMP0EHcD0ISzQAXj3vPkczNTcLbEHvNFQUQDInY0EEQiL1YD8tS1kTTCMtQmf2c1QmLGMXNDfyK2HwYGYIPUIHbzgtMSQnMyjuaCMXNEUYQzQAX2YUSjUTdiLuUiPudCkpP2IlNDgySEgudGQzcl8IPTE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PyMyIiX1P0NFUlNVXwLlL2YlH3MVMhLCPwXVT1MiIjOB8MYCT9CPn7TGIuWzYrXVb9LSvuTGIuWzYrXVb9CPn7RV0gY1UTblEtbz0uYFT9LSvuRV0gY1UTblEtbz0uYFT9CPn7T1UgaEMkblkgaC4oYyUNNFUiPTbyUELvZmAYc2X1bVIySTIjVkcLK0YqakIzZDnzQhsQLkggS2fwa2IKdlwCYk=4QWkHQF0UcSz2R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4;top:-113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44;top:-1138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44;top:-1138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44;top:-1138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池州市安全生产委员</w:t>
      </w:r>
      <w:bookmarkStart w:id="2" w:name="_GoBack"/>
      <w:bookmarkEnd w:id="2"/>
      <w:r>
        <w:rPr>
          <w:rFonts w:ascii="仿宋" w:hAnsi="仿宋" w:cs="仿宋" w:eastAsia="仿宋"/>
          <w:sz w:val="32"/>
          <w:szCs w:val="32"/>
        </w:rPr>
        <w:t>会办公室</w:t>
      </w:r>
    </w:p>
    <w:p>
      <w:pPr>
        <w:pStyle w:val="Normal"/>
        <w:spacing w:lineRule="exact" w:line="58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21"/>
        </w:rPr>
      </w:pPr>
      <w:r>
        <w:rPr>
          <w:rFonts w:ascii="仿宋" w:hAnsi="仿宋" w:cs="仿宋" w:eastAsia="仿宋"/>
          <w:sz w:val="32"/>
          <w:szCs w:val="32"/>
        </w:rPr>
        <w:t>抄送：各县（区）安委办。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sz w:val="44"/>
          <w:szCs w:val="21"/>
        </w:rPr>
      </w:r>
    </w:p>
    <w:p>
      <w:pPr>
        <w:pStyle w:val="Normal"/>
        <w:spacing w:lineRule="exact" w:line="580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1701" w:footer="0" w:bottom="1531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2019</w:t>
      </w:r>
      <w:r>
        <w:rPr/>
        <w:t>年第一季度排查出未整改到位的生产安全事故隐患统计表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43"/>
        <w:gridCol w:w="866"/>
        <w:gridCol w:w="1402"/>
        <w:gridCol w:w="2552"/>
        <w:gridCol w:w="2126"/>
        <w:gridCol w:w="1007"/>
        <w:gridCol w:w="1984"/>
        <w:gridCol w:w="1701"/>
        <w:gridCol w:w="136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县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行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隐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隐患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整改措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整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时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整改责任单位及责任人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督办单位及负责人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备注</w:t>
            </w:r>
          </w:p>
        </w:tc>
      </w:tr>
      <w:tr>
        <w:trPr>
          <w:trHeight w:val="19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产业集中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徽通嘉机械设备制造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安全标志不足；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部分设备防护罩缺失；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部分员工未使用个体防护用品；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联轴器无防护；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行车吊钩无止脱装置；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焊接用气使用不规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限期整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徽通嘉机械设备制造有限公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维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9556366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区安监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6666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池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危险化学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池区灵芝加油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未按设计要求落实围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向标设置不符合要求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油岛防撞柱损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卸油区防静电接地装置设置不规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孔井内法兰镙丝不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要求限期整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底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俊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99699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池区应急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立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3195660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4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池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矿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池州市润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矿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土场改造施工未按期完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排土场改造设计和施工方案抓紧组织建设施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底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陶天宝</w:t>
            </w:r>
            <w:r>
              <w:rPr>
                <w:rFonts w:cs="宋体;SimSun" w:ascii="宋体;SimSun" w:hAnsi="宋体;SimSun"/>
                <w:kern w:val="0"/>
              </w:rPr>
              <w:t>18651568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池区应急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晓燕</w:t>
            </w:r>
            <w:r>
              <w:rPr>
                <w:rFonts w:cs="宋体;SimSun" w:ascii="宋体;SimSun" w:hAnsi="宋体;SimSun"/>
                <w:kern w:val="0"/>
              </w:rPr>
              <w:t>180056655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9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池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江工业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委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G318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cs="宋体;SimSun" w:ascii="宋体;SimSun" w:hAnsi="宋体;SimSun"/>
                <w:szCs w:val="21"/>
              </w:rPr>
              <w:t>484KM+800M</w:t>
            </w:r>
            <w:r>
              <w:rPr>
                <w:rFonts w:ascii="宋体;SimSun" w:hAnsi="宋体;SimSun" w:cs="宋体;SimSun"/>
                <w:szCs w:val="21"/>
              </w:rPr>
              <w:t>处与宝赛大道交叉路口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信号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路口提示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设置交通信号灯和“电子警察”监控设施（带反向监控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设置路口提示牌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池区前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管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道路交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席会议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56601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池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江工业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委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G318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cs="宋体;SimSun" w:ascii="宋体;SimSun" w:hAnsi="宋体;SimSun"/>
                <w:szCs w:val="21"/>
              </w:rPr>
              <w:t>485KM+600M</w:t>
            </w:r>
            <w:r>
              <w:rPr>
                <w:rFonts w:ascii="宋体;SimSun" w:hAnsi="宋体;SimSun" w:cs="宋体;SimSun"/>
                <w:szCs w:val="21"/>
              </w:rPr>
              <w:t>处与古城路交叉路口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信号灯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路口提示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设置交通信号灯和“电子警察”监控设施（带反向监控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设置路口提示牌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池区前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管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道路交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席会议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56601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池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江工业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委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G318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KM+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处与长丰路交叉路口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信号灯；</w:t>
            </w:r>
          </w:p>
          <w:p>
            <w:pPr>
              <w:pStyle w:val="Style15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路口提示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设置交通信号灯和“电子警察”监控设施（带反向监控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设置路口提示牌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池区前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管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道路交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席会议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56601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池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江工业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委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G318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cs="宋体;SimSun" w:ascii="宋体;SimSun" w:hAnsi="宋体;SimSun"/>
                <w:szCs w:val="21"/>
              </w:rPr>
              <w:t>KM+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处与黄盆路（纬五路）交叉路口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信号灯；</w:t>
            </w:r>
          </w:p>
          <w:p>
            <w:pPr>
              <w:pStyle w:val="Style15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路口提示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设置交通信号灯和“电子警察”监控设施（带反向监控）；</w:t>
            </w:r>
          </w:p>
          <w:p>
            <w:pPr>
              <w:pStyle w:val="Style15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设置路口提示牌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池区前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管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道路交通联席会议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56601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池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江工业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委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G318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KM+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处交叉路口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信号灯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路口提示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设置交通信号灯和“电子警察”监控设施（带反向监控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设置路口提示牌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池区前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管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道路交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席会议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56601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森木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消防器材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用电线路不标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半成品堆放超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配备消防器材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整改成标准化线路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半成品堆放不得超高（≤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森木材加工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小毛</w:t>
            </w:r>
            <w:r>
              <w:rPr>
                <w:rFonts w:cs="宋体;SimSun" w:ascii="宋体;SimSun" w:hAnsi="宋体;SimSun"/>
                <w:szCs w:val="21"/>
              </w:rPr>
              <w:t>13955507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溪镇安委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云高     </w:t>
            </w:r>
            <w:r>
              <w:rPr>
                <w:rFonts w:cs="宋体;SimSun" w:ascii="宋体;SimSun" w:hAnsi="宋体;SimSun"/>
                <w:szCs w:val="21"/>
              </w:rPr>
              <w:t>138566268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阳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柘鑫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后浇带未覆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塔吊基础积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立即安排人员用模板进行覆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立即对塔吊基础的积水进行排除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柘鑫建设集团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良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662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阳县住建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6677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迪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853827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阳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子苑项目</w:t>
            </w:r>
          </w:p>
        </w:tc>
      </w:tr>
      <w:tr>
        <w:trPr>
          <w:trHeight w:val="9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阳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恒创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底层随意开设通道，未防护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脚手架部分连墙件缺失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立即对底层随意开设的通道进行封闭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立即对缺失的连墙件进行恢复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恒创建设工程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开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05666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阳县住建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孟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6683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迪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853827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城碧桂园项目</w:t>
            </w:r>
          </w:p>
        </w:tc>
      </w:tr>
      <w:tr>
        <w:trPr>
          <w:trHeight w:val="13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绿维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储罐存区未开展防雷检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储罐区未设置导电桩，无禁烟标识和操作规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未建立特种作业审批制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期整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傲峰</w:t>
            </w:r>
            <w:r>
              <w:rPr>
                <w:rFonts w:cs="宋体;SimSun" w:ascii="宋体;SimSun" w:hAnsi="宋体;SimSun"/>
                <w:szCs w:val="21"/>
              </w:rPr>
              <w:t>13530768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安监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郝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56696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华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华镇祗民村换气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废弃钢瓶存放较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处理严防囤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祗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太白书堂液化气换气站</w:t>
            </w:r>
            <w:r>
              <w:rPr>
                <w:rFonts w:ascii="宋体;SimSun" w:hAnsi="宋体;SimSun" w:cs="宋体;SimSun"/>
                <w:szCs w:val="21"/>
              </w:rPr>
              <w:t>（钱玉）</w:t>
            </w:r>
            <w:r>
              <w:rPr>
                <w:rFonts w:cs="宋体;SimSun" w:ascii="宋体;SimSun" w:hAnsi="宋体;SimSun"/>
                <w:szCs w:val="21"/>
              </w:rPr>
              <w:t>13305669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华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乐</w:t>
            </w:r>
            <w:r>
              <w:rPr>
                <w:rFonts w:cs="宋体;SimSun" w:ascii="宋体;SimSun" w:hAnsi="宋体;SimSun"/>
                <w:szCs w:val="21"/>
              </w:rPr>
              <w:t>18956683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701" w:gutter="0" w:header="0" w:top="1531" w:footer="0" w:bottom="153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jzh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0:00Z</dcterms:created>
  <dc:creator>dddddd</dc:creator>
  <dc:description/>
  <cp:keywords/>
  <dc:language>en-US</dc:language>
  <cp:lastModifiedBy>何兵</cp:lastModifiedBy>
  <dcterms:modified xsi:type="dcterms:W3CDTF">2019-05-20T07:00:00Z</dcterms:modified>
  <cp:revision>2</cp:revision>
  <dc:subject/>
  <dc:title/>
</cp:coreProperties>
</file>