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580"/>
        <w:jc w:val="center"/>
        <w:rPr>
          <w:rFonts w:ascii="方正小标宋简体;Arial Unicode MS" w:hAnsi="方正小标宋简体;Arial Unicode MS" w:eastAsia="方正小标宋简体;Arial Unicode MS"/>
          <w:color w:val="FF0000"/>
          <w:spacing w:val="-10"/>
          <w:w w:val="40"/>
          <w:kern w:val="0"/>
          <w:sz w:val="150"/>
          <w:szCs w:val="120"/>
        </w:rPr>
      </w:pPr>
      <w:r>
        <w:rPr>
          <w:rFonts w:ascii="方正小标宋简体;Arial Unicode MS" w:hAnsi="方正小标宋简体;Arial Unicode MS" w:eastAsia="方正小标宋简体;Arial Unicode MS"/>
          <w:color w:val="FF0000"/>
          <w:spacing w:val="-10"/>
          <w:w w:val="40"/>
          <w:kern w:val="0"/>
          <w:sz w:val="150"/>
          <w:szCs w:val="120"/>
        </w:rPr>
        <w:t>池州市安全生产委员会办公室文件</w:t>
      </w:r>
    </w:p>
    <w:p>
      <w:pPr>
        <w:pStyle w:val="Normal"/>
        <w:jc w:val="center"/>
        <w:rPr>
          <w:rFonts w:ascii="仿宋_GB2312" w:hAnsi="仿宋_GB2312" w:eastAsia="仿宋_GB2312"/>
          <w:color w:val="FF0000"/>
          <w:spacing w:val="-10"/>
          <w:w w:val="40"/>
          <w:kern w:val="0"/>
          <w:sz w:val="32"/>
          <w:szCs w:val="32"/>
        </w:rPr>
      </w:pPr>
      <w:r>
        <w:rPr>
          <w:rFonts w:eastAsia="仿宋_GB2312" w:ascii="仿宋_GB2312" w:hAnsi="仿宋_GB2312"/>
          <w:color w:val="FF0000"/>
          <w:spacing w:val="-10"/>
          <w:w w:val="40"/>
          <w:kern w:val="0"/>
          <w:sz w:val="32"/>
          <w:szCs w:val="32"/>
        </w:rPr>
      </w:r>
      <w:bookmarkStart w:id="0" w:name="文号"/>
      <w:bookmarkStart w:id="1" w:name="文号"/>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池安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298450</wp:posOffset>
                </wp:positionV>
                <wp:extent cx="573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3.5pt;width:0pt;height:0pt" type="_x0000_t32">
                <v:stroke color="red" weight="38160" joinstyle="miter" endcap="flat"/>
                <v:fill o:detectmouseclick="t" on="false"/>
                <w10:wrap type="none"/>
              </v:shape>
            </w:pict>
          </mc:Fallback>
        </mc:AlternateContent>
      </w:r>
      <w:bookmarkEnd w:id="1"/>
      <w:r>
        <w:rPr>
          <w:rFonts w:ascii="仿宋_GB2312" w:hAnsi="仿宋_GB2312" w:eastAsia="仿宋_GB2312"/>
          <w:sz w:val="32"/>
          <w:szCs w:val="32"/>
        </w:rPr>
        <w:t>号</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近期安全生产典型事故的通报</w:t>
      </w:r>
    </w:p>
    <w:p>
      <w:pPr>
        <w:pStyle w:val="Normal"/>
        <w:spacing w:lineRule="exact" w:line="46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江南产业集中区、各县区、九华山风景区、开发区、平天湖风景区安全生产委员会，市安委会各成员单位：</w:t>
      </w:r>
    </w:p>
    <w:p>
      <w:pPr>
        <w:pStyle w:val="Normal"/>
        <w:numPr>
          <w:ilvl w:val="0"/>
          <w:numId w:val="0"/>
        </w:numPr>
        <w:spacing w:lineRule="exact" w:line="540"/>
        <w:ind w:firstLine="480"/>
        <w:outlineLvl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年</w:t>
      </w:r>
      <w:r>
        <w:rPr>
          <w:rFonts w:eastAsia="仿宋_GB2312" w:cs="宋体;SimSun" w:ascii="仿宋_GB2312" w:hAnsi="仿宋_GB2312"/>
          <w:sz w:val="32"/>
          <w:szCs w:val="32"/>
        </w:rPr>
        <w:t>1-6</w:t>
      </w:r>
      <w:r>
        <w:rPr>
          <w:rFonts w:ascii="仿宋_GB2312" w:hAnsi="仿宋_GB2312" w:cs="宋体;SimSun" w:eastAsia="仿宋_GB2312"/>
          <w:sz w:val="32"/>
          <w:szCs w:val="32"/>
        </w:rPr>
        <w:t>月份，全市共发生各类生产安全事故</w:t>
      </w:r>
      <w:r>
        <w:rPr>
          <w:rFonts w:eastAsia="仿宋_GB2312" w:cs="宋体;SimSun" w:ascii="仿宋_GB2312" w:hAnsi="仿宋_GB2312"/>
          <w:sz w:val="32"/>
          <w:szCs w:val="32"/>
        </w:rPr>
        <w:t>33</w:t>
      </w:r>
      <w:r>
        <w:rPr>
          <w:rFonts w:ascii="仿宋_GB2312" w:hAnsi="仿宋_GB2312" w:cs="宋体;SimSun" w:eastAsia="仿宋_GB2312"/>
          <w:sz w:val="32"/>
          <w:szCs w:val="32"/>
        </w:rPr>
        <w:t>起，死亡</w:t>
      </w:r>
      <w:r>
        <w:rPr>
          <w:rFonts w:eastAsia="仿宋_GB2312" w:cs="宋体;SimSun" w:ascii="仿宋_GB2312" w:hAnsi="仿宋_GB2312"/>
          <w:sz w:val="32"/>
          <w:szCs w:val="32"/>
        </w:rPr>
        <w:t>30</w:t>
      </w:r>
      <w:r>
        <w:rPr>
          <w:rFonts w:ascii="仿宋_GB2312" w:hAnsi="仿宋_GB2312" w:cs="宋体;SimSun" w:eastAsia="仿宋_GB2312"/>
          <w:sz w:val="32"/>
          <w:szCs w:val="32"/>
        </w:rPr>
        <w:t>人，伤</w:t>
      </w:r>
      <w:r>
        <w:rPr>
          <w:rFonts w:eastAsia="仿宋_GB2312" w:cs="宋体;SimSun" w:ascii="仿宋_GB2312" w:hAnsi="仿宋_GB2312"/>
          <w:sz w:val="32"/>
          <w:szCs w:val="32"/>
        </w:rPr>
        <w:t>25</w:t>
      </w:r>
      <w:r>
        <w:rPr>
          <w:rFonts w:ascii="仿宋_GB2312" w:hAnsi="仿宋_GB2312" w:cs="宋体;SimSun" w:eastAsia="仿宋_GB2312"/>
          <w:sz w:val="32"/>
          <w:szCs w:val="32"/>
        </w:rPr>
        <w:t>人，与去年同期相比，事故起数减少</w:t>
      </w:r>
      <w:r>
        <w:rPr>
          <w:rFonts w:eastAsia="仿宋_GB2312" w:cs="宋体;SimSun" w:ascii="仿宋_GB2312" w:hAnsi="仿宋_GB2312"/>
          <w:sz w:val="32"/>
          <w:szCs w:val="32"/>
        </w:rPr>
        <w:t>8</w:t>
      </w:r>
      <w:r>
        <w:rPr>
          <w:rFonts w:ascii="仿宋_GB2312" w:hAnsi="仿宋_GB2312" w:cs="宋体;SimSun" w:eastAsia="仿宋_GB2312"/>
          <w:sz w:val="32"/>
          <w:szCs w:val="32"/>
        </w:rPr>
        <w:t>起，下降</w:t>
      </w:r>
      <w:r>
        <w:rPr>
          <w:rFonts w:eastAsia="仿宋_GB2312" w:cs="宋体;SimSun" w:ascii="仿宋_GB2312" w:hAnsi="仿宋_GB2312"/>
          <w:sz w:val="32"/>
          <w:szCs w:val="32"/>
        </w:rPr>
        <w:t>19.51%</w:t>
      </w:r>
      <w:r>
        <w:rPr>
          <w:rFonts w:ascii="仿宋_GB2312" w:hAnsi="仿宋_GB2312" w:cs="宋体;SimSun" w:eastAsia="仿宋_GB2312"/>
          <w:sz w:val="32"/>
          <w:szCs w:val="32"/>
        </w:rPr>
        <w:t>；死亡人数增加</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上升</w:t>
      </w:r>
      <w:r>
        <w:rPr>
          <w:rFonts w:eastAsia="仿宋_GB2312" w:cs="宋体;SimSun" w:ascii="仿宋_GB2312" w:hAnsi="仿宋_GB2312"/>
          <w:sz w:val="32"/>
          <w:szCs w:val="32"/>
        </w:rPr>
        <w:t>7.14%</w:t>
      </w:r>
      <w:r>
        <w:rPr>
          <w:rFonts w:ascii="仿宋_GB2312" w:hAnsi="仿宋_GB2312" w:cs="宋体;SimSun" w:eastAsia="仿宋_GB2312"/>
          <w:sz w:val="32"/>
          <w:szCs w:val="32"/>
        </w:rPr>
        <w:t>；受伤人数减少</w:t>
      </w:r>
      <w:r>
        <w:rPr>
          <w:rFonts w:eastAsia="仿宋_GB2312" w:cs="宋体;SimSun" w:ascii="仿宋_GB2312" w:hAnsi="仿宋_GB2312"/>
          <w:sz w:val="32"/>
          <w:szCs w:val="32"/>
        </w:rPr>
        <w:t>6</w:t>
      </w:r>
      <w:r>
        <w:rPr>
          <w:rFonts w:ascii="仿宋_GB2312" w:hAnsi="仿宋_GB2312" w:cs="宋体;SimSun" w:eastAsia="仿宋_GB2312"/>
          <w:sz w:val="32"/>
          <w:szCs w:val="32"/>
        </w:rPr>
        <w:t>人，下降</w:t>
      </w:r>
      <w:r>
        <w:rPr>
          <w:rFonts w:eastAsia="仿宋_GB2312" w:cs="宋体;SimSun" w:ascii="仿宋_GB2312" w:hAnsi="仿宋_GB2312"/>
          <w:sz w:val="32"/>
          <w:szCs w:val="32"/>
        </w:rPr>
        <w:t>19.35%</w:t>
      </w:r>
      <w:r>
        <w:rPr>
          <w:rFonts w:ascii="仿宋_GB2312" w:hAnsi="仿宋_GB2312" w:cs="宋体;SimSun" w:eastAsia="仿宋_GB2312"/>
          <w:sz w:val="32"/>
          <w:szCs w:val="32"/>
        </w:rPr>
        <w:t>。其中，道路运输业事故死亡</w:t>
      </w:r>
      <w:r>
        <w:rPr>
          <w:rFonts w:eastAsia="仿宋_GB2312" w:cs="宋体;SimSun" w:ascii="仿宋_GB2312" w:hAnsi="仿宋_GB2312"/>
          <w:sz w:val="32"/>
          <w:szCs w:val="32"/>
        </w:rPr>
        <w:t>22</w:t>
      </w:r>
      <w:r>
        <w:rPr>
          <w:rFonts w:ascii="仿宋_GB2312" w:hAnsi="仿宋_GB2312" w:cs="宋体;SimSun" w:eastAsia="仿宋_GB2312"/>
          <w:sz w:val="32"/>
          <w:szCs w:val="32"/>
        </w:rPr>
        <w:t>人，同比增加</w:t>
      </w:r>
      <w:r>
        <w:rPr>
          <w:rFonts w:eastAsia="仿宋_GB2312" w:cs="宋体;SimSun" w:ascii="仿宋_GB2312" w:hAnsi="仿宋_GB2312"/>
          <w:sz w:val="32"/>
          <w:szCs w:val="32"/>
        </w:rPr>
        <w:t>4</w:t>
      </w:r>
      <w:r>
        <w:rPr>
          <w:rFonts w:ascii="仿宋_GB2312" w:hAnsi="仿宋_GB2312" w:cs="宋体;SimSun" w:eastAsia="仿宋_GB2312"/>
          <w:sz w:val="32"/>
          <w:szCs w:val="32"/>
        </w:rPr>
        <w:t>人，上升</w:t>
      </w:r>
      <w:r>
        <w:rPr>
          <w:rFonts w:eastAsia="仿宋_GB2312" w:cs="宋体;SimSun" w:ascii="仿宋_GB2312" w:hAnsi="仿宋_GB2312"/>
          <w:sz w:val="32"/>
          <w:szCs w:val="32"/>
        </w:rPr>
        <w:t>22.2%</w:t>
      </w:r>
      <w:r>
        <w:rPr>
          <w:rFonts w:ascii="仿宋_GB2312" w:hAnsi="仿宋_GB2312" w:cs="宋体;SimSun" w:eastAsia="仿宋_GB2312"/>
          <w:sz w:val="32"/>
          <w:szCs w:val="32"/>
        </w:rPr>
        <w:t>。建筑业事故死亡</w:t>
      </w:r>
      <w:r>
        <w:rPr>
          <w:rFonts w:eastAsia="仿宋_GB2312" w:cs="宋体;SimSun" w:ascii="仿宋_GB2312" w:hAnsi="仿宋_GB2312"/>
          <w:sz w:val="32"/>
          <w:szCs w:val="32"/>
        </w:rPr>
        <w:t>4</w:t>
      </w:r>
      <w:r>
        <w:rPr>
          <w:rFonts w:ascii="仿宋_GB2312" w:hAnsi="仿宋_GB2312" w:cs="宋体;SimSun" w:eastAsia="仿宋_GB2312"/>
          <w:sz w:val="32"/>
          <w:szCs w:val="32"/>
        </w:rPr>
        <w:t>人，同比增加</w:t>
      </w:r>
      <w:r>
        <w:rPr>
          <w:rFonts w:eastAsia="仿宋_GB2312" w:cs="宋体;SimSun" w:ascii="仿宋_GB2312" w:hAnsi="仿宋_GB2312"/>
          <w:sz w:val="32"/>
          <w:szCs w:val="32"/>
        </w:rPr>
        <w:t>2</w:t>
      </w:r>
      <w:r>
        <w:rPr>
          <w:rFonts w:ascii="仿宋_GB2312" w:hAnsi="仿宋_GB2312" w:cs="宋体;SimSun" w:eastAsia="仿宋_GB2312"/>
          <w:sz w:val="32"/>
          <w:szCs w:val="32"/>
        </w:rPr>
        <w:t>人，上升</w:t>
      </w:r>
      <w:r>
        <w:rPr>
          <w:rFonts w:eastAsia="仿宋_GB2312" w:cs="宋体;SimSun" w:ascii="仿宋_GB2312" w:hAnsi="仿宋_GB2312"/>
          <w:sz w:val="32"/>
          <w:szCs w:val="32"/>
        </w:rPr>
        <w:t>100%</w:t>
      </w:r>
      <w:r>
        <w:rPr>
          <w:rFonts w:ascii="仿宋_GB2312" w:hAnsi="仿宋_GB2312" w:cs="宋体;SimSun" w:eastAsia="仿宋_GB2312"/>
          <w:sz w:val="32"/>
          <w:szCs w:val="32"/>
        </w:rPr>
        <w:t>。发生较大道路交通事故</w:t>
      </w:r>
      <w:r>
        <w:rPr>
          <w:rFonts w:eastAsia="仿宋_GB2312" w:cs="宋体;SimSun" w:ascii="仿宋_GB2312" w:hAnsi="仿宋_GB2312"/>
          <w:sz w:val="32"/>
          <w:szCs w:val="32"/>
        </w:rPr>
        <w:t>1</w:t>
      </w:r>
      <w:r>
        <w:rPr>
          <w:rFonts w:ascii="仿宋_GB2312" w:hAnsi="仿宋_GB2312" w:cs="宋体;SimSun" w:eastAsia="仿宋_GB2312"/>
          <w:sz w:val="32"/>
          <w:szCs w:val="32"/>
        </w:rPr>
        <w:t>起。尤其是</w:t>
      </w:r>
      <w:r>
        <w:rPr>
          <w:rFonts w:eastAsia="仿宋_GB2312" w:cs="宋体;SimSun" w:ascii="仿宋_GB2312" w:hAnsi="仿宋_GB2312"/>
          <w:sz w:val="32"/>
          <w:szCs w:val="32"/>
        </w:rPr>
        <w:t>6</w:t>
      </w:r>
      <w:r>
        <w:rPr>
          <w:rFonts w:ascii="仿宋_GB2312" w:hAnsi="仿宋_GB2312" w:cs="宋体;SimSun" w:eastAsia="仿宋_GB2312"/>
          <w:sz w:val="32"/>
          <w:szCs w:val="32"/>
        </w:rPr>
        <w:t>月份以来，贵池区、东至县、青阳县、池州经济开发区等地接连发生</w:t>
      </w:r>
      <w:r>
        <w:rPr>
          <w:rFonts w:eastAsia="仿宋_GB2312" w:cs="宋体;SimSun" w:ascii="仿宋_GB2312" w:hAnsi="仿宋_GB2312"/>
          <w:sz w:val="32"/>
          <w:szCs w:val="32"/>
        </w:rPr>
        <w:t>7</w:t>
      </w:r>
      <w:r>
        <w:rPr>
          <w:rFonts w:ascii="仿宋_GB2312" w:hAnsi="仿宋_GB2312" w:cs="宋体;SimSun" w:eastAsia="仿宋_GB2312"/>
          <w:sz w:val="32"/>
          <w:szCs w:val="32"/>
        </w:rPr>
        <w:t>起商贸制造业事故，造成</w:t>
      </w:r>
      <w:r>
        <w:rPr>
          <w:rFonts w:eastAsia="仿宋_GB2312" w:cs="宋体;SimSun" w:ascii="仿宋_GB2312" w:hAnsi="仿宋_GB2312"/>
          <w:sz w:val="32"/>
          <w:szCs w:val="32"/>
        </w:rPr>
        <w:t>7</w:t>
      </w:r>
      <w:r>
        <w:rPr>
          <w:rFonts w:ascii="仿宋_GB2312" w:hAnsi="仿宋_GB2312" w:cs="宋体;SimSun" w:eastAsia="仿宋_GB2312"/>
          <w:sz w:val="32"/>
          <w:szCs w:val="32"/>
        </w:rPr>
        <w:t>人死亡，给人民群众生命财产造成重大损失，安全生产形势十分严峻。</w:t>
      </w:r>
    </w:p>
    <w:p>
      <w:pPr>
        <w:pStyle w:val="Normal"/>
        <w:spacing w:lineRule="exact" w:line="540"/>
        <w:ind w:firstLine="66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安徽圣天伟业建设工程有限公司承接</w:t>
      </w:r>
      <w:r>
        <w:rPr>
          <w:rFonts w:ascii="仿宋_GB2312" w:hAnsi="仿宋_GB2312" w:cs="宋体;SimSun" w:eastAsia="仿宋_GB2312"/>
          <w:sz w:val="32"/>
          <w:szCs w:val="32"/>
        </w:rPr>
        <w:t>池州西恩新材料科技有限公司硫酸钠蒸发器检修维护时发生高温液体喷溅烫伤事故，死亡</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安徽承胜建设工程有限公司承接池州海螺水泥股份有限公司矿山分厂至厂区廊道吊装作业时发生触电事故，死亡</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东至县南方水泥有限公司清理混合材料库堵塞材料时发生其他伤害事故，死亡</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青阳迎春炉料有限责任公司在建工程运输皮带焊接调试作业时发生机械伤害事故，死亡</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安徽铜冠有色金属池州有限责任公司烟化炉清理作业时发生物体打击事故，死亡</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sz w:val="32"/>
          <w:szCs w:val="32"/>
        </w:rPr>
      </w:pPr>
      <w:bookmarkStart w:id="2" w:name="_GoBack"/>
      <w:bookmarkEnd w:id="2"/>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池州市金家冲矿业有限公司矿山运输道路发生车辆翻车事故，死亡</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青阳县金源矿业有限公司井下</w:t>
      </w:r>
      <w:r>
        <w:rPr>
          <w:rFonts w:eastAsia="仿宋_GB2312" w:cs="宋体;SimSun" w:ascii="仿宋_GB2312" w:hAnsi="仿宋_GB2312"/>
          <w:sz w:val="32"/>
          <w:szCs w:val="32"/>
        </w:rPr>
        <w:t>+404</w:t>
      </w:r>
      <w:r>
        <w:rPr>
          <w:rFonts w:ascii="仿宋_GB2312" w:hAnsi="仿宋_GB2312" w:cs="宋体;SimSun" w:eastAsia="仿宋_GB2312"/>
          <w:sz w:val="32"/>
          <w:szCs w:val="32"/>
        </w:rPr>
        <w:t>米中断排险作业时发生矿墙边帮坍塌事故，死亡</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近期事故频发，教训极其深刻。暴露出一些地方和行业领域安全生产工作仍存在短板和不足，</w:t>
      </w:r>
      <w:r>
        <w:rPr>
          <w:rFonts w:ascii="仿宋_GB2312" w:hAnsi="仿宋_GB2312" w:eastAsia="仿宋_GB2312"/>
          <w:sz w:val="32"/>
          <w:szCs w:val="32"/>
        </w:rPr>
        <w:t>隐患排查不深入，没有动真碰硬，尤其是企业安全生产主体责任落实不到位，风险防控流于形式，外包单位管理不严不实，以包代管，甚至包而不管。严峻的安全生产形势，引起市委、市政府高度关注，王宏书记、雍成瀚市长、郭浩常务副市长等领导同志先后多次作出重要批示，并主持召开市委常委会、市政府常务会议和市安委会全体会议，听取汇报，分析形势，提出了下一步重点工作要求。为认真落实市委、市政府领导同志批示精神，深刻吸取事故教训，严防同类事故再次发生，现提出以下要求：</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提高政治站位，切实增强做好当前安全生产工作的紧迫感和责任感</w:t>
      </w:r>
      <w:r>
        <w:rPr>
          <w:rFonts w:ascii="仿宋_GB2312" w:hAnsi="仿宋_GB2312" w:cs="黑体;SimHei" w:eastAsia="仿宋_GB2312"/>
          <w:sz w:val="32"/>
          <w:szCs w:val="32"/>
        </w:rPr>
        <w:t>。</w:t>
      </w:r>
      <w:r>
        <w:rPr>
          <w:rFonts w:ascii="仿宋_GB2312" w:hAnsi="仿宋_GB2312" w:eastAsia="仿宋_GB2312"/>
          <w:sz w:val="32"/>
          <w:szCs w:val="32"/>
        </w:rPr>
        <w:t>当前正处于高温汛期安全生产的关键时期，</w:t>
      </w:r>
      <w:r>
        <w:rPr>
          <w:rFonts w:eastAsia="仿宋_GB2312" w:ascii="仿宋_GB2312" w:hAnsi="仿宋_GB2312"/>
          <w:sz w:val="32"/>
          <w:szCs w:val="32"/>
        </w:rPr>
        <w:t>8</w:t>
      </w:r>
      <w:r>
        <w:rPr>
          <w:rFonts w:ascii="仿宋_GB2312" w:hAnsi="仿宋_GB2312" w:eastAsia="仿宋_GB2312"/>
          <w:sz w:val="32"/>
          <w:szCs w:val="32"/>
        </w:rPr>
        <w:t>月份中央将在安徽召开长江大保护现场会，</w:t>
      </w:r>
      <w:r>
        <w:rPr>
          <w:rFonts w:eastAsia="仿宋_GB2312" w:ascii="仿宋_GB2312" w:hAnsi="仿宋_GB2312"/>
          <w:sz w:val="32"/>
          <w:szCs w:val="32"/>
        </w:rPr>
        <w:t>10</w:t>
      </w:r>
      <w:r>
        <w:rPr>
          <w:rFonts w:ascii="仿宋_GB2312" w:hAnsi="仿宋_GB2312" w:eastAsia="仿宋_GB2312"/>
          <w:sz w:val="32"/>
          <w:szCs w:val="32"/>
        </w:rPr>
        <w:t>月份迎来新中国成立</w:t>
      </w:r>
      <w:r>
        <w:rPr>
          <w:rFonts w:eastAsia="仿宋_GB2312" w:ascii="仿宋_GB2312" w:hAnsi="仿宋_GB2312"/>
          <w:sz w:val="32"/>
          <w:szCs w:val="32"/>
        </w:rPr>
        <w:t>70</w:t>
      </w:r>
      <w:r>
        <w:rPr>
          <w:rFonts w:ascii="仿宋_GB2312" w:hAnsi="仿宋_GB2312" w:eastAsia="仿宋_GB2312"/>
          <w:sz w:val="32"/>
          <w:szCs w:val="32"/>
        </w:rPr>
        <w:t>周年大庆，敏感期“连点成线”，安全生产工作不容有失。</w:t>
      </w:r>
      <w:r>
        <w:rPr>
          <w:rFonts w:ascii="仿宋_GB2312" w:hAnsi="仿宋_GB2312" w:cs="宋体;SimSun" w:eastAsia="仿宋_GB2312"/>
          <w:sz w:val="32"/>
          <w:szCs w:val="32"/>
        </w:rPr>
        <w:t>全市各级各部门各单位一定要清醒认识当前我市安全生产面临的严峻形势，严格按照“党政同责、一岗双责、齐抓共管、失职追责”和“管行业必须管安全、管业务必须管安全、管生产经营必须管安全”要求，进一步强化红线意识和底线思维，深入分析研判本地区、本行业、本单位安全生产状况和各类安全风险及事故隐患，从严从实从细抓好各项安全防范措施落实，坚决防止平地起惊雷的事情发生，为新中国成立</w:t>
      </w:r>
      <w:r>
        <w:rPr>
          <w:rFonts w:eastAsia="仿宋_GB2312" w:cs="宋体;SimSun" w:ascii="仿宋_GB2312" w:hAnsi="仿宋_GB2312"/>
          <w:sz w:val="32"/>
          <w:szCs w:val="32"/>
        </w:rPr>
        <w:t>70</w:t>
      </w:r>
      <w:r>
        <w:rPr>
          <w:rFonts w:ascii="仿宋_GB2312" w:hAnsi="仿宋_GB2312" w:cs="宋体;SimSun" w:eastAsia="仿宋_GB2312"/>
          <w:sz w:val="32"/>
          <w:szCs w:val="32"/>
        </w:rPr>
        <w:t>周年大庆营造良好的安全生产环境。</w:t>
      </w:r>
    </w:p>
    <w:p>
      <w:pPr>
        <w:pStyle w:val="Normal"/>
        <w:spacing w:lineRule="exact" w:line="540"/>
        <w:ind w:firstLine="630"/>
        <w:rPr>
          <w:rFonts w:ascii="仿宋_GB2312" w:hAnsi="仿宋_GB2312" w:eastAsia="仿宋_GB2312" w:cs="宋体;SimSun"/>
          <w:sz w:val="32"/>
          <w:szCs w:val="32"/>
        </w:rPr>
      </w:pPr>
      <w:r>
        <w:rPr>
          <w:rFonts w:ascii="黑体;SimHei" w:hAnsi="黑体;SimHei" w:cs="黑体;SimHei" w:eastAsia="黑体;SimHei"/>
          <w:sz w:val="32"/>
          <w:szCs w:val="32"/>
        </w:rPr>
        <w:t>二、突出重点行业，全面打好安全生产专项治理攻坚战。</w:t>
      </w:r>
      <w:r>
        <w:rPr>
          <w:rFonts w:ascii="仿宋_GB2312" w:hAnsi="仿宋_GB2312" w:cs="宋体;SimSun" w:eastAsia="仿宋_GB2312"/>
          <w:sz w:val="32"/>
          <w:szCs w:val="32"/>
        </w:rPr>
        <w:t>为深刻吸取事故教训，举一反三，市安委会决定从现在起到</w:t>
      </w:r>
      <w:r>
        <w:rPr>
          <w:rFonts w:eastAsia="仿宋_GB2312" w:cs="宋体;SimSun" w:ascii="仿宋_GB2312" w:hAnsi="仿宋_GB2312"/>
          <w:sz w:val="32"/>
          <w:szCs w:val="32"/>
        </w:rPr>
        <w:t>9</w:t>
      </w:r>
      <w:r>
        <w:rPr>
          <w:rFonts w:ascii="仿宋_GB2312" w:hAnsi="仿宋_GB2312" w:cs="宋体;SimSun" w:eastAsia="仿宋_GB2312"/>
          <w:sz w:val="32"/>
          <w:szCs w:val="32"/>
        </w:rPr>
        <w:t>月底，在全市范围内开展为期</w:t>
      </w:r>
      <w:r>
        <w:rPr>
          <w:rFonts w:eastAsia="仿宋_GB2312" w:cs="宋体;SimSun" w:ascii="仿宋_GB2312" w:hAnsi="仿宋_GB2312"/>
          <w:sz w:val="32"/>
          <w:szCs w:val="32"/>
        </w:rPr>
        <w:t>3</w:t>
      </w:r>
      <w:r>
        <w:rPr>
          <w:rFonts w:ascii="仿宋_GB2312" w:hAnsi="仿宋_GB2312" w:cs="宋体;SimSun" w:eastAsia="仿宋_GB2312"/>
          <w:sz w:val="32"/>
          <w:szCs w:val="32"/>
        </w:rPr>
        <w:t>个月的“强监管、严执法、除隐患、保平安”专项行动，重点突出交通运输、建筑施工、消防、危险化学品、商贸制造等行业领域。各地各有关部门要按照市政府统一部署，立即行动起来，结合实际制定具体工作方案，强化监督检查，严格监管执法，堵塞管理漏洞，有效防范和坚决遏制各类事故发生，促进全市安全生产形势持续稳定好转。专项行动期间，要组织专业人员采取“四不两直”方式，深入一线开展全面细致检查，建立问题清单。对查出的隐患，督促企业立即进行整改，不能立即整改的，要跟踪督办企业制订整改方案，落实整改措施、责任、资金、时限和预案，确保隐患彻底消除。对不符合安全生产条件、存在重大安全隐患的，要严格落实停产整顿、关闭取缔、上限处罚、追究法律责任等“四个一律”执法要求。要敢于动真碰硬，充分运用《安全生产法》赋予的查封、扣押、停电、停水、吊销证照等执法手段，依法严厉打击各类非法违法行为，真正让执法“长牙齿”，对漠视法规、罔顾生命的企业及其负责人依法严惩不贷</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三、紧盯重点时段，强化安全监管。</w:t>
      </w:r>
      <w:r>
        <w:rPr>
          <w:rFonts w:ascii="楷体_GB2312" w:hAnsi="楷体_GB2312" w:cs="楷体" w:eastAsia="楷体_GB2312"/>
          <w:b/>
          <w:sz w:val="32"/>
          <w:szCs w:val="32"/>
        </w:rPr>
        <w:t>道路交通</w:t>
      </w:r>
      <w:r>
        <w:rPr>
          <w:rFonts w:ascii="楷体_GB2312" w:hAnsi="楷体_GB2312" w:cs="宋体;SimSun" w:eastAsia="楷体_GB2312"/>
          <w:b/>
          <w:sz w:val="32"/>
          <w:szCs w:val="32"/>
        </w:rPr>
        <w:t>，</w:t>
      </w:r>
      <w:r>
        <w:rPr>
          <w:rFonts w:ascii="仿宋_GB2312" w:hAnsi="仿宋_GB2312" w:cs="宋体;SimSun" w:eastAsia="仿宋_GB2312"/>
          <w:sz w:val="32"/>
          <w:szCs w:val="32"/>
        </w:rPr>
        <w:t>要加强对桥梁、涵洞、边坡的监测巡查，重点整改事故多发路段安全防护设施，及时发现险情、消除隐患。加强对客车、危化品运输车等重点车辆安全状况检查和定位监控，严防“三超一疲劳”现象。要加强重点水域的现场监管，强化对渡口、水库和旅游区等水域的动态监管，根据天气变化情况，及时实施禁限航措施，严禁冒险航行。</w:t>
      </w:r>
      <w:r>
        <w:rPr>
          <w:rFonts w:ascii="楷体_GB2312" w:hAnsi="楷体_GB2312" w:cs="楷体" w:eastAsia="楷体_GB2312"/>
          <w:b/>
          <w:sz w:val="32"/>
          <w:szCs w:val="32"/>
        </w:rPr>
        <w:t>建筑施工</w:t>
      </w:r>
      <w:r>
        <w:rPr>
          <w:rFonts w:ascii="楷体_GB2312" w:hAnsi="楷体_GB2312" w:cs="宋体;SimSun" w:eastAsia="楷体_GB2312"/>
          <w:b/>
          <w:sz w:val="32"/>
          <w:szCs w:val="32"/>
        </w:rPr>
        <w:t>，</w:t>
      </w:r>
      <w:r>
        <w:rPr>
          <w:rFonts w:ascii="仿宋_GB2312" w:hAnsi="仿宋_GB2312" w:cs="宋体;SimSun" w:eastAsia="仿宋_GB2312"/>
          <w:sz w:val="32"/>
          <w:szCs w:val="32"/>
        </w:rPr>
        <w:t>要深入排查宿营地、工棚、仓库等重点位置存在的洪水、滑坡、泥石流等自然灾害风险隐患，严格控制安全距离，落实防控措施。合理调配工作班次和工作时间，避开高温时段进行露天室外作业，严防高温中暑事故发生。要</w:t>
      </w:r>
      <w:r>
        <w:rPr>
          <w:rFonts w:ascii="仿宋_GB2312" w:hAnsi="仿宋_GB2312" w:cs="宋体;SimSun" w:eastAsia="仿宋_GB2312"/>
          <w:kern w:val="0"/>
          <w:sz w:val="32"/>
          <w:szCs w:val="32"/>
        </w:rPr>
        <w:t>加强农村环境卫生综合整治、烂尾楼以及房屋拆迁市场安全管理，</w:t>
      </w:r>
      <w:r>
        <w:rPr>
          <w:rFonts w:ascii="仿宋_GB2312" w:hAnsi="仿宋_GB2312" w:cs="宋体;SimSun" w:eastAsia="仿宋_GB2312"/>
          <w:sz w:val="32"/>
          <w:szCs w:val="32"/>
          <w:shd w:fill="FFFFFF" w:val="clear"/>
        </w:rPr>
        <w:t>严防坍塌、高处坠落、起重伤害等事故发生。</w:t>
      </w:r>
      <w:r>
        <w:rPr>
          <w:rFonts w:ascii="楷体_GB2312" w:hAnsi="楷体_GB2312" w:cs="楷体" w:eastAsia="楷体_GB2312"/>
          <w:b/>
          <w:sz w:val="32"/>
          <w:szCs w:val="32"/>
        </w:rPr>
        <w:t>矿山和尾矿库</w:t>
      </w:r>
      <w:r>
        <w:rPr>
          <w:rFonts w:ascii="楷体_GB2312" w:hAnsi="楷体_GB2312" w:cs="宋体;SimSun" w:eastAsia="楷体_GB2312"/>
          <w:b/>
          <w:sz w:val="32"/>
          <w:szCs w:val="32"/>
        </w:rPr>
        <w:t>，</w:t>
      </w:r>
      <w:r>
        <w:rPr>
          <w:rFonts w:ascii="仿宋_GB2312" w:hAnsi="仿宋_GB2312" w:cs="宋体;SimSun" w:eastAsia="仿宋_GB2312"/>
          <w:sz w:val="32"/>
          <w:szCs w:val="32"/>
        </w:rPr>
        <w:t>要加强矿井采空区、塌陷区、积水区和尾矿库坝体及周边山体、排土场的安全巡查监测，落实雨季“三防”措施，坚决防止溃水淹井、溃坝漫坝事故发生。</w:t>
      </w:r>
      <w:r>
        <w:rPr>
          <w:rFonts w:ascii="楷体_GB2312" w:hAnsi="楷体_GB2312" w:cs="楷体" w:eastAsia="楷体_GB2312"/>
          <w:b/>
          <w:sz w:val="32"/>
          <w:szCs w:val="32"/>
        </w:rPr>
        <w:t>危险化学品和烟花爆竹</w:t>
      </w:r>
      <w:r>
        <w:rPr>
          <w:rFonts w:ascii="楷体_GB2312" w:hAnsi="楷体_GB2312" w:cs="宋体;SimSun" w:eastAsia="楷体_GB2312"/>
          <w:b/>
          <w:sz w:val="32"/>
          <w:szCs w:val="32"/>
        </w:rPr>
        <w:t>，</w:t>
      </w:r>
      <w:r>
        <w:rPr>
          <w:rFonts w:ascii="仿宋_GB2312" w:hAnsi="仿宋_GB2312" w:cs="宋体;SimSun" w:eastAsia="仿宋_GB2312"/>
          <w:sz w:val="32"/>
          <w:szCs w:val="32"/>
          <w:shd w:fill="FFFFFF" w:val="clear"/>
        </w:rPr>
        <w:t>紧盯国务院安委会巡查和省市应急管理部门安排的专家指导服务检查发现问题不放，督促企业加大投入，限期整改，预期未整改到位的要实施严厉处罚。</w:t>
      </w:r>
      <w:r>
        <w:rPr>
          <w:rFonts w:ascii="仿宋_GB2312" w:hAnsi="仿宋_GB2312" w:cs="宋体;SimSun" w:eastAsia="仿宋_GB2312"/>
          <w:sz w:val="32"/>
          <w:szCs w:val="32"/>
        </w:rPr>
        <w:t>严格执行高温、雷雨天气停产规定，严防泄漏、爆炸等事故发生。</w:t>
      </w:r>
      <w:r>
        <w:rPr>
          <w:rFonts w:ascii="楷体_GB2312" w:hAnsi="楷体_GB2312" w:cs="楷体" w:eastAsia="楷体_GB2312"/>
          <w:b/>
          <w:sz w:val="32"/>
          <w:szCs w:val="32"/>
        </w:rPr>
        <w:t>消防</w:t>
      </w:r>
      <w:r>
        <w:rPr>
          <w:rFonts w:ascii="仿宋_GB2312" w:hAnsi="仿宋_GB2312" w:cs="宋体;SimSun" w:eastAsia="仿宋_GB2312"/>
          <w:sz w:val="32"/>
          <w:szCs w:val="32"/>
        </w:rPr>
        <w:t>要围绕</w:t>
      </w:r>
      <w:r>
        <w:rPr>
          <w:rFonts w:ascii="仿宋_GB2312" w:hAnsi="仿宋_GB2312" w:cs="宋体;SimSun" w:eastAsia="仿宋_GB2312"/>
          <w:sz w:val="32"/>
          <w:szCs w:val="32"/>
          <w:shd w:fill="FFFFFF" w:val="clear"/>
        </w:rPr>
        <w:t>“防风险、保平安、迎大庆”专项执法检查行动，</w:t>
      </w:r>
      <w:r>
        <w:rPr>
          <w:rFonts w:ascii="仿宋_GB2312" w:hAnsi="仿宋_GB2312" w:cs="宋体;SimSun" w:eastAsia="仿宋_GB2312"/>
          <w:sz w:val="32"/>
          <w:szCs w:val="32"/>
        </w:rPr>
        <w:t>加强对“多合一”场所、公共娱乐场所、施工工地等</w:t>
      </w:r>
      <w:r>
        <w:rPr>
          <w:rFonts w:eastAsia="仿宋_GB2312" w:cs="宋体;SimSun" w:ascii="仿宋_GB2312" w:hAnsi="仿宋_GB2312"/>
          <w:sz w:val="32"/>
          <w:szCs w:val="32"/>
        </w:rPr>
        <w:t>11</w:t>
      </w:r>
      <w:r>
        <w:rPr>
          <w:rFonts w:ascii="仿宋_GB2312" w:hAnsi="仿宋_GB2312" w:cs="宋体;SimSun" w:eastAsia="仿宋_GB2312"/>
          <w:sz w:val="32"/>
          <w:szCs w:val="32"/>
        </w:rPr>
        <w:t>类重点场所的执法检查力度，全力防范化解各类安全风险，坚决遏制群死群伤火灾事故。扎实推进电动自行车火灾隐患排查治理“回头看”，巩固整治成果。</w:t>
      </w:r>
      <w:r>
        <w:rPr>
          <w:rFonts w:ascii="楷体_GB2312" w:hAnsi="楷体_GB2312" w:cs="楷体" w:eastAsia="楷体_GB2312"/>
          <w:b/>
          <w:sz w:val="32"/>
          <w:szCs w:val="32"/>
        </w:rPr>
        <w:t>旅游</w:t>
      </w:r>
      <w:r>
        <w:rPr>
          <w:rFonts w:ascii="仿宋_GB2312" w:hAnsi="仿宋_GB2312" w:cs="宋体;SimSun" w:eastAsia="仿宋_GB2312"/>
          <w:sz w:val="32"/>
          <w:szCs w:val="32"/>
        </w:rPr>
        <w:t>要加强景区风险区域和漂流设施项目的排查监测，存在重大风险的要及时封闭、停止运营；要根据景点承载能力，分时段合理疏导控制客流，防止拥挤踩踏事故发生。</w:t>
      </w:r>
      <w:r>
        <w:rPr>
          <w:rFonts w:ascii="仿宋_GB2312" w:hAnsi="仿宋_GB2312" w:cs="宋体;SimSun" w:eastAsia="仿宋_GB2312"/>
          <w:kern w:val="0"/>
          <w:sz w:val="32"/>
          <w:szCs w:val="32"/>
        </w:rPr>
        <w:t>同时，要持续开展烟花爆竹、钢铁煤气、有限空间等安全治理，在城市交通、渔业船舶、农机、民航、电力、旅游、特种设备、民爆物品、暑期防溺水等重点行业领域开展针对性专项整治，确保取得实效。</w:t>
      </w:r>
    </w:p>
    <w:p>
      <w:pPr>
        <w:pStyle w:val="Normal"/>
        <w:spacing w:lineRule="exact" w:line="540"/>
        <w:ind w:firstLine="630"/>
        <w:rPr/>
      </w:pPr>
      <w:r>
        <w:rPr>
          <w:rFonts w:ascii="黑体;SimHei" w:hAnsi="黑体;SimHei" w:cs="黑体;SimHei" w:eastAsia="黑体;SimHei"/>
          <w:sz w:val="32"/>
          <w:szCs w:val="32"/>
        </w:rPr>
        <w:t>四、坚持问题导向，严肃查处生产安全事故。</w:t>
      </w:r>
      <w:r>
        <w:rPr>
          <w:rFonts w:ascii="仿宋_GB2312" w:hAnsi="仿宋_GB2312" w:cs="宋体;SimSun" w:eastAsia="仿宋_GB2312"/>
          <w:sz w:val="32"/>
          <w:szCs w:val="32"/>
        </w:rPr>
        <w:t>对今年以来发生的工矿商贸生产安全事故，</w:t>
      </w:r>
      <w:r>
        <w:rPr>
          <w:rFonts w:ascii="仿宋_GB2312" w:hAnsi="仿宋_GB2312" w:eastAsia="仿宋_GB2312"/>
          <w:sz w:val="32"/>
          <w:szCs w:val="32"/>
          <w:shd w:fill="FFFFFF" w:val="clear"/>
        </w:rPr>
        <w:t>各地、各有关部门要严格按照“四不放过”原则和“依法依纪、实事求是、注重实效”的要求，迅速查明事故原因，找出管理、技术、规章和制度等方面存在的问题，提出有针对性的改进措施并监督落实。同时要分清事故责任，依法依规依纪对相关责任单位和责任人员提出严肃的处理意见。要加大事故联合惩戒力度，对达到相关失信行为标准的生产经营单位及其有关人员，及时按程序纳入安全生产不良记录“黑名单”，真正让安全生产违法失信者寸步难行。</w:t>
      </w:r>
    </w:p>
    <w:p>
      <w:pPr>
        <w:pStyle w:val="Normal"/>
        <w:spacing w:lineRule="exact" w:line="620"/>
        <w:ind w:firstLine="629"/>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40"/>
        <w:ind w:firstLine="63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40"/>
        <w:ind w:firstLine="2864"/>
        <w:rPr/>
      </w:pPr>
      <w:r>
        <mc:AlternateContent>
          <mc:Choice Requires="wpg">
            <w:drawing>
              <wp:anchor behindDoc="0" distT="0" distB="0" distL="114935" distR="114935" simplePos="0" locked="0" layoutInCell="0" allowOverlap="1" relativeHeight="3">
                <wp:simplePos x="0" y="0"/>
                <wp:positionH relativeFrom="column">
                  <wp:posOffset>3834130</wp:posOffset>
                </wp:positionH>
                <wp:positionV relativeFrom="paragraph">
                  <wp:posOffset>-53530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NBfyLr56JR=sHDDoOB8AbGANXV0kOfzJODQuXzkDOmsDPS=4LjLzPx0FLDDvKSQAPzHsNSgDNBzxLy=0QCHvQCQAQCA8OB8Da1MIQC3MBiwDa1MNXV0kOiHwLyXf0sB0wL6DsaT7KzQuXz4gaVT9CPn7T1kmalEzcWIkSlEsYS5y1MacxsBvrrhqxepx9r5u0KF63aCrtZuJzivuT1kmalEzcWIkSlEsYS3MBiwSZVctXWQ0blUUb1UxSlEsYS6JzKBxxJuI9qK5uNB1uambvN190ivuT1kmalEzcWIkUWMkbj4gaVT9CPn7T1kmalEzcWIkUV4ocD4gaVT9r8iV2bqPsdeWz8CEy5KVzMCDOB8SZVctXWQ0blUUalkzSlEsYS3MBiwSZVctXWQ0blUKYWkSSi3vQSQCMS=wLC=4LiXwLiDzOB8SZVctXWQ0blUKYWkSSi3MBiwSZVctXWQ0blUTZV0kOiHvLSjsLCbsLiTfLS=5LCH5LyjfHBiJrayj0KS=sMeTz8qGpcWBs+6N7ba2JSvuT1kmalEzcWIkUFksYS3MBiwCa10vcWQkbjkPOiD4Lh3wMiftLR3wMyvuP18sbGUzYWIITC3MBiwCa10vcWQkbj0APzEjYGH9MjLsMDHsNS=sLSjsPTLsNCD7KzMuaWA0cFUxSTECPVQjbi3MBiwPZVMEdGP9KlcoYivuTFkiQWgzOfzJOEAoX0coYGQnOiPtLiDvLC=vOB8PZVMWZVQzZC3MBiwPZVMHYVkmZGP9MB3xLS=vLC=7K0AoXzgkZVcncC3MBiwSZVctYVQCa14zYWgzOivuT1kmalUjP18tcFU3cC3MBiwSZVctXWQ0blUVXVw0YS34MSIkLyTxMykiL1XxXiUgLyTwMCfwXVPyYVD3XSckNSvuT1kmalEzcWIkUlErcVT9CPn7T1kmalUjSFUtY2QnOiLxOB8SZVctYVQLYV4mcFf9CPn7T1kmalEzcWIkS2IjYWH9LSvuT1kmalEzcWIkS2IjYWH9CPn7UlUxb1kuai4VNB3xKi=tLyL3JCLxyqroOB8VYWIyZV8tOfzJODksXVckQDL9TiArQz8DaFgtczMlPUAiPTEPKx7uKygAPU=qbWE1NUYVYh8oMGX3XzgPNWgiYhsNZlX3MD8PKzc3ch72Kx73PTI1Kx7qKygGPU=uMxruNV8gTBsRZ1XuLic1Kyb3cigGPx7uKyk1NDECKygGPmXuLh7uKyHqKygLPU=3QzUPK2jqKx85NB7ucSk1NDwBch8Mdk=3TTI1JzYnYh72NWX3YTYPJ1UtcigLQk=3UTg1NEUCKxsvZk=3SDUPK2D4ch80NGXqTmIPNEQATB84MlXuaCk1NTwZKyjyYB7uKyfuNDwGch8ALGXuRiE1K2juKxsDVh74LlslK2j4cigoRWX4aUo1NToSYh8rM2X4M1wlK0L0YhsyZ1XudSUlJzYtchsmYx7qTWIlNEQEKxsIbE=ubCI1NTEQTCglPx7qTVQPK1D2ciksT0=uaCg1NVMQTBsRYGXuLiY1J1c1TB8rLWXqQUo1K0k1TB8gdVXuSmMlK2Tycig0QmXqZWA1NEkGTCglQmX4TkUlK2j2chsjalXqc2MPNTkSTCg4Tx7qaWA1NF0IYigAQVX3MznuNUUNKyktYE=3Uzc1NSQrKxr2dmXqVlXuNTELch80LmX3Zj01NVMQch84NGXqVlwlKzLych8kc2X3SDLuJ2M2TB8AdlX4QTzuNEkLch8gMVX3cULuK2=wcikNXlXqL2klJzQuTB8Ac0=uMyY1NUgYTB8wMFX3VTUPNUAMKyf2U0=qVl0lK2TqKykESx7uZCk1NF4FTB8ScU=qSVMPJzUtYikNT0=3YTnuNF0Jch80MVXqMyIlNCMPTCggRGX4LFsPNGUNKx8nMmXuPWIlK2jzYikiXR74Qz3uJ0otYikATk=qLmglNFgJch8jLlXuSSAPK1Dvcig0Q0=ubSY1NF4OKygnTE=3YTUPNGUOKykLU0=uUyY1KzYwYigURWXuS2TuNSQpTB8OLmXuaRruJyk2ch8jNGXucSIPKzoxYikQXR74PzjuNUIWKygGQmXuQiE1NEEGch84MmXuKyjuNEkATCkxXR73UTnuK2=3cig4RR7uaCQlNDwEYigsR2X4Rj0PJzkgKxsvck=4akLuK0o0KykETU=3YTw1JyctYigWQmX3Zjc1NEECKx8rLmXuMyc1KyLuKx8AbE=udSjuK1T1YijuaFX4QUIPNVcVKx8HMGX3Yjw1J0YkKyg5UB7uSiQlJ0ozKx8AL1X3dTg1Jyc0KxssZlX3ZkAlNFEETCkhUh74XkbuJyguTCgRQVXuVig1NV0YYigMQVXuP2juNVgYYhsjZE=4LFDuJ2Q2TCg1QVX4Q0cPKz42TCg0RGXuT2klNFoNKykCVE=4albuKzn0YigWPmX4c0TuNEEHchsybk=qSVTuJ1sqP2cAPTEAPV42P1YAPTEIK2cAPjMBdDkyRzQBY2cmUDsrcyQqRTEAPUEiQ0MJdDkiYToDPUEQVVEzdjkyXUAHZmkATjonPlcYPTMCPTMnUGErdjoEZUcCPUEYQToAZDoyMlINaWc2UEIGdjoyMlYPPTEMS2oMTjozR1oRY2bzRB8FdjszS0UAZjUkZkM1LSPzP0QTPVgJZkgzdjsjUzsBbFcmS0QBLTwrbTEAbEP1dDgvPmAiLkQEbmn1YlwvLTwrRTEBcTLxdEEvLlEFPx8LPVcYdSAnL1LvUycPbzUMRiX2UFEMZjQndGcqSiTyUT00XTIjcmkubEXyMT0mTDYKPSQqLzfvdFcmS1MAc1ELSFw1MGIjcTT3YTD1RTgyaVkmSz0BdjMmSmABMGIARFUBLVc5VjIEZGggND4NX0EFTR8kZCPqMhsAL0UYM2M2dlIETmoKX1IVPj8pZ1z3PVwKQzYRdDjuNTEDUCIqVjoUQl4tcT0nKzoRSGABdkUGblE2P0QAY1sQZFT2TEUXTiUqPWQ5NFUiTjwLczcQc0E2YUAXdVsBQV8vYTsJRTEKXkkzPm=1a1YXRCAAREQqYFQRRlkpbGcUPUovT2oRQUENVV8BTjYGdVoVX2ANLDs2Ql4YU0IubEoRYUQiaVcjPUkAbWcRYzEpc1MLVDsjPWM4Y0oATkHqbVvvLl8yZUkTXVUTUTMmMTjwPWkKPUUnYzEjSTwSTFkQPj0mYDjyPV8tdFkqLGM4aFcnZ1cLb1f0S0b4c1sUdDIYbVYjSDoiY1QBa0T3PVwDY2ooUD0FLlcCPT82REkiNDYNQSYgZzgvRTEYRVokazQYTjUuPVUBSSADY1sxVTkYTTMSZmo0LEUAPVQBUDE2MkUBJ0AFTjIKMVsJLTMRR1ItVUfzc2UgUVgTSjLvQUEATjHuMUPua1QKbjMNZ0M2QCACdEIiPUAmdkUYc1bxc0ISdSABX2EFPkMlQCUZMTIzTzwwPyX2ZzQCdEgKRkIpZj0iSVgCRjsNQzIUZl8IU0IGPTItPj8GZzEURFryZEImLDUNXV4BP2cYLT73P2AtdDUUY0ImQ2gMPT8QUxsmSjEEJzLwLUooUTEMZT0JajEBSUk2X2cZa1ghZ0IKXzQXTl0AR1fzdD0ATSYlcEIGY1E2PiEHQkEuSSYsZFgsZTECP0gEbh8ja0YQP2UQajoOTWctSUkDZFcXdFYLZEIlRVELRxsqcjMHRVw4P1olUlIJS0MJPVkVZUX0bWoYRT0APUAQLzoFT0AmQEUQLCg5PUE4bFsBRTv4TDYOPzwEMDwIYDchJzERSWcCPUgIa2IASDXwPjUmQ1sBTWgSa1LzaScXT2T0UUYtUjEQRSYDUVg5J0T4RTgiLVcsLR7yQjMIJ1r1dVQAYWXqUDIRZWAYUCQMT2MuM0MsZDEFbTDvTjEBJ2QpPjcARlcqbToHTjsiPkAWbjsuQkMWQ0MJUDMyPTUATTcWTTQQP0MmRDUSSCEATGA4bSfzRmECX0UBYmokRTUNamI0QzzvYzDuPkMhLDDwZibuQScxZDUmcyAuYjD2Uz7wSmUEQ0Mwa0I1NUD3cUIAK1gQbjgBbTIlRSAQPkgMdUcudT4GdSH3TTE4S0AITEM1c1gVZ0UEQjw5Plb1MiQCVFIqPUAmRTUEczLyPiHxS1swaEP3UigAZjkgNTvvUzMCMSIIPzMTPUD0QCXxS1P1P1wEUTcQT0EmTTEUMEIZK0cmYzQHZEEnY0kBPzQHVjEoPUE2ZF8MNV8KTTLyTTEARS=1RVkJTl8LQ1cxRVEBTjUnPjQnVlgnPUEYVVc5UUTzSDM3QFMQM2j1PjIQcig2MDkAK0EIPVUKQVwFQmYLPVsVaVsgPzzyTT0qdTQ0Xz0SajMtT0MsPmg3PlU3YzwNbkcRSUISQzEXczsEQTMwb0Q4QFUCZzLwPlwKQkkITVgBc2ABc0EQQzkATh8CSVspTUkwXUIsZGgQZF82PTbuSUb3U1wTRDEMXVcnQTYMblcpZzkCUkEDTSQQTkYtUWMIPSUITTEFVUkBLWMBYToLQUgtXVonU0EHTkEFTTURbSUmPyYFXTMqPWErcDkEQSU3Tl8EMFIQX14WSTEZbWYQTkMEbDYkYzYAczUYUVwTQzILP1cAZEkDQzowPjcPMCY2Pmb3QD0YSiknPzMQUDMAZDIPPWctUTQGZGcyNTwWTlgATVgDc1kTc1omPiAUTzIrMiQnajENY0b4QFoSRTMIQDcmPWMZTifvQz0GSTEiPjPxdDoSamoSYDQSUmAAbzElcjsDKzQqb0EIdDI3XTIULzI0RzMTYjMuRT3zRkEAZ1cZZDIMMjwAYUgJZDEKZlsoTmAWPVsSVhsqTzYCJ2UERlcoY2oATB8CRjo2LGMmXUU4PT0BaDwpQjElMjEmVT4IMDD3ZCQERWolajcGYlgBPT8PdF8AZzg4UzkEVDgoTULqUTwJSmo1ZWY2RUUJUjIqKzUmbiYmXVfqY1vwRUgARUI2Y1MUVTIxdDsAYl0kSzkMPUQ2QFsRVSQIZzMYX1ErSjcCM1gPdDQlT0Q5PzYJdEEyS0T1QDkqRWImPj0jZDI4TTE2QEk0LTMEX1MISjMPaFbzZzMMREEnZUjzQUkvMVYyTTI1amIORGj4LWIuLTjzTSUvPzkrajwobD8rUFgSQTf3czwAPWcyUTDzS2U3YkAsRToPMVbyQTQoS0IRUDMkVUEnKzgwUDkOZGAFKyDzalwzcFcqcGjuczsBUEEEYycUQUkERSYBajEMaGAmZTLvaGA4bygFRTkQUCMMb18hcTEQPTz0TiEISEcrT0UVYDkoaUUCQ2MpLEopUDEqXVcnTzwQbUI3aCQBTWUvQTUuZmc3Pl02P18AZCIkR2gDQz4DRVsmXmEuPjTzPmIuM1sCcyAQQ2f3QFk4ZTEURkQXRWgkZiEQLEcYPSIDcDQULx8yaT0QbDERLkjzRTkmcUoYcxs4K2I0TlUtc1gtPTsnY1j0LD8yRTEvPzsxPV8tckI4XiAXazUIMFfwX2MEVjwFJzUtPTgDYzfzM170QUosX0MsaUUVY1oVNVoEPj0DTVonZiQ0PiIDUToEUUcwZEEIXjHxcVcFRTsqSTkuPjwmUDUNNSEnUjIMRUMYRkg3U1cxUTwsYEHwXmk3Rkg2czUEND4jdUENYWAnRjspPkMXMSk5VVIAYGkALFUQQ1X3a1oBSDkhLUA4ZTkMbVgAR1oKSTYIcVU5T0UlY0UARzQmbGkOTSQJYEAWPyQANDMMRUj0TVMsT0khVjIlM1EMPkgCYGgSRToSZV04aUIBdD0Ta18QRlQJUEACbV4CRSQ3UFsAZSgmLT0gQTkIP2AHPzMUPkkEdkIyZFMURVL3SjUAcT8ESCUBQFkPTEMtSGgUYjIAUV0UPT8uQ0gIQFYualcDc1UmPUMZMFP3RUUAZzI3c1jzRUgnZGQEP1EXR1kFPSYITTQUUjkKU18xPTfxNSI2MlMJQVbzTTPubzQBRF0vQzD0YzEUZVsRQmMuSUUEc0o0PU=4PTkAZjwBYVkPTz0obDEmZjcEMV0GPWEtTkEJPTMrb0EoUTYHbkoCdWEFXlshRFswMVYDTjEMLFMTQj4PQTEjYWkYRUgyZEoESUo2RDEDM1EDPTEMcjcuUDUzSDkPKx8KTFs1Qjr1TT4nTVbxamMucUEWLTUYSiMHPT0IYkoCYj42QjEBUSYvLGkDT1TxcVoUXzw1YycAMFc4bSg3dmkyc2kBUm=2YlsiU0j0TWEgdFcEXkUBY1cTUTkMQEgCMlkmXUERVkYEZ1b2UUEmbFLvUCQpZjYAPjgzPiAmPl4SRUMAUDbzQkEAT2MES1UtPVgBcUfzbykQSiQpSlkGQTkKQEYCTjD0UDEQRTUYPWkWPTDvPTUFSDgrYyAoTCImRW=qLicXazEsPicAQzoybUIrTEQBaV42YDkiJygLX0klX0XqRkQhQyX0P1gsL1oIc0MiaTMnRxsQR0ERLCQ2STMjQVgNZzElTT0sVVQ2U0AISEUuK0APaEQWPzcMcVUtXT8tQUAmaVggRWcVUUMncEQpclkBSDn0Yz8IQTUOREYmPzMZSkE3dUQQdGn1SkABMFgKcjYIK2gkc1sZRTo0RzsrQEAnRGD1NTQrc0IEX1j2byYSPTQJTDEmSVwpdjjqQSM4S1IkciUGPS=uaVcmZDIUPWoUVEoURkoRdDTxPUkASF8vRVoUUlQLLCEMTT0gRkICdDUBMmEATygzPiE5QTEMcVsUU0MoQzIRaDUpRzEESDILQUAETEERJyIiTVsqX0QrUD04Z0AEYjsDQUkALT4iYFIFMjIGQmQAUjHvSjMEPj3yPWAyQD0YaSUNaUIWQTYDUDEDRkkmUDsTY2EtQT0UNUIAQEMDX0kEUFcYLTsBVj4PQzUALDcFcTIiaTElPigSRVcSZ0gSQVcGVmUXP0oATT0naD4rZCAZUVcQUmoAP1wHPiMXZDEObD0BaFMpSUkhM1cQQFcAR0g5PkYxYzEAc1gAS0gnPTQXQzEJdWkAbTsXZTMAMzYCQCAiSUgHPTctTDEFYUkBZGElJzInXlwEQz8Dc1M2PzEOLjkQPWUgYzQLZTYEZGEAQEICajUzLDgAQkIYYjEMdDQ2K1cCQz02YVk4dDEJKzEAdmMAPUXuczMrZl0mdSEnYzUhPjMPXjcSdiIRPlwGTzUmclcBZUgASGQCUjU1dFgnTUYRZCD3TTH1YCQgQCcBQCTxY1PxT1gLQmbzQzYkTTESTzQTVmkIPTwiTTDwZ0ECLT0QPkXvTTHxUlcBRlQQQyIUY1cmSjIoST8tQUL2czQ0cjgDYV8APmA0azUyYyAGQGkBYyIVdDoWYWcATzkmPlwtPTQvNCMEQTMAPWcIdDITMzYBRkQYYVcKTlY2UDICR0UmPmU2PTI2SFgAaWUTQVkyajUCRVcCYzkQPWQoPTMFbEEkQ0UnTTE2MTXzb0gAR2ArU1cUZDEkQ2cBamcmQT71TVUAPlcDQUUYYl0jRTUFUWckcWXuSTEqRWMAPTkAPVIXczEMc2URb1ksVUMDUUEXbmQ2P0QYPSQGVTEDcGcAVGUFYzIiQTckLDkGSTQKUyAvMEIBQSYVcmnxPjj0XUD1cSgINDHqTlgvNEIoZWcHZyfvTVkQUTIzT2MGUzvvRjkEQUkGQUcBPUnqTUUHQTjqbyUBSlQGUTsDVUkMNDERZz0mPVsPTTDua0UATjYuPUgEYzEQQEEAM1YiRSQARTENcTUDclEuRlMCQUkHYj43PUIAPTTuLUkyPl8AcDkmPSQzSUEPPyg3QVo2TkcqdUIUXz03LlwsVl8qMEkEXSgSQTUkVWcAYzoDMj4ARlMEPWkldTPqZTsCZjc0QDMWbzjyYCIATkYIRDIwTjX0cygAQljzPR8rYzEAYTUIc1fvTmgNNEo5TDMXZ1QET0IDSkIBLWkAT1QEPSQVcDIIY2UXNUcOQ1L3UUELQToKPTQ3QzItUVQEbyAJaVT3VDkTUigBRyIWPzgESDEDbTEmbEURTTE2NDIpU2MBTUbuNDkFQkkuP1kGczDxQDEpQGknQEcic1IqXTISJ2EvalcVY1k3b0IAXmXyZULwPjwtNWcTcCb0YzEgPloPQSUtdWo3PzwRdDYARVcpTVz1QjEPPV8BbWgCSGnxaDMxPjMsP2cAJyMmTSD2QVgiVl8EQjkAPlovPTI2cEEBQGEQTT8Wc1kWQkEDUVQBPTEmXV8pMFgtTiABPjgIajMWclcrUzkQP2ERQ0YJc0Quc0Y3PjgUMVo4TkQBUDYAQFcHczL3MTgWdTEwbDQLP10ndEIgMUXyQR80L1onbTICXmbxbFgoMTQRMmcDSEEUREXvbWAKPlgFRGUmQFo2TTD2S0kHLCkwa0E2ZDEvZGcYTUoRPkkwTUYzQmgsajkKXVgWRzUsP2EEVGQQPT0IVTYQZ0EvNCf0ZGXxTmEASkUFTEgQZDYEZGETJ1gGVGgsbUkzbTkURDsFQUPuT1koYzstVF84TkMnP1gJLjcAM1f3R0jwX1EuLUUUTiMYPTcES1gWX1EnbFsiVFkITmgAZTkAc2QRTTj1cEIHM0X0Z1YmTV4mSkguQT43UVg0ZUITUUYIKzkvQEgRUGciPUojViYRQ0kYPVcCRTEYdCQFLDIARjwtR1ESbiYnQT8FczM1P0EALygELFsjMiQLVVDyUCIBQlQ2RVMQMDEVczUra2ouR1wGZ1EyNUUgayAqUVQgYzIKXzkBPlwIPWUFbTUiSTUYQSEOVTYlMDE0NFwnSCERTTXwdEY3TyQgVD8GZEYvLTEjSUo2LmomPWAlQlcKR2MAQEYSVEoXP0EAZkcRQEEqPUUnYzEobV0BRmTzQ2j4SzcGTV0nXWAwZDwpdVgHdFMgK2UmdDwEZzYZSSQALSgFPTE2PyLzbCAVMGAiUjTqa2gISCAAaWUIPTQnPTDzaR83PTQoQjEITEMAcTE3ZWUPTzUWTScraUUkQjUDRELvcUMUTTYHPTrqSTcxcFQCZzIgQ0E0XV0uP0AFTiI0PTwXLTErUV0ARTDuPl0UYT4EZTQZLjzzTVIwUDkQPikYT0U2QTkBcmMnQl8ASEjvXzXzczE2RCYUXx8US0UvQ1cQK2MAQlkKPToHKzEFMlkCY103ZzkLRzEAcD0AbDTwUUUWXmMXPjcGa1w3a0YMcDECQTIMcx8mPTIWMkkEXUIUPjcKSTIPT1cQaEIsVDIiQTElJzEPc1gqPTYtPT3waDEDR2kAPSYxPzokQzLxTjkGYTMEPkolSV0tSz4ER0clPTYOZDEHLjsAQlshUTctZTkQZDwCPjwyPiU5YlUWQCUoczwsZzEXQTLyNGUERiEBPT8pSDH2MVEiRkA1bVo4azsPa2kGSjf3Y0MwTDEtVmABR0n3Sj0BTB8nPWUmMzEQZzgAQVYuZFYOQDUzczQYViIsQD8KSDMpRFcCVScucULyPzUibEMyc1wnTDMxPjQiPTEASjcAPmUTLVICZjIxYzEmPVHwVTEjRF01X0kYQGgYPTImYEEAMDEQPz0GMzUoXVcCUl42YUkKYzQrbmcCTUn1QWoFdWYBM1gmaWAhQj4BYzEDc0ECSVUQREQrTzMFUmkSbkUQPUguUjE2J2c3R2cEbycRSGTyNEETaDsmQVgMYzQ5QjEDQCYAZ1wXczQrPiIKLjYqQlD1akYqSlIFckYZP1cDczIvTEEDaTUWPTcpY2c1K1cub1IuckEXPjQBVWcCXSQQdEkiLDMwalcDcz4AUDMrPjQMQjgvZlQIa1cxTjgJTlEEMzsSPWModVICbEICZzUyb1koZDkVMTkESkAQQFcPPTIibFcCYh8KQSgyPTEZcCIVP0AKUloPKz0nVT0mPSMWUTM2T2A3R1gMakDyLjL2R0M2RGEiP10gTTEIZzUAYjMMTVsQPTEEZDUASTcuPWgZU2MGTVUyY1EqTTQCYjIMcUUIQV7vXig2NTr0cWb3dRsrPjskTVcHQGQQPiQKdDPqQTwJXTcBUlkBXSQHPVEUZz73VTQuT1k4NTMiKzc2PWkrbyIPPUETMl0RPVwOdDMNP2cDRUUARyYVTz8jUTUxa0gFMzckbkogP2cCZVsFczEEc1QSYTzqM0kgVTgMX1sCTEc3dUgBQGYlSjQDaGLuUkIuST0xVDEGL0gHVDYzQ1cFakEXPWQEU1YWSVIzLkMOcGQEUVwsNDwIU2QTX0ENX2cAaVYpR1wZQTEuSDQGP2gqSjoqSUbvXmcZX1YZdD7wdGLvLjkSMD4GPjoXa1c0bkABVVk5TjETQWMZQigVQyQARUkkRUEJdmECVUXuMEQNRCUERl4CRmkUbjYuZFYHTkHuQkH4UlcTRkMUTFsoZ1MORyAQRD8DTDEpQVcYREYLaFkXQ0IFYj0GKzX2REYQUDERdF4nM1M0REQERDL4PyU5UEUiY0M2PkcEPjkKdTwTS1E3Y0HuQicUYFMPPVgDTTIwQWH3YUIyNDgSbjLqQWotTjECZzHyVmYnQEoqVSMMa0ESbjjxVkIIPzYoRUMESTfuQEouTCABQzYMR145LGchbjMBdDoYTzIIX2QFUzQPPygESVnqR0cWVUkScyAASUQxLEIlX2U1TzkEVEIMLEIkJzIpcUI5X1QkUTc0U2gHRiASczcmQTYjTUc0TiQyREggX0EgVED0bigiQ0ABPT00bzEJSEXwVlEULEPvUkUUYEQULl8GT2cGZTT0ciE2TWkuLEM1JzQgciUYTycHUWQ0aFj4SlQHYD4OQUogbCAQVk=3cCMQPUDycDMIQTIHPUMnbmcHY0knSGYZdDIoYCMEPjcAQEUnYzQlNVcDcSMmPygwYzE3P2UAMDc2PWo3TSQTdUECclMHQV45ViHyJyk5dBs3QCMEQ2UBb2MEREkLUVkobDUIYkgUczo3PjvwQjUNZF8HMSI2TWgxTjM0cUgAbSYQPh8PTTP4MUQEMT8FQSIyUjUsNUEAYFECLj33LGgjaWkDQmYKTlgsYzETMEYRVj0maUIGc2gtY1csTWA3QFkWVFYAP2cCNSEUPV0iPS=xZT4YQUMRUUMFTjkrcUQRL1ErYjMtZDL0cSTzJ1sWQDs2PSQAPTEyT1sBPSkqTjEURDYCbxsjQTYLYz0LbGckc0Y3T10SaGA3bCkELyEhVVfxTkInbGoSblkQTVYCUUb0UDUCbz4wQT0nTTM2Q2AOSmksL1sCPTIOLT4ERS=qRDr0PWj1QB8DcV8rUi=vYlcWTTIQSVjxa0IIX2I0X0Y4UGj2UiMmMVcnRmj3QjcoYDk3SEARQEkVPTcBMzIEPmYBRUPvRmU0NDEXQzgQQCPzTjgpRjIWLmQBQSApZxs4TTcNVTknPkj4QDEOZyImSVMZTDoXPjzucWcCUyAAMWgUQTcWYzDuViAWQz4zdDgJRFgWaWIzckkOQjQQdVcvRVvwPTwAPWMBcj33QzUVTSAAczIQYzDxX1cNZ1D3TVYyMDYkaEM5MjsFc2Q2QTEvMT8zSF0NPkn4SycuSGMWLSkmQ1MuPVPqdFkRRWouPTErY1gLdUQnP2gDcVsDLEEuVkkOSTY1dDfuRFcDSWgAPzrzY0oyclgAP1gObTMxbmcHX0EQRUAoUFkUY2AIRhsjSjIgLlwQSGcGX0ESb2AObzX3UWUuZz8iRzEQTTgESmcQXzEDXl0Qa0EQRCQsKycPSzsFNTQiMDcma1UuLyLqSFEAZSUKaz0DTzM4QTsFYF0DRD0APlsVPmj4bTQ1PiAER18UPTsXXygBTVQAbTEWPT4ZLx7xZGHxYh7qSSUKLDcvQVkAX141VTfzYjEBMEgBbTskQSQDRzUEX1skVTruQTosdFkKRDIHdRsFcmDvTD0YX0omTTIgUVo2akkOPiciT18MZ0H0RyASKygQRlQsPVLvTGEzRTkHMCYYVT4tYTQtP0MFPR8EX0gpYCkQRSIAPko3P0EAMT0ScCPvTV0VPjIhT2cAcCP0QzsSREYBLDYEPlcHMjDyQjsATzEPJzExLzgVSUoHNU=2Zl0ARmIrQFcHaUU4b1L4MiYrLib2djEJNCcETUEDPTESMWn4LmHuNSMONWMBTzYAM1cyVmogSFIGLygLQTICXTEyLGgvdCfyZWbuTyUNMxr0YDUyQlU1JzMKbzIoYWUlQ1cmMmk1T2YlMVgRLGcAPkEOPjEmY0UNRFsSVUUEPTEnYyANRjkQVUUkRjUoZEUHQ10pVUUIPjYpZCANRlkoTT0QPTMAZCUNalsQRlcAPTMqTUUSbDkQbFsiPzErZGQpL2MQbEUEQDkpPT4KMVcRRygIQDkqUBsDRGEWMFs0YzIvQSEBQV3yVUYObDIpPyElUFnwR18GbjcAZlE3SmPvRikgcEUvTzkRSTHxXig2QEApP0QTUFbyXjU0L1IqLmUJYGEXM1QSckg0VFsvLlgXbijxcEowQlMFRCA4c2P1YT3vXz4YcEIJaEcMPTEYMykgLkkwXyMDZmYYNFcpQGgmYVzqPTE4NCYZSkE0LiMDaDEmTTUCRz8iZzkGQDD0VlEsUCI0U2ITbmkmPT0CTTgzSTkOQDEhSiABU2P4QzwvTi=3YEUDPlgmTTUFLyYjS14OZUQPL14FdCc2YFbvb0f3RCLubiEjcjkATjgyRF30MFf2NR8rL0f3UUkGQDEickUNQUQ5Lx8VMB83NVoCblX3RGMLVF83cGQ1azkAP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TxYSL0Lib4XyMlLlH0XSL0LSP3LVEjL1UgNFD2YSj7Kz0jMS3MBiwPbl8eQlwgYy3wOB8Pbl8eQlwgYy3MBiwIaVEmYUQxXV4ySV8jYS3wOB8IaVEmYUQxXV4ySV8jYS3MBiwSYVErT1UxZVErOlkmMT33YVMAQyMTTyApbEk2ciYwXmMMPlQZUzvuUlstTmQnRiQFJ0DxVFEOdCEubjs5aDMlTCkEdTgDaUU0OScI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720" y="0"/>
                            <a:ext cx="1511280" cy="1511280"/>
                          </a:xfrm>
                          <a:prstGeom prst="rect">
                            <a:avLst/>
                          </a:prstGeom>
                          <a:ln w="0">
                            <a:noFill/>
                          </a:ln>
                        </pic:spPr>
                      </pic:pic>
                    </wpg:wgp>
                  </a:graphicData>
                </a:graphic>
              </wp:anchor>
            </w:drawing>
          </mc:Choice>
          <mc:Fallback>
            <w:pict>
              <v:group id="shape_0" style="position:absolute;margin-left:301.9pt;margin-top:-42.15pt;width:119.05pt;height:119pt" coordorigin="6038,-843" coordsize="2381,2380">
                <v:shapetype id="_x0000_t202" coordsize="21600,21600" o:spt="202" path="m,l,21600l21600,21600l21600,xe">
                  <v:stroke joinstyle="miter"/>
                  <v:path gradientshapeok="t" o:connecttype="rect"/>
                </v:shapetype>
                <v:shape id="shape_0" stroked="f" o:allowincell="f" style="position:absolute;left:6038;top:-84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NBfyLr56JR=sHDDoOB8AbGANXV0kOfzJODQuXzkDOmsDPS=4LjLzPx0FLDDvKSQAPzHsNSgDNBzxLy=0QCHvQCQAQCA8OB8Da1MIQC3MBiwDa1MNXV0kOiHwLyXf0sB0wL6DsaT7KzQuXz4gaVT9CPn7T1kmalEzcWIkSlEsYS5y1MacxsBvrrhqxepx9r5u0KF63aCrtZuJzivuT1kmalEzcWIkSlEsYS3MBiwSZVctXWQ0blUUb1UxSlEsYS6JzKBxxJuI9qK5uNB1uambvN190ivuT1kmalEzcWIkUWMkbj4gaVT9CPn7T1kmalEzcWIkUV4ocD4gaVT9r8iV2bqPsdeWz8CEy5KVzMCDOB8SZVctXWQ0blUUalkzSlEsYS3MBiwSZVctXWQ0blUKYWkSSi3vQSQCMS=wLC=4LiXwLiDzOB8SZVctXWQ0blUKYWkSSi3MBiwSZVctXWQ0blUTZV0kOiHvLSjsLCbsLiTfLS=5LCH5LyjfHBiJrayj0KS=sMeTz8qGpcWBs+6N7ba2JSvuT1kmalEzcWIkUFksYS3MBiwCa10vcWQkbjkPOiD4Lh3wMiftLR3wMyvuP18sbGUzYWIITC3MBiwCa10vcWQkbj0APzEjYGH9MjLsMDHsNS=sLSjsPTLsNCD7KzMuaWA0cFUxSTECPVQjbi3MBiwPZVMEdGP9KlcoYivuTFkiQWgzOfzJOEAoX0coYGQnOiPtLiDvLC=vOB8PZVMWZVQzZC3MBiwPZVMHYVkmZGP9MB3xLS=vLC=7K0AoXzgkZVcncC3MBiwSZVctYVQCa14zYWgzOivuT1kmalUjP18tcFU3cC3MBiwSZVctXWQ0blUVXVw0YS34MSIkLyTxMykiL1XxXiUgLyTwMCfwXVPyYVD3XSckNSvuT1kmalEzcWIkUlErcVT9CPn7T1kmalUjSFUtY2QnOiLxOB8SZVctYVQLYV4mcFf9CPn7T1kmalEzcWIkS2IjYWH9LSvuT1kmalEzcWIkS2IjYWH9CPn7UlUxb1kuai4VNB3xKi=tLyL3JCLxyqroOB8VYWIyZV8tOfzJODksXVckQDL9TiArQz8DaFgtczMlPUAiPTEPKx7uKygAPU=qbWE1NUYVYh8oMGX3XzgPNWgiYhsNZlX3MD8PKzc3ch72Kx73PTI1Kx7qKygGPU=uMxruNV8gTBsRZ1XuLic1Kyb3cigGPx7uKyk1NDECKygGPmXuLh7uKyHqKygLPU=3QzUPK2jqKx85NB7ucSk1NDwBch8Mdk=3TTI1JzYnYh72NWX3YTYPJ1UtcigLQk=3UTg1NEUCKxsvZk=3SDUPK2D4ch80NGXqTmIPNEQATB84MlXuaCk1NTwZKyjyYB7uKyfuNDwGch8ALGXuRiE1K2juKxsDVh74LlslK2j4cigoRWX4aUo1NToSYh8rM2X4M1wlK0L0YhsyZ1XudSUlJzYtchsmYx7qTWIlNEQEKxsIbE=ubCI1NTEQTCglPx7qTVQPK1D2ciksT0=uaCg1NVMQTBsRYGXuLiY1J1c1TB8rLWXqQUo1K0k1TB8gdVXuSmMlK2Tycig0QmXqZWA1NEkGTCglQmX4TkUlK2j2chsjalXqc2MPNTkSTCg4Tx7qaWA1NF0IYigAQVX3MznuNUUNKyktYE=3Uzc1NSQrKxr2dmXqVlXuNTELch80LmX3Zj01NVMQch84NGXqVlwlKzLych8kc2X3SDLuJ2M2TB8AdlX4QTzuNEkLch8gMVX3cULuK2=wcikNXlXqL2klJzQuTB8Ac0=uMyY1NUgYTB8wMFX3VTUPNUAMKyf2U0=qVl0lK2TqKykESx7uZCk1NF4FTB8ScU=qSVMPJzUtYikNT0=3YTnuNF0Jch80MVXqMyIlNCMPTCggRGX4LFsPNGUNKx8nMmXuPWIlK2jzYikiXR74Qz3uJ0otYikATk=qLmglNFgJch8jLlXuSSAPK1Dvcig0Q0=ubSY1NF4OKygnTE=3YTUPNGUOKykLU0=uUyY1KzYwYigURWXuS2TuNSQpTB8OLmXuaRruJyk2ch8jNGXucSIPKzoxYikQXR74PzjuNUIWKygGQmXuQiE1NEEGch84MmXuKyjuNEkATCkxXR73UTnuK2=3cig4RR7uaCQlNDwEYigsR2X4Rj0PJzkgKxsvck=4akLuK0o0KykETU=3YTw1JyctYigWQmX3Zjc1NEECKx8rLmXuMyc1KyLuKx8AbE=udSjuK1T1YijuaFX4QUIPNVcVKx8HMGX3Yjw1J0YkKyg5UB7uSiQlJ0ozKx8AL1X3dTg1Jyc0KxssZlX3ZkAlNFEETCkhUh74XkbuJyguTCgRQVXuVig1NV0YYigMQVXuP2juNVgYYhsjZE=4LFDuJ2Q2TCg1QVX4Q0cPKz42TCg0RGXuT2klNFoNKykCVE=4albuKzn0YigWPmX4c0TuNEEHchsybk=qSVTuJ1sqP2cAPTEAPV42P1YAPTEIK2cAPjMBdDkyRzQBY2cmUDsrcyQqRTEAPUEiQ0MJdDkiYToDPUEQVVEzdjkyXUAHZmkATjonPlcYPTMCPTMnUGErdjoEZUcCPUEYQToAZDoyMlINaWc2UEIGdjoyMlYPPTEMS2oMTjozR1oRY2bzRB8FdjszS0UAZjUkZkM1LSPzP0QTPVgJZkgzdjsjUzsBbFcmS0QBLTwrbTEAbEP1dDgvPmAiLkQEbmn1YlwvLTwrRTEBcTLxdEEvLlEFPx8LPVcYdSAnL1LvUycPbzUMRiX2UFEMZjQndGcqSiTyUT00XTIjcmkubEXyMT0mTDYKPSQqLzfvdFcmS1MAc1ELSFw1MGIjcTT3YTD1RTgyaVkmSz0BdjMmSmABMGIARFUBLVc5VjIEZGggND4NX0EFTR8kZCPqMhsAL0UYM2M2dlIETmoKX1IVPj8pZ1z3PVwKQzYRdDjuNTEDUCIqVjoUQl4tcT0nKzoRSGABdkUGblE2P0QAY1sQZFT2TEUXTiUqPWQ5NFUiTjwLczcQc0E2YUAXdVsBQV8vYTsJRTEKXkkzPm=1a1YXRCAAREQqYFQRRlkpbGcUPUovT2oRQUENVV8BTjYGdVoVX2ANLDs2Ql4YU0IubEoRYUQiaVcjPUkAbWcRYzEpc1MLVDsjPWM4Y0oATkHqbVvvLl8yZUkTXVUTUTMmMTjwPWkKPUUnYzEjSTwSTFkQPj0mYDjyPV8tdFkqLGM4aFcnZ1cLb1f0S0b4c1sUdDIYbVYjSDoiY1QBa0T3PVwDY2ooUD0FLlcCPT82REkiNDYNQSYgZzgvRTEYRVokazQYTjUuPVUBSSADY1sxVTkYTTMSZmo0LEUAPVQBUDE2MkUBJ0AFTjIKMVsJLTMRR1ItVUfzc2UgUVgTSjLvQUEATjHuMUPua1QKbjMNZ0M2QCACdEIiPUAmdkUYc1bxc0ISdSABX2EFPkMlQCUZMTIzTzwwPyX2ZzQCdEgKRkIpZj0iSVgCRjsNQzIUZl8IU0IGPTItPj8GZzEURFryZEImLDUNXV4BP2cYLT73P2AtdDUUY0ImQ2gMPT8QUxsmSjEEJzLwLUooUTEMZT0JajEBSUk2X2cZa1ghZ0IKXzQXTl0AR1fzdD0ATSYlcEIGY1E2PiEHQkEuSSYsZFgsZTECP0gEbh8ja0YQP2UQajoOTWctSUkDZFcXdFYLZEIlRVELRxsqcjMHRVw4P1olUlIJS0MJPVkVZUX0bWoYRT0APUAQLzoFT0AmQEUQLCg5PUE4bFsBRTv4TDYOPzwEMDwIYDchJzERSWcCPUgIa2IASDXwPjUmQ1sBTWgSa1LzaScXT2T0UUYtUjEQRSYDUVg5J0T4RTgiLVcsLR7yQjMIJ1r1dVQAYWXqUDIRZWAYUCQMT2MuM0MsZDEFbTDvTjEBJ2QpPjcARlcqbToHTjsiPkAWbjsuQkMWQ0MJUDMyPTUATTcWTTQQP0MmRDUSSCEATGA4bSfzRmECX0UBYmokRTUNamI0QzzvYzDuPkMhLDDwZibuQScxZDUmcyAuYjD2Uz7wSmUEQ0Mwa0I1NUD3cUIAK1gQbjgBbTIlRSAQPkgMdUcudT4GdSH3TTE4S0AITEM1c1gVZ0UEQjw5Plb1MiQCVFIqPUAmRTUEczLyPiHxS1swaEP3UigAZjkgNTvvUzMCMSIIPzMTPUD0QCXxS1P1P1wEUTcQT0EmTTEUMEIZK0cmYzQHZEEnY0kBPzQHVjEoPUE2ZF8MNV8KTTLyTTEARS=1RVkJTl8LQ1cxRVEBTjUnPjQnVlgnPUEYVVc5UUTzSDM3QFMQM2j1PjIQcig2MDkAK0EIPVUKQVwFQmYLPVsVaVsgPzzyTT0qdTQ0Xz0SajMtT0MsPmg3PlU3YzwNbkcRSUISQzEXczsEQTMwb0Q4QFUCZzLwPlwKQkkITVgBc2ABc0EQQzkATh8CSVspTUkwXUIsZGgQZF82PTbuSUb3U1wTRDEMXVcnQTYMblcpZzkCUkEDTSQQTkYtUWMIPSUITTEFVUkBLWMBYToLQUgtXVonU0EHTkEFTTURbSUmPyYFXTMqPWErcDkEQSU3Tl8EMFIQX14WSTEZbWYQTkMEbDYkYzYAczUYUVwTQzILP1cAZEkDQzowPjcPMCY2Pmb3QD0YSiknPzMQUDMAZDIPPWctUTQGZGcyNTwWTlgATVgDc1kTc1omPiAUTzIrMiQnajENY0b4QFoSRTMIQDcmPWMZTifvQz0GSTEiPjPxdDoSamoSYDQSUmAAbzElcjsDKzQqb0EIdDI3XTIULzI0RzMTYjMuRT3zRkEAZ1cZZDIMMjwAYUgJZDEKZlsoTmAWPVsSVhsqTzYCJ2UERlcoY2oATB8CRjo2LGMmXUU4PT0BaDwpQjElMjEmVT4IMDD3ZCQERWolajcGYlgBPT8PdF8AZzg4UzkEVDgoTULqUTwJSmo1ZWY2RUUJUjIqKzUmbiYmXVfqY1vwRUgARUI2Y1MUVTIxdDsAYl0kSzkMPUQ2QFsRVSQIZzMYX1ErSjcCM1gPdDQlT0Q5PzYJdEEyS0T1QDkqRWImPj0jZDI4TTE2QEk0LTMEX1MISjMPaFbzZzMMREEnZUjzQUkvMVYyTTI1amIORGj4LWIuLTjzTSUvPzkrajwobD8rUFgSQTf3czwAPWcyUTDzS2U3YkAsRToPMVbyQTQoS0IRUDMkVUEnKzgwUDkOZGAFKyDzalwzcFcqcGjuczsBUEEEYycUQUkERSYBajEMaGAmZTLvaGA4bygFRTkQUCMMb18hcTEQPTz0TiEISEcrT0UVYDkoaUUCQ2MpLEopUDEqXVcnTzwQbUI3aCQBTWUvQTUuZmc3Pl02P18AZCIkR2gDQz4DRVsmXmEuPjTzPmIuM1sCcyAQQ2f3QFk4ZTEURkQXRWgkZiEQLEcYPSIDcDQULx8yaT0QbDERLkjzRTkmcUoYcxs4K2I0TlUtc1gtPTsnY1j0LD8yRTEvPzsxPV8tckI4XiAXazUIMFfwX2MEVjwFJzUtPTgDYzfzM170QUosX0MsaUUVY1oVNVoEPj0DTVonZiQ0PiIDUToEUUcwZEEIXjHxcVcFRTsqSTkuPjwmUDUNNSEnUjIMRUMYRkg3U1cxUTwsYEHwXmk3Rkg2czUEND4jdUENYWAnRjspPkMXMSk5VVIAYGkALFUQQ1X3a1oBSDkhLUA4ZTkMbVgAR1oKSTYIcVU5T0UlY0UARzQmbGkOTSQJYEAWPyQANDMMRUj0TVMsT0khVjIlM1EMPkgCYGgSRToSZV04aUIBdD0Ta18QRlQJUEACbV4CRSQ3UFsAZSgmLT0gQTkIP2AHPzMUPkkEdkIyZFMURVL3SjUAcT8ESCUBQFkPTEMtSGgUYjIAUV0UPT8uQ0gIQFYualcDc1UmPUMZMFP3RUUAZzI3c1jzRUgnZGQEP1EXR1kFPSYITTQUUjkKU18xPTfxNSI2MlMJQVbzTTPubzQBRF0vQzD0YzEUZVsRQmMuSUUEc0o0PU=4PTkAZjwBYVkPTz0obDEmZjcEMV0GPWEtTkEJPTMrb0EoUTYHbkoCdWEFXlshRFswMVYDTjEMLFMTQj4PQTEjYWkYRUgyZEoESUo2RDEDM1EDPTEMcjcuUDUzSDkPKx8KTFs1Qjr1TT4nTVbxamMucUEWLTUYSiMHPT0IYkoCYj42QjEBUSYvLGkDT1TxcVoUXzw1YycAMFc4bSg3dmkyc2kBUm=2YlsiU0j0TWEgdFcEXkUBY1cTUTkMQEgCMlkmXUERVkYEZ1b2UUEmbFLvUCQpZjYAPjgzPiAmPl4SRUMAUDbzQkEAT2MES1UtPVgBcUfzbykQSiQpSlkGQTkKQEYCTjD0UDEQRTUYPWkWPTDvPTUFSDgrYyAoTCImRW=qLicXazEsPicAQzoybUIrTEQBaV42YDkiJygLX0klX0XqRkQhQyX0P1gsL1oIc0MiaTMnRxsQR0ERLCQ2STMjQVgNZzElTT0sVVQ2U0AISEUuK0APaEQWPzcMcVUtXT8tQUAmaVggRWcVUUMncEQpclkBSDn0Yz8IQTUOREYmPzMZSkE3dUQQdGn1SkABMFgKcjYIK2gkc1sZRTo0RzsrQEAnRGD1NTQrc0IEX1j2byYSPTQJTDEmSVwpdjjqQSM4S1IkciUGPS=uaVcmZDIUPWoUVEoURkoRdDTxPUkASF8vRVoUUlQLLCEMTT0gRkICdDUBMmEATygzPiE5QTEMcVsUU0MoQzIRaDUpRzEESDILQUAETEERJyIiTVsqX0QrUD04Z0AEYjsDQUkALT4iYFIFMjIGQmQAUjHvSjMEPj3yPWAyQD0YaSUNaUIWQTYDUDEDRkkmUDsTY2EtQT0UNUIAQEMDX0kEUFcYLTsBVj4PQzUALDcFcTIiaTElPigSRVcSZ0gSQVcGVmUXP0oATT0naD4rZCAZUVcQUmoAP1wHPiMXZDEObD0BaFMpSUkhM1cQQFcAR0g5PkYxYzEAc1gAS0gnPTQXQzEJdWkAbTsXZTMAMzYCQCAiSUgHPTctTDEFYUkBZGElJzInXlwEQz8Dc1M2PzEOLjkQPWUgYzQLZTYEZGEAQEICajUzLDgAQkIYYjEMdDQ2K1cCQz02YVk4dDEJKzEAdmMAPUXuczMrZl0mdSEnYzUhPjMPXjcSdiIRPlwGTzUmclcBZUgASGQCUjU1dFgnTUYRZCD3TTH1YCQgQCcBQCTxY1PxT1gLQmbzQzYkTTESTzQTVmkIPTwiTTDwZ0ECLT0QPkXvTTHxUlcBRlQQQyIUY1cmSjIoST8tQUL2czQ0cjgDYV8APmA0azUyYyAGQGkBYyIVdDoWYWcATzkmPlwtPTQvNCMEQTMAPWcIdDITMzYBRkQYYVcKTlY2UDICR0UmPmU2PTI2SFgAaWUTQVkyajUCRVcCYzkQPWQoPTMFbEEkQ0UnTTE2MTXzb0gAR2ArU1cUZDEkQ2cBamcmQT71TVUAPlcDQUUYYl0jRTUFUWckcWXuSTEqRWMAPTkAPVIXczEMc2URb1ksVUMDUUEXbmQ2P0QYPSQGVTEDcGcAVGUFYzIiQTckLDkGSTQKUyAvMEIBQSYVcmnxPjj0XUD1cSgINDHqTlgvNEIoZWcHZyfvTVkQUTIzT2MGUzvvRjkEQUkGQUcBPUnqTUUHQTjqbyUBSlQGUTsDVUkMNDERZz0mPVsPTTDua0UATjYuPUgEYzEQQEEAM1YiRSQARTENcTUDclEuRlMCQUkHYj43PUIAPTTuLUkyPl8AcDkmPSQzSUEPPyg3QVo2TkcqdUIUXz03LlwsVl8qMEkEXSgSQTUkVWcAYzoDMj4ARlMEPWkldTPqZTsCZjc0QDMWbzjyYCIATkYIRDIwTjX0cygAQljzPR8rYzEAYTUIc1fvTmgNNEo5TDMXZ1QET0IDSkIBLWkAT1QEPSQVcDIIY2UXNUcOQ1L3UUELQToKPTQ3QzItUVQEbyAJaVT3VDkTUigBRyIWPzgESDEDbTEmbEURTTE2NDIpU2MBTUbuNDkFQkkuP1kGczDxQDEpQGknQEcic1IqXTISJ2EvalcVY1k3b0IAXmXyZULwPjwtNWcTcCb0YzEgPloPQSUtdWo3PzwRdDYARVcpTVz1QjEPPV8BbWgCSGnxaDMxPjMsP2cAJyMmTSD2QVgiVl8EQjkAPlovPTI2cEEBQGEQTT8Wc1kWQkEDUVQBPTEmXV8pMFgtTiABPjgIajMWclcrUzkQP2ERQ0YJc0Quc0Y3PjgUMVo4TkQBUDYAQFcHczL3MTgWdTEwbDQLP10ndEIgMUXyQR80L1onbTICXmbxbFgoMTQRMmcDSEEUREXvbWAKPlgFRGUmQFo2TTD2S0kHLCkwa0E2ZDEvZGcYTUoRPkkwTUYzQmgsajkKXVgWRzUsP2EEVGQQPT0IVTYQZ0EvNCf0ZGXxTmEASkUFTEgQZDYEZGETJ1gGVGgsbUkzbTkURDsFQUPuT1koYzstVF84TkMnP1gJLjcAM1f3R0jwX1EuLUUUTiMYPTcES1gWX1EnbFsiVFkITmgAZTkAc2QRTTj1cEIHM0X0Z1YmTV4mSkguQT43UVg0ZUITUUYIKzkvQEgRUGciPUojViYRQ0kYPVcCRTEYdCQFLDIARjwtR1ESbiYnQT8FczM1P0EALygELFsjMiQLVVDyUCIBQlQ2RVMQMDEVczUra2ouR1wGZ1EyNUUgayAqUVQgYzIKXzkBPlwIPWUFbTUiSTUYQSEOVTYlMDE0NFwnSCERTTXwdEY3TyQgVD8GZEYvLTEjSUo2LmomPWAlQlcKR2MAQEYSVEoXP0EAZkcRQEEqPUUnYzEobV0BRmTzQ2j4SzcGTV0nXWAwZDwpdVgHdFMgK2UmdDwEZzYZSSQALSgFPTE2PyLzbCAVMGAiUjTqa2gISCAAaWUIPTQnPTDzaR83PTQoQjEITEMAcTE3ZWUPTzUWTScraUUkQjUDRELvcUMUTTYHPTrqSTcxcFQCZzIgQ0E0XV0uP0AFTiI0PTwXLTErUV0ARTDuPl0UYT4EZTQZLjzzTVIwUDkQPikYT0U2QTkBcmMnQl8ASEjvXzXzczE2RCYUXx8US0UvQ1cQK2MAQlkKPToHKzEFMlkCY103ZzkLRzEAcD0AbDTwUUUWXmMXPjcGa1w3a0YMcDECQTIMcx8mPTIWMkkEXUIUPjcKSTIPT1cQaEIsVDIiQTElJzEPc1gqPTYtPT3waDEDR2kAPSYxPzokQzLxTjkGYTMEPkolSV0tSz4ER0clPTYOZDEHLjsAQlshUTctZTkQZDwCPjwyPiU5YlUWQCUoczwsZzEXQTLyNGUERiEBPT8pSDH2MVEiRkA1bVo4azsPa2kGSjf3Y0MwTDEtVmABR0n3Sj0BTB8nPWUmMzEQZzgAQVYuZFYOQDUzczQYViIsQD8KSDMpRFcCVScucULyPzUibEMyc1wnTDMxPjQiPTEASjcAPmUTLVICZjIxYzEmPVHwVTEjRF01X0kYQGgYPTImYEEAMDEQPz0GMzUoXVcCUl42YUkKYzQrbmcCTUn1QWoFdWYBM1gmaWAhQj4BYzEDc0ECSVUQREQrTzMFUmkSbkUQPUguUjE2J2c3R2cEbycRSGTyNEETaDsmQVgMYzQ5QjEDQCYAZ1wXczQrPiIKLjYqQlD1akYqSlIFckYZP1cDczIvTEEDaTUWPTcpY2c1K1cub1IuckEXPjQBVWcCXSQQdEkiLDMwalcDcz4AUDMrPjQMQjgvZlQIa1cxTjgJTlEEMzsSPWModVICbEICZzUyb1koZDkVMTkESkAQQFcPPTIibFcCYh8KQSgyPTEZcCIVP0AKUloPKz0nVT0mPSMWUTM2T2A3R1gMakDyLjL2R0M2RGEiP10gTTEIZzUAYjMMTVsQPTEEZDUASTcuPWgZU2MGTVUyY1EqTTQCYjIMcUUIQV7vXig2NTr0cWb3dRsrPjskTVcHQGQQPiQKdDPqQTwJXTcBUlkBXSQHPVEUZz73VTQuT1k4NTMiKzc2PWkrbyIPPUETMl0RPVwOdDMNP2cDRUUARyYVTz8jUTUxa0gFMzckbkogP2cCZVsFczEEc1QSYTzqM0kgVTgMX1sCTEc3dUgBQGYlSjQDaGLuUkIuST0xVDEGL0gHVDYzQ1cFakEXPWQEU1YWSVIzLkMOcGQEUVwsNDwIU2QTX0ENX2cAaVYpR1wZQTEuSDQGP2gqSjoqSUbvXmcZX1YZdD7wdGLvLjkSMD4GPjoXa1c0bkABVVk5TjETQWMZQigVQyQARUkkRUEJdmECVUXuMEQNRCUERl4CRmkUbjYuZFYHTkHuQkH4UlcTRkMUTFsoZ1MORyAQRD8DTDEpQVcYREYLaFkXQ0IFYj0GKzX2REYQUDERdF4nM1M0REQERDL4PyU5UEUiY0M2PkcEPjkKdTwTS1E3Y0HuQicUYFMPPVgDTTIwQWH3YUIyNDgSbjLqQWotTjECZzHyVmYnQEoqVSMMa0ESbjjxVkIIPzYoRUMESTfuQEouTCABQzYMR145LGchbjMBdDoYTzIIX2QFUzQPPygESVnqR0cWVUkScyAASUQxLEIlX2U1TzkEVEIMLEIkJzIpcUI5X1QkUTc0U2gHRiASczcmQTYjTUc0TiQyREggX0EgVED0bigiQ0ABPT00bzEJSEXwVlEULEPvUkUUYEQULl8GT2cGZTT0ciE2TWkuLEM1JzQgciUYTycHUWQ0aFj4SlQHYD4OQUogbCAQVk=3cCMQPUDycDMIQTIHPUMnbmcHY0knSGYZdDIoYCMEPjcAQEUnYzQlNVcDcSMmPygwYzE3P2UAMDc2PWo3TSQTdUECclMHQV45ViHyJyk5dBs3QCMEQ2UBb2MEREkLUVkobDUIYkgUczo3PjvwQjUNZF8HMSI2TWgxTjM0cUgAbSYQPh8PTTP4MUQEMT8FQSIyUjUsNUEAYFECLj33LGgjaWkDQmYKTlgsYzETMEYRVj0maUIGc2gtY1csTWA3QFkWVFYAP2cCNSEUPV0iPS=xZT4YQUMRUUMFTjkrcUQRL1ErYjMtZDL0cSTzJ1sWQDs2PSQAPTEyT1sBPSkqTjEURDYCbxsjQTYLYz0LbGckc0Y3T10SaGA3bCkELyEhVVfxTkInbGoSblkQTVYCUUb0UDUCbz4wQT0nTTM2Q2AOSmksL1sCPTIOLT4ERS=qRDr0PWj1QB8DcV8rUi=vYlcWTTIQSVjxa0IIX2I0X0Y4UGj2UiMmMVcnRmj3QjcoYDk3SEARQEkVPTcBMzIEPmYBRUPvRmU0NDEXQzgQQCPzTjgpRjIWLmQBQSApZxs4TTcNVTknPkj4QDEOZyImSVMZTDoXPjzucWcCUyAAMWgUQTcWYzDuViAWQz4zdDgJRFgWaWIzckkOQjQQdVcvRVvwPTwAPWMBcj33QzUVTSAAczIQYzDxX1cNZ1D3TVYyMDYkaEM5MjsFc2Q2QTEvMT8zSF0NPkn4SycuSGMWLSkmQ1MuPVPqdFkRRWouPTErY1gLdUQnP2gDcVsDLEEuVkkOSTY1dDfuRFcDSWgAPzrzY0oyclgAP1gObTMxbmcHX0EQRUAoUFkUY2AIRhsjSjIgLlwQSGcGX0ESb2AObzX3UWUuZz8iRzEQTTgESmcQXzEDXl0Qa0EQRCQsKycPSzsFNTQiMDcma1UuLyLqSFEAZSUKaz0DTzM4QTsFYF0DRD0APlsVPmj4bTQ1PiAER18UPTsXXygBTVQAbTEWPT4ZLx7xZGHxYh7qSSUKLDcvQVkAX141VTfzYjEBMEgBbTskQSQDRzUEX1skVTruQTosdFkKRDIHdRsFcmDvTD0YX0omTTIgUVo2akkOPiciT18MZ0H0RyASKygQRlQsPVLvTGEzRTkHMCYYVT4tYTQtP0MFPR8EX0gpYCkQRSIAPko3P0EAMT0ScCPvTV0VPjIhT2cAcCP0QzsSREYBLDYEPlcHMjDyQjsATzEPJzExLzgVSUoHNU=2Zl0ARmIrQFcHaUU4b1L4MiYrLib2djEJNCcETUEDPTESMWn4LmHuNSMONWMBTzYAM1cyVmogSFIGLygLQTICXTEyLGgvdCfyZWbuTyUNMxr0YDUyQlU1JzMKbzIoYWUlQ1cmMmk1T2YlMVgRLGcAPkEOPjEmY0UNRFsSVUUEPTEnYyANRjkQVUUkRjUoZEUHQ10pVUUIPjYpZCANRlkoTT0QPTMAZCUNalsQRlcAPTMqTUUSbDkQbFsiPzErZGQpL2MQbEUEQDkpPT4KMVcRRygIQDkqUBsDRGEWMFs0YzIvQSEBQV3yVUYObDIpPyElUFnwR18GbjcAZlE3SmPvRikgcEUvTzkRSTHxXig2QEApP0QTUFbyXjU0L1IqLmUJYGEXM1QSckg0VFsvLlgXbijxcEowQlMFRCA4c2P1YT3vXz4YcEIJaEcMPTEYMykgLkkwXyMDZmYYNFcpQGgmYVzqPTE4NCYZSkE0LiMDaDEmTTUCRz8iZzkGQDD0VlEsUCI0U2ITbmkmPT0CTTgzSTkOQDEhSiABU2P4QzwvTi=3YEUDPlgmTTUFLyYjS14OZUQPL14FdCc2YFbvb0f3RCLubiEjcjkATjgyRF30MFf2NR8rL0f3UUkGQDEickUNQUQ5Lx8VMB83NVoCblX3RGMLVF83cGQ1azkAP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TxYSL0Lib4XyMlLlH0XSL0LSP3LVEjL1UgNFD2YSj7Kz0jMS3MBiwPbl8eQlwgYy3wOB8Pbl8eQlwgYy3MBiwIaVEmYUQxXV4ySV8jYS3wOB8IaVEmYUQxXV4ySV8jYS3MBiwSYVErT1UxZVErOlkmMT33YVMAQyMTTyApbEk2ciYwXmMMPlQZUzvuUlstTmQnRiQFJ0DxVFEOdCEubjs5aDMlTCkEdTgDaUU0OScI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9;top:-843;width:2379;height:2379;mso-wrap-style:none;v-text-anchor:middle" type="_x0000_t75">
                  <v:imagedata r:id="rId6" o:detectmouseclick="t"/>
                  <v:stroke color="#3465a4" joinstyle="round" endcap="flat"/>
                  <w10:wrap type="none"/>
                </v:shape>
                <v:shape id="shape_0" stroked="f" o:allowincell="f" style="position:absolute;left:6039;top:-843;width:2379;height:2379;mso-wrap-style:none;v-text-anchor:middle" type="_x0000_t75">
                  <v:imagedata r:id="rId7" o:detectmouseclick="t"/>
                  <v:stroke color="#3465a4" joinstyle="round" endcap="flat"/>
                  <w10:wrap type="none"/>
                </v:shape>
                <v:shape id="shape_0" stroked="f" o:allowincell="f" style="position:absolute;left:6039;top:-843;width:2379;height:2379;mso-wrap-style:none;v-text-anchor:middle" type="_x0000_t75">
                  <v:imagedata r:id="rId8" o:detectmouseclick="t"/>
                  <v:stroke color="#3465a4" joinstyle="round" endcap="flat"/>
                  <w10:wrap type="none"/>
                </v:shape>
                <v:shape id="shape_0" stroked="f" o:allowincell="f" style="position:absolute;left:6039;top:-843;width:2379;height:237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池州市安委会办公室</w:t>
      </w:r>
    </w:p>
    <w:p>
      <w:pPr>
        <w:pStyle w:val="Normal"/>
        <w:spacing w:lineRule="exact" w:line="540"/>
        <w:ind w:firstLine="5904"/>
        <w:rPr>
          <w:rFonts w:ascii="仿宋_GB2312" w:hAnsi="仿宋_GB2312" w:eastAsia="仿宋_GB2312" w:cs="宋体;SimSun"/>
          <w:sz w:val="32"/>
          <w:szCs w:val="32"/>
        </w:rPr>
      </w:pP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日</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抄送：省安委会办公室，市委办公室，市人大常委会办公室，</w:t>
      </w:r>
    </w:p>
    <w:p>
      <w:pPr>
        <w:pStyle w:val="Normal"/>
        <w:spacing w:lineRule="exact" w:line="540"/>
        <w:ind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市政府办公室，市政协办公室，各县区安委办。</w:t>
      </w:r>
    </w:p>
    <w:sectPr>
      <w:footerReference w:type="default" r:id="rId10"/>
      <w:type w:val="continuous"/>
      <w:pgSz w:w="11906" w:h="16838"/>
      <w:pgMar w:left="1531" w:right="1531" w:gutter="0" w:header="0" w:top="170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55:00Z</dcterms:created>
  <dc:creator>dddddd</dc:creator>
  <dc:description/>
  <cp:keywords/>
  <dc:language>en-US</dc:language>
  <cp:lastModifiedBy>何兵</cp:lastModifiedBy>
  <dcterms:modified xsi:type="dcterms:W3CDTF">2019-07-25T01:55:00Z</dcterms:modified>
  <cp:revision>2</cp:revision>
  <dc:subject/>
  <dc:title/>
</cp:coreProperties>
</file>