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权力运行流程图</w:t>
      </w:r>
    </w:p>
    <w:p>
      <w:pPr>
        <w:pStyle w:val="Normal"/>
        <w:ind w:firstLine="22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行政强制类流程图</w:t>
      </w:r>
    </w:p>
    <w:p>
      <w:pPr>
        <w:pStyle w:val="Normal"/>
        <w:ind w:firstLine="228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41935</wp:posOffset>
                </wp:positionV>
                <wp:extent cx="6400800" cy="6438900"/>
                <wp:effectExtent l="5080" t="5080" r="7392670" b="5080"/>
                <wp:wrapNone/>
                <wp:docPr id="1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438960"/>
                          <a:chOff x="0" y="0"/>
                          <a:chExt cx="6400800" cy="643896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34290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审计时，发现确认被审计单位存在转移、隐匿、篡改、毁弃会计凭证、会计账簿、财务会计报告以及其他与财政收支或财务收支有关资料；转移、隐匿所持有的违反国家规定取得资产行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2171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审计时，发现被审计单位正在进行违反国家规定的财政收支、财务收支行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8308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报告审计组所在业务科室（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77380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报告局长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1520"/>
                            <a:ext cx="148608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对上述行为进行制止。必要时，经县级以上人民政府审计机关负责人批准，制发《暂时封存帐册资料通知书》，对有关资料和违反国家规定取得的资产进行封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061520"/>
                            <a:ext cx="148608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需要时，可以向人民法院提出申请，冻结金融机构有关存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061520"/>
                            <a:ext cx="251460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对上述行为进行制止，制止无效的，经县级以上人民政府审计机关负责人批准，制发《暂停拨付款项通知书》，对违反国家规定的财政收支、财务收支行为直接有关的款项进行暂停拨付。已经拨付的，制发《暂停使用款项通知书》，将其款项停使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88720"/>
                            <a:ext cx="72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792360"/>
                            <a:ext cx="72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070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78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70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681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681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3681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0708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-2.25pt;margin-top:19.05pt;width:504.05pt;height:507pt" coordorigin="-45,381" coordsize="10081,10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5;top:381;width:539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审计时，发现确认被审计单位存在转移、隐匿、篡改、毁弃会计凭证、会计账簿、财务会计报告以及其他与财政收支或财务收支有关资料；转移、隐匿所持有的违反国家规定取得资产行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5;top:381;width:34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审计时，发现被审计单位正在进行违反国家规定的财政收支、财务收支行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5;top:3189;width:4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报告审计组所在业务科室（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5;top:4749;width:4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报告局长批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;top:6777;width:2339;height:3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对上述行为进行制止。必要时，经县级以上人民政府审计机关负责人批准，制发《暂时封存帐册资料通知书》，对有关资料和违反国家规定取得的资产进行封存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5;top:6777;width:2339;height:3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需要时，可以向人民法院提出申请，冻结金融机构有关存款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5;top:6777;width:3959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对上述行为进行制止，制止无效的，经县级以上人民政府审计机关负责人批准，制发《暂停拨付款项通知书》，对违反国家规定的财政收支、财务收支行为直接有关的款项进行暂停拨付。已经拨付的，制发《暂停使用款项通知书》，将其款项停使用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5,2253" to="1755,5684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5,1629" to="8415,5216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5,5217" to="8414,5217" ID="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2721" to="8414,2721" ID="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5,2721" to="5175,3188" ID="Line 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5,3969" to="5175,4748" ID="Line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5,5217" to="3014,5217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,5685" to="3554,5685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,5685" to="855,6776" ID="Line 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5,5685" to="3555,6776" ID="Line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5,5217" to="8415,6776" ID="Line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80"/>
        <w:rPr>
          <w:rFonts w:ascii="方正楷体_GBK;宋体" w:hAnsi="方正楷体_GBK;宋体" w:eastAsia="方正楷体_GBK;宋体"/>
          <w:sz w:val="24"/>
          <w:szCs w:val="28"/>
        </w:rPr>
      </w:pPr>
      <w:r>
        <w:rPr>
          <w:rFonts w:eastAsia="方正楷体_GBK;宋体" w:ascii="方正楷体_GBK;宋体" w:hAnsi="方正楷体_GBK;宋体"/>
          <w:sz w:val="24"/>
          <w:szCs w:val="28"/>
        </w:rPr>
      </w:r>
    </w:p>
    <w:p>
      <w:pPr>
        <w:pStyle w:val="Normal"/>
        <w:ind w:firstLine="480"/>
        <w:rPr>
          <w:rFonts w:ascii="方正楷体_GBK;宋体" w:hAnsi="方正楷体_GBK;宋体" w:eastAsia="方正楷体_GBK;宋体"/>
          <w:sz w:val="24"/>
        </w:rPr>
      </w:pPr>
      <w:r>
        <w:rPr>
          <w:rFonts w:eastAsia="方正楷体_GBK;宋体" w:ascii="方正楷体_GBK;宋体" w:hAnsi="方正楷体_GBK;宋体"/>
          <w:sz w:val="24"/>
        </w:rPr>
      </w:r>
    </w:p>
    <w:p>
      <w:pPr>
        <w:pStyle w:val="Normal"/>
        <w:ind w:firstLine="480"/>
        <w:rPr>
          <w:rFonts w:ascii="方正楷体_GBK;宋体" w:hAnsi="方正楷体_GBK;宋体" w:eastAsia="方正楷体_GBK;宋体"/>
          <w:sz w:val="24"/>
        </w:rPr>
      </w:pPr>
      <w:r>
        <w:rPr>
          <w:rFonts w:eastAsia="方正楷体_GBK;宋体" w:ascii="方正楷体_GBK;宋体" w:hAnsi="方正楷体_GBK;宋体"/>
          <w:sz w:val="24"/>
        </w:rPr>
      </w:r>
    </w:p>
    <w:p>
      <w:pPr>
        <w:pStyle w:val="Normal"/>
        <w:ind w:firstLine="480"/>
        <w:rPr>
          <w:rFonts w:ascii="方正楷体_GBK;宋体" w:hAnsi="方正楷体_GBK;宋体" w:eastAsia="方正楷体_GBK;宋体"/>
          <w:sz w:val="24"/>
        </w:rPr>
      </w:pPr>
      <w:r>
        <w:rPr>
          <w:rFonts w:eastAsia="方正楷体_GBK;宋体" w:ascii="方正楷体_GBK;宋体" w:hAnsi="方正楷体_GBK;宋体"/>
          <w:sz w:val="24"/>
        </w:rPr>
      </w:r>
    </w:p>
    <w:p>
      <w:pPr>
        <w:pStyle w:val="Normal"/>
        <w:rPr>
          <w:rFonts w:ascii="方正楷体_GBK;宋体" w:hAnsi="方正楷体_GBK;宋体" w:eastAsia="方正楷体_GBK;宋体"/>
          <w:sz w:val="24"/>
        </w:rPr>
      </w:pPr>
      <w:r>
        <w:rPr>
          <w:rFonts w:eastAsia="方正楷体_GBK;宋体" w:ascii="方正楷体_GBK;宋体" w:hAnsi="方正楷体_GBK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楷体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黄卫蓉</cp:lastModifiedBy>
  <dcterms:modified xsi:type="dcterms:W3CDTF">2014-12-29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