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（招商局）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财政拨款开支的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  <w:r>
              <w:rPr>
                <w:rFonts w:eastAsia="仿宋_GB2312"/>
                <w:sz w:val="30"/>
                <w:szCs w:val="30"/>
              </w:rPr>
              <w:t>   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</w:t>
            </w: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为全面反映“三公”经费支出，本次公布的“三公”经费预算为局机关汇总数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“三公”经费财政拨款预算数为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34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sz w:val="30"/>
          <w:szCs w:val="30"/>
        </w:rPr>
        <w:t>万元，其中：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公务接待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29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sz w:val="30"/>
          <w:szCs w:val="30"/>
        </w:rPr>
        <w:t>万元，公务用车购置及运行费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公务接待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29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sz w:val="30"/>
          <w:szCs w:val="30"/>
        </w:rPr>
        <w:t>万元，主要用于接待上级、外县单位业务指导和工作调研、检查等公务往来支出，以及外出招商活动经费，客商来访接待经费等。经费使用贯彻党中央“八项规定”、省委省政府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二）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没有安排公务用车购置费，全部为公务用车运行费，包括燃料费、修理费、过路过桥费、保险等支出，用于保障日常公务、招商考察、项目服务、政策调研等需要。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联系方式：石台县招商局电子信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shitaizsju@sohu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jds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46:00Z</dcterms:created>
  <dc:creator>User</dc:creator>
  <dc:description/>
  <cp:keywords/>
  <dc:language>en-US</dc:language>
  <cp:lastModifiedBy>舒慧珺</cp:lastModifiedBy>
  <cp:lastPrinted>2015-04-09T10:13:00Z</cp:lastPrinted>
  <dcterms:modified xsi:type="dcterms:W3CDTF">2015-04-10T08:19:00Z</dcterms:modified>
  <cp:revision>12</cp:revision>
  <dc:subject/>
  <dc:title>石台县（部门/单位）2015年部门预算</dc:title>
</cp:coreProperties>
</file>