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委组织部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部本级和部属单位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20.5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燃料费、修理费、过路过桥费、保险等支出，用于保障日常公务、监督检查、政策调研等需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15-03-23T11:47:00Z</cp:lastPrinted>
  <dcterms:modified xsi:type="dcterms:W3CDTF">2015-04-13T02:19:00Z</dcterms:modified>
  <cp:revision>7</cp:revision>
  <dc:subject/>
  <dc:title>石台县（部门/单位）2015年部门预算</dc:title>
</cp:coreProperties>
</file>